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XV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18 серпня 2023 року №256-VIII «Про внесення змін до рішення </w:t>
      </w:r>
      <w:r>
        <w:rPr>
          <w:b/>
          <w:sz w:val="28"/>
          <w:szCs w:val="28"/>
        </w:rPr>
        <w:t>XVІІІ сесії районної ради VIIІ скликання від 08 грудня 2022 року № 208-VIIІ «Про районний бюджет Ізюмського району на 2023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ено  дохідну частину районного бюджету Ізюмського району по КБК 41053900 «Інші субвенції з місцевого бюджету» на загальну суму </w:t>
      </w:r>
      <w:r>
        <w:rPr>
          <w:b/>
          <w:bCs/>
          <w:i/>
          <w:iCs/>
          <w:sz w:val="28"/>
          <w:szCs w:val="28"/>
        </w:rPr>
        <w:t>1517687</w:t>
      </w:r>
      <w:r>
        <w:rPr>
          <w:sz w:val="28"/>
          <w:szCs w:val="28"/>
        </w:rPr>
        <w:t>грн., а саме: по  загальному фонду на суму 45000грн. та по спеціальному фонду на 1472687грн., в тому числі:</w:t>
      </w:r>
    </w:p>
    <w:p>
      <w:pPr>
        <w:pStyle w:val="Style17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bookmarkStart w:id="1" w:name="_Hlk143172058"/>
      <w:r>
        <w:rPr>
          <w:i/>
          <w:iCs/>
          <w:sz w:val="28"/>
          <w:szCs w:val="28"/>
          <w:u w:val="single"/>
        </w:rPr>
        <w:t>по загальному фонду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bookmarkStart w:id="2" w:name="_Hlk143182865"/>
      <w:r>
        <w:rPr>
          <w:sz w:val="28"/>
          <w:szCs w:val="28"/>
        </w:rPr>
        <w:t>за рахунок передачі до районного бюджету Балаклійською міською територіальною громадою міжбюджетного трансферту у розмірі 45000грн. відповідно до розпорядження начальника Балаклійської міської військової адміністрації  від  11 серпня 2023 року №796 «Про внесення змін до бюджету Балаклійської територіальної  громади на 2023 рік</w:t>
      </w:r>
      <w:bookmarkEnd w:id="2"/>
      <w:r>
        <w:rPr>
          <w:sz w:val="28"/>
          <w:szCs w:val="28"/>
        </w:rPr>
        <w:t>»;</w:t>
      </w:r>
    </w:p>
    <w:p>
      <w:pPr>
        <w:pStyle w:val="Style1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67"/>
        <w:jc w:val="both"/>
        <w:rPr>
          <w:bCs/>
          <w:i/>
          <w:i/>
          <w:iCs/>
          <w:color w:val="000000"/>
          <w:sz w:val="28"/>
          <w:szCs w:val="28"/>
          <w:u w:val="single"/>
          <w:lang w:eastAsia="uk-UA"/>
        </w:rPr>
      </w:pPr>
      <w:r>
        <w:rPr>
          <w:i/>
          <w:iCs/>
          <w:sz w:val="28"/>
          <w:szCs w:val="28"/>
          <w:u w:val="single"/>
        </w:rPr>
        <w:t xml:space="preserve">по спеціальному фонду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ахунок передачі до районного бюджету Донецькою селищною  територіальною громадою міжбюджетного трансферту у розмірі 885377грн. відповідно до рішенн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нецької селищної ради від 16 серпня 2023 року №2009-</w:t>
      </w:r>
      <w:r>
        <w:rPr>
          <w:color w:val="000000"/>
          <w:sz w:val="28"/>
          <w:szCs w:val="28"/>
          <w:lang w:eastAsia="uk-UA"/>
        </w:rPr>
        <w:t>VІІІ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передачі до районного бюджету Оскільською сільською територіальною громадою Ізюмського району міжбюджетного трансферту у розмірі 134430грн. відповідно до розпорядження начальника Оскільської сільської військової адміністрації  від 14.08.2023 №322 «Про внесення змін до розпорядження начальника Оскільської сільської ВА від 23 грудня 2022 року №18 «Про бюджет Оскільської сільської територіальної громади на 2023 рік»;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- за рахунок передачі до районного бюджету Савинською селищною територіальною громадою міжбюджетного трансферту у розмірі 72730грн. відповідно до </w:t>
      </w:r>
      <w:bookmarkStart w:id="3" w:name="_Hlk143182610"/>
      <w:r>
        <w:rPr>
          <w:sz w:val="28"/>
          <w:szCs w:val="28"/>
        </w:rPr>
        <w:t>розпорядження начальника Савинської селищної військової адміністрації від 15 серпня 2023 року №189 «Про внесення змін до рішення селищної ради від 22.12.2022 №1042-</w:t>
      </w:r>
      <w:r>
        <w:rPr>
          <w:color w:val="000000"/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ІІІ </w:t>
      </w:r>
      <w:bookmarkEnd w:id="3"/>
      <w:r>
        <w:rPr>
          <w:sz w:val="28"/>
          <w:szCs w:val="28"/>
        </w:rPr>
        <w:t>«Про селищний бюджет на 2023 рік»;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- </w:t>
      </w:r>
      <w:bookmarkStart w:id="4" w:name="_Hlk143182548"/>
      <w:r>
        <w:rPr>
          <w:sz w:val="28"/>
          <w:szCs w:val="28"/>
        </w:rPr>
        <w:t>за рахунок передачі до районного бюджету Барвінківською міською територіальною громадою міжбюджетного трансферту у розмірі 84430грн. відповідно до рішення Барвінківської міської ради від 11 серпня 2023 року №1469-</w:t>
      </w:r>
      <w:r>
        <w:rPr>
          <w:color w:val="000000"/>
          <w:sz w:val="28"/>
          <w:szCs w:val="28"/>
          <w:lang w:eastAsia="uk-UA"/>
        </w:rPr>
        <w:t>VІІІ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за рахунок передачі до районного бюджету Борівською селищною територіальною громадою міжбюджетного трансферту у розмірі 84430грн. відповідно до розпоряджень начальника Борівської селищної військової адміністрації від 17 серпня 2023 року №197-од та від 21.08.2023 №208-од;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- за рахунок передачі до районного бюджету Балаклійською міською територіальною громадою міжбюджетного трансферту у розмірі 84430грн. відповідно до розпорядження начальника Балаклійської міської військової адміністрації від 16 серпня 2023 року №939 «Про внесення змін до бюджету Балаклійської територіальної  громади на 2023 рік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передачі до районного бюджету Куньєвською селищною  територіальною громадою міжбюджетного трансферту у розмірі 62430грн. відповідно до розпорядження начальника Куньєвської селищної військової адміністрації  від  15 серпня 2023 року №196-од;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- за рахунок передачі до районного бюджету Ізюмською міською  територіальною громадою міжбюджетного трансферту у розмірі 64430грн. відповідно до розпорядження начальника Ізюмської міської військової адміністрації  від  17 серпня 2023 року №633-ВС;</w:t>
      </w:r>
    </w:p>
    <w:p>
      <w:pPr>
        <w:pStyle w:val="Style17"/>
        <w:ind w:firstLine="567"/>
        <w:jc w:val="both"/>
        <w:rPr>
          <w:bCs/>
          <w:color w:val="000000"/>
          <w:sz w:val="16"/>
          <w:szCs w:val="16"/>
          <w:lang w:eastAsia="uk-UA"/>
        </w:rPr>
      </w:pPr>
      <w:r>
        <w:rPr>
          <w:bCs/>
          <w:color w:val="000000"/>
          <w:sz w:val="16"/>
          <w:szCs w:val="16"/>
          <w:lang w:eastAsia="uk-UA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ено видаткову частину районного бюджету Ізюмського району на загальну суму </w:t>
      </w:r>
      <w:r>
        <w:rPr>
          <w:b/>
          <w:bCs/>
          <w:i/>
          <w:iCs/>
          <w:sz w:val="28"/>
          <w:szCs w:val="28"/>
        </w:rPr>
        <w:t>1517687</w:t>
      </w:r>
      <w:r>
        <w:rPr>
          <w:sz w:val="28"/>
          <w:szCs w:val="28"/>
        </w:rPr>
        <w:t xml:space="preserve"> грн., в тому числі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ПКВКМБ 7370 «Реалізація інших заходів щодо соціально-економічного розвитку територій» </w:t>
      </w:r>
      <w:r>
        <w:rPr>
          <w:rFonts w:eastAsia="Times New Roman"/>
          <w:sz w:val="28"/>
          <w:szCs w:val="28"/>
        </w:rPr>
        <w:t xml:space="preserve">на загальну суму 95000грн., зокрема: по загальному фонду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45000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КП «Балаклійський водоканал» для монтажу мережевої інфраструктури в адміністративній будівлі та </w:t>
      </w:r>
      <w:r>
        <w:rPr>
          <w:sz w:val="28"/>
          <w:szCs w:val="28"/>
        </w:rPr>
        <w:t>по спеціальному фонду за КЕКВ 3210 «</w:t>
      </w:r>
      <w:r>
        <w:rPr>
          <w:rFonts w:eastAsia="Times New Roman"/>
          <w:sz w:val="28"/>
          <w:szCs w:val="28"/>
          <w:lang w:eastAsia="uk-UA"/>
        </w:rPr>
        <w:t>Капітальні трансферти підприємствам (установам, організаціям)</w:t>
      </w:r>
      <w:r>
        <w:rPr>
          <w:sz w:val="28"/>
          <w:szCs w:val="28"/>
        </w:rPr>
        <w:t>» для придбання комп’ютерного обладнання для КП «АБ та БТІ Ізюмського району» в сумі 50000грн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rFonts w:eastAsia="Times New Roman"/>
          <w:sz w:val="28"/>
          <w:szCs w:val="28"/>
        </w:rPr>
        <w:t xml:space="preserve">головному розпоряднику бюджетних коштів </w:t>
      </w:r>
      <w:r>
        <w:rPr>
          <w:b/>
          <w:bCs/>
          <w:sz w:val="28"/>
          <w:szCs w:val="28"/>
        </w:rPr>
        <w:t>Фінансовому управлінню Ізюмської районної військової адміністрації</w:t>
      </w:r>
      <w:r>
        <w:rPr>
          <w:sz w:val="28"/>
          <w:szCs w:val="28"/>
        </w:rPr>
        <w:t xml:space="preserve"> на виконання заходів </w:t>
      </w:r>
      <w:r>
        <w:rPr>
          <w:i/>
          <w:iCs/>
          <w:sz w:val="28"/>
          <w:szCs w:val="28"/>
        </w:rPr>
        <w:t>Програми територіальної оборони Ізюмського району Харківської області на 2022-2023 роки</w:t>
      </w:r>
      <w:r>
        <w:rPr>
          <w:sz w:val="28"/>
          <w:szCs w:val="28"/>
        </w:rPr>
        <w:t xml:space="preserve"> за КПКВКМБ 9800 «</w:t>
      </w:r>
      <w:r>
        <w:rPr>
          <w:rFonts w:eastAsia="Times New Roman"/>
          <w:sz w:val="28"/>
          <w:szCs w:val="28"/>
          <w:lang w:eastAsia="uk-UA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 xml:space="preserve"> по спеціальному фонду по КЕКВ 3220 «</w:t>
      </w:r>
      <w:r>
        <w:rPr>
          <w:rFonts w:eastAsia="Times New Roman"/>
          <w:sz w:val="28"/>
          <w:szCs w:val="28"/>
          <w:lang w:eastAsia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 xml:space="preserve">» </w:t>
      </w:r>
      <w:bookmarkStart w:id="5" w:name="_Hlk143093808"/>
      <w:r>
        <w:rPr>
          <w:sz w:val="28"/>
          <w:szCs w:val="28"/>
        </w:rPr>
        <w:t>для перерахування коштів до Державного бюджету в загальній сумі 1422687грн., в тому числі: з метою забезпечення майном військову частину А7288 на загальну суму 861347грн. (для придбання БПЛА М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С-3Т у кількості 3шт., лазерного МФУ – 3шт., ноутбуку – 1шт.) та підрозділу штабу ТРО </w:t>
      </w:r>
      <w:bookmarkEnd w:id="5"/>
      <w:r>
        <w:rPr>
          <w:sz w:val="28"/>
          <w:szCs w:val="28"/>
        </w:rPr>
        <w:t>на загальну суму 561340грн. (зокрема для придбання лазерного МФУ – 5шт., ноутбуків – 20шт., столів – 20шт., стільців – 25шт., генератору дизельного -1шт., генератору бензинового – 1 шт., дошки (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 для аудиторії – 1шт. та проектору – 1шт.)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о зміни</w:t>
      </w:r>
      <w:r>
        <w:rPr>
          <w:sz w:val="28"/>
          <w:szCs w:val="28"/>
          <w:lang w:val="ru-RU"/>
        </w:rPr>
        <w:t xml:space="preserve"> до рішення сесії та</w:t>
      </w:r>
      <w:r>
        <w:rPr>
          <w:sz w:val="28"/>
          <w:szCs w:val="28"/>
        </w:rPr>
        <w:t xml:space="preserve">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ітлана Крю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07:00Z</dcterms:created>
  <dc:creator>Дубовик</dc:creator>
  <dc:description/>
  <cp:keywords/>
  <dc:language>en-US</dc:language>
  <cp:lastModifiedBy>User</cp:lastModifiedBy>
  <cp:lastPrinted>2023-08-17T16:50:00Z</cp:lastPrinted>
  <dcterms:modified xsi:type="dcterms:W3CDTF">2023-08-22T10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