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и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и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bookmarkStart w:id="0" w:name="n20"/>
      <w:bookmarkEnd w:id="0"/>
      <w:r>
        <w:rPr>
          <w:b w:val="false"/>
          <w:szCs w:val="28"/>
        </w:rPr>
        <w:t xml:space="preserve">Враховуючи лист начальника Балаклійської міської військової адміністрації  В. Карабанова від 26 липня 2023 року №04-08/2566 </w:t>
      </w:r>
      <w:r>
        <w:rPr>
          <w:b w:val="false"/>
        </w:rPr>
        <w:t>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NoSpacing"/>
        <w:spacing w:before="120" w:after="0"/>
        <w:ind w:firstLine="851"/>
        <w:jc w:val="both"/>
        <w:rPr/>
      </w:pPr>
      <w:r>
        <w:rPr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ом 12 та рядок «ВСЬОГО» викласти у новій редакції </w:t>
      </w:r>
      <w:r>
        <w:rPr/>
        <w:t>(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Сергій ДУВАНСЬКИЙ   </w:t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ХІ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6.07.2023р. №</w:t>
      </w:r>
      <w:r>
        <w:rPr>
          <w:sz w:val="24"/>
          <w:szCs w:val="24"/>
          <w:lang w:val="en-US"/>
        </w:rPr>
        <w:t>24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дання фінансової підтримки КП «Балаклійський водоканал», з них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виплату заробітної плати за червень 2023 рок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погашення заборгованості по електроенергії по ТОВ «Мегаенерго Постач» за 2022 рік по ділянці балаклійської О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890 1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8 9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1 27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23 656 17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1-10-06T10:34:00Z</cp:lastPrinted>
  <dcterms:modified xsi:type="dcterms:W3CDTF">2023-07-27T05:39:00Z</dcterms:modified>
  <cp:revision>49</cp:revision>
  <dc:subject/>
  <dc:title> </dc:title>
</cp:coreProperties>
</file>