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 січня 2022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98-VIII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 січня 2022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98-VIII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клад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их комісій Ізюмської районн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ІI скликання, затвердженого рішення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 сесії  Ізюмської районн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ІI скликання від 22.12.2021р. №9-VII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ідповідно ст. ст. 43, 47 Закону України «Про місцеве самоврядування в Україні», Положення про постійні комісії Ізюмської районної ради                        VІІI скликання, затвердженого рішенням ІІ сесії Ізюмської районної ради VIІI скликання від 22.12.2021р. №8-VIII «Про утворення постійних комісій Ізюм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» та у зв’язку зі змінами у складі депутатського корпусу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до персонального складу постійних комісій Ізюмської районної ради VIІI скликання, затвердженого рішенням ІІ сесії Ізюмської районної ради VIІI скликання від 22.12.2021р. №9-VIII «Про затвердження складу постійних комісій Ізюмської районної ради VIІI скликання», наступн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>вивести зі складу постійної комісії з питань бюджету члена комісії СТРЕЛЬНИК Віру Вікторівну (</w:t>
      </w:r>
      <w:r>
        <w:rPr>
          <w:sz w:val="28"/>
          <w:szCs w:val="28"/>
          <w:lang w:eastAsia="en-US"/>
        </w:rPr>
        <w:t>Харківська Обласна організація ПОЛІТИЧНОЇ ПАРТІЇ «СЛУГА НАРОДУ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>ввести до складу постійної комісії з питань бюджету члена комісії ЗАПОРОЖЧЕНКА Олександра Володимировича (</w:t>
      </w:r>
      <w:r>
        <w:rPr>
          <w:sz w:val="28"/>
          <w:szCs w:val="28"/>
          <w:lang w:eastAsia="en-US"/>
        </w:rPr>
        <w:t>РЕГІОНАЛЬНА ХАРКІВСЬКА ОБЛАСНА ОРГАНІЗАЦІЯ ПОЛІТИЧНОЇ ПАРТІЇ «БЛОК КЕРНЕСА – УСПІШНИЙ ХАРКІВ!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851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>ввести до складу постійної комісії з питань регламенту, депутатської діяльності, місцевого самоврядування, законності, правопорядку, свободи слова, інформації та регуляторної політики члена комісії СТРЕЛЬНИКА Андрія Анатолійовича (</w:t>
      </w:r>
      <w:r>
        <w:rPr>
          <w:sz w:val="28"/>
          <w:szCs w:val="28"/>
          <w:lang w:eastAsia="en-US"/>
        </w:rPr>
        <w:t>Харківська Обласна організація ПОЛІТИЧНОЇ ПАРТІЇ «СЛУГА НАРОДУ»)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8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9:00Z</dcterms:created>
  <dc:creator>keriv</dc:creator>
  <dc:description/>
  <cp:keywords/>
  <dc:language>en-US</dc:language>
  <cp:lastModifiedBy>Пользователь</cp:lastModifiedBy>
  <cp:lastPrinted>2022-01-24T14:38:00Z</cp:lastPrinted>
  <dcterms:modified xsi:type="dcterms:W3CDTF">2022-01-26T09:59:00Z</dcterms:modified>
  <cp:revision>43</cp:revision>
  <dc:subject/>
  <dc:title/>
</cp:coreProperties>
</file>