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5 січня 2022 року                                                                                        №196-VІІІ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Про внесення змін до рішення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>V</w:t>
      </w:r>
      <w:r>
        <w:rPr/>
        <w:t xml:space="preserve"> сесії районної ради VІІІ скликання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>від 0</w:t>
      </w:r>
      <w:r>
        <w:rPr>
          <w:lang w:val="en-US"/>
        </w:rPr>
        <w:t>9</w:t>
      </w:r>
      <w:r>
        <w:rPr/>
        <w:t xml:space="preserve"> лютого 2021 року №62-</w:t>
      </w:r>
      <w:r>
        <w:rPr>
          <w:lang w:val="en-US"/>
        </w:rPr>
        <w:t>VIII</w:t>
      </w:r>
      <w:r>
        <w:rPr/>
        <w:t xml:space="preserve">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«Про безоплатну передачу частини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бібліотечного фонду із спільної власності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сіл, селищ, міст Ізюмського району у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комунальну власність Ізюмської міської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 xml:space="preserve">територіальної громади на баланс </w:t>
      </w:r>
    </w:p>
    <w:p>
      <w:pPr>
        <w:pStyle w:val="Subtitle"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Управління культури Ізюмської міської ради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ubtitle"/>
        <w:widowControl w:val="false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Subtitle"/>
        <w:widowControl w:val="false"/>
        <w:ind w:firstLine="567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  <w:szCs w:val="28"/>
        </w:rPr>
        <w:t>У зв’язку з кадровими змінами, відповідно до ст. 43 Закону України «Про місцеве самоврядування в Україні», районна рада</w:t>
      </w: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Cs/>
          <w:szCs w:val="28"/>
        </w:rPr>
        <w:t xml:space="preserve">Внести зміни до рішення </w:t>
      </w:r>
      <w:r>
        <w:rPr>
          <w:szCs w:val="28"/>
        </w:rPr>
        <w:t>V сесії Ізюмської районної ради VІІІ скликання від 09 лютого 2021 року №62-VIII «Про безоплатну передачу частини бібліотечного фонду із спільної власності сіл, селищ, міст Ізюмського району у комунальну власність Ізюмської міської територіальної громади на баланс Управління культури Ізюмської міської ради», виклавши додаток 1 у новій редакції (додаток 1)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 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/>
      </w:pPr>
      <w:r>
        <w:rPr>
          <w:b/>
        </w:rPr>
        <w:t xml:space="preserve">Голова  районної ради         </w:t>
        <w:tab/>
        <w:t xml:space="preserve">                    Сергій ДУВАНСЬКИЙ</w:t>
      </w:r>
      <w:r>
        <w:br w:type="page"/>
      </w:r>
    </w:p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>Додаток № 1</w:t>
      </w:r>
    </w:p>
    <w:p>
      <w:pPr>
        <w:pStyle w:val="Header"/>
        <w:ind w:left="6237" w:hanging="0"/>
        <w:rPr/>
      </w:pPr>
      <w:r>
        <w:rPr>
          <w:sz w:val="24"/>
          <w:szCs w:val="24"/>
        </w:rPr>
        <w:t xml:space="preserve">до рішення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ії Ізюмської</w:t>
      </w:r>
    </w:p>
    <w:p>
      <w:pPr>
        <w:pStyle w:val="Header"/>
        <w:ind w:left="6237" w:hanging="0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 </w:t>
      </w:r>
    </w:p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>від 25.01.2022р. №196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Склад комісії</w:t>
      </w:r>
    </w:p>
    <w:p>
      <w:pPr>
        <w:pStyle w:val="Normal"/>
        <w:jc w:val="center"/>
        <w:rPr/>
      </w:pPr>
      <w:r>
        <w:rPr>
          <w:bCs/>
          <w:sz w:val="27"/>
        </w:rPr>
        <w:t xml:space="preserve">з приймання-передачі </w:t>
      </w:r>
      <w:r>
        <w:rPr>
          <w:sz w:val="27"/>
        </w:rPr>
        <w:t>частини бібліотечного фонду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із спільної власності територіальних громад сіл, селищ, міст Ізюмського району у комунальну власність Ізюмської міської об’єднаної територіальної громади 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на баланс Управління культури Ізюмської міської рад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54"/>
        <w:gridCol w:w="6137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Голова комісії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 xml:space="preserve">ЛЕСИК </w:t>
            </w:r>
          </w:p>
          <w:p>
            <w:pPr>
              <w:pStyle w:val="Normal"/>
              <w:jc w:val="both"/>
              <w:rPr>
                <w:sz w:val="27"/>
                <w:lang w:eastAsia="ar-SA"/>
              </w:rPr>
            </w:pPr>
            <w:r>
              <w:rPr>
                <w:sz w:val="27"/>
                <w:lang w:eastAsia="zh-CN"/>
              </w:rPr>
              <w:t>Василь Як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ступник голови Ізюмської районної державної адміністрації Харківської області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sz w:val="27"/>
              </w:rPr>
            </w:pPr>
            <w:r>
              <w:rPr>
                <w:b/>
                <w:sz w:val="27"/>
              </w:rPr>
              <w:t>Заступник голови комісії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САВЕЛЬЄВА</w:t>
            </w:r>
          </w:p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Анна Володимирівна</w:t>
            </w:r>
          </w:p>
          <w:p>
            <w:pPr>
              <w:pStyle w:val="Normal"/>
              <w:jc w:val="both"/>
              <w:rPr>
                <w:sz w:val="27"/>
                <w:lang w:eastAsia="ar-SA"/>
              </w:rPr>
            </w:pPr>
            <w:r>
              <w:rPr>
                <w:sz w:val="27"/>
                <w:lang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  <w:lang w:eastAsia="zh-CN"/>
              </w:rPr>
              <w:t>головний спеціаліст відділу освіти, культури, молоді, спорту та охорони здоров’я Ізюмської районної державної адміністрації Харківської області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Члени комісії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ГЛУХАЧОВА</w:t>
            </w:r>
          </w:p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Світлана Юріївна</w:t>
            </w:r>
          </w:p>
          <w:p>
            <w:pPr>
              <w:pStyle w:val="Normal"/>
              <w:jc w:val="both"/>
              <w:rPr>
                <w:sz w:val="27"/>
                <w:lang w:eastAsia="ar-SA"/>
              </w:rPr>
            </w:pPr>
            <w:r>
              <w:rPr>
                <w:sz w:val="27"/>
                <w:lang w:eastAsia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  <w:lang w:eastAsia="zh-CN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начальник відділу фінансово-господарського забезпечення апарату Ізюмської районної державної адміністрації Харківської області, головний бухгалтер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27"/>
                <w:lang w:eastAsia="zh-CN"/>
              </w:rPr>
            </w:pPr>
            <w:r>
              <w:rPr>
                <w:sz w:val="27"/>
                <w:lang w:eastAsia="zh-CN"/>
              </w:rPr>
              <w:t>РУДЬ</w:t>
            </w:r>
          </w:p>
          <w:p>
            <w:pPr>
              <w:pStyle w:val="Normal"/>
              <w:jc w:val="both"/>
              <w:rPr>
                <w:sz w:val="27"/>
                <w:lang w:eastAsia="ar-SA"/>
              </w:rPr>
            </w:pPr>
            <w:r>
              <w:rPr>
                <w:sz w:val="27"/>
                <w:lang w:eastAsia="zh-CN"/>
              </w:rPr>
              <w:t>Олена Миколаї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lang w:eastAsia="zh-CN"/>
              </w:rPr>
              <w:t>головний спеціаліст відділу освіти, культури, молоді, спорту та охорони здоров’я Ізюмської районної державної адміністрації Харкі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7"/>
                <w:lang w:eastAsia="ar-SA"/>
              </w:rPr>
            </w:pPr>
            <w:r>
              <w:rPr>
                <w:sz w:val="27"/>
              </w:rPr>
              <w:t>ЯСНОВ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лена Івані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чальник Управління культури Ізюм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БУТОВ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офія Григорі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ловний бухгалтер централізованої бухгалтерії Управління культури Ізюм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ВГОРОДН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ксана Вікторі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иректор Ізюмської міської централізованої бібліотечної систе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ОРОЗ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талія Миколаївна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ступник головного бухгалтера централізованої бухгалтерії Управління культури Ізюм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</w:r>
    </w:p>
    <w:p>
      <w:pPr>
        <w:pStyle w:val="Normal"/>
        <w:jc w:val="both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Заступник голови районної ради                                                Сергій ШУТЬК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14605" cy="246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4pt;mso-wrap-distance-left:0pt;mso-wrap-distance-right:0pt;mso-wrap-distance-top:0pt;mso-wrap-distance-bottom:0pt;margin-top:-12.7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4:00Z</dcterms:created>
  <dc:creator>Овчаренко Николай Николаевич</dc:creator>
  <dc:description/>
  <cp:keywords/>
  <dc:language>en-US</dc:language>
  <cp:lastModifiedBy>Пользователь</cp:lastModifiedBy>
  <cp:lastPrinted>2021-12-28T08:49:00Z</cp:lastPrinted>
  <dcterms:modified xsi:type="dcterms:W3CDTF">2022-02-02T07:58:00Z</dcterms:modified>
  <cp:revision>6</cp:revision>
  <dc:subject/>
  <dc:title> </dc:title>
</cp:coreProperties>
</file>