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                                                                           №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ої оборони Ізюмсь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у Харківської області на 2022-2023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заходів територіальної оборони в Ізюмському районів у разі настання особливого періоду або правового режиму воєнного стану, відповідно до ст.43 Закону України «Про місцеве самоврядування»,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 Програму територіальної оборони Ізюмського району Харківської області  на 2022-2023 роки (далі – Програма, 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Ізюмській районній державній адміністра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вжити заходів щодо виконання Прогр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щороку, при формуванні районного бюджету, передбачати кошти на реалізацію заходів цієї Програми в межах можливостей бюджет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szCs w:val="28"/>
        </w:rPr>
        <w:t xml:space="preserve"> (Андрій ЧЕГРИНЕЦЬ).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 Сергій ДУВАНСЬКИЙ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Овчаренко Николай Николаевич</dc:creator>
  <dc:description/>
  <dc:language>en-US</dc:language>
  <cp:lastModifiedBy>Пользователь</cp:lastModifiedBy>
  <cp:lastPrinted>2021-12-28T08:49:00Z</cp:lastPrinted>
  <dcterms:modified xsi:type="dcterms:W3CDTF">2022-01-21T10:51:00Z</dcterms:modified>
  <cp:revision>3</cp:revision>
  <dc:subject/>
  <dc:title/>
</cp:coreProperties>
</file>