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V</w:t>
      </w:r>
      <w:r>
        <w:rPr/>
        <w:t xml:space="preserve">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_______________________ </w:t>
        <w:tab/>
        <w:t xml:space="preserve">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чергової </w:t>
      </w:r>
      <w:r>
        <w:rPr>
          <w:b/>
          <w:lang w:val="en-US"/>
        </w:rPr>
        <w:t>V</w:t>
      </w:r>
      <w:r>
        <w:rPr>
          <w:b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ідповідно </w:t>
      </w:r>
      <w:r>
        <w:rPr>
          <w:szCs w:val="28"/>
        </w:rPr>
        <w:t xml:space="preserve">до статей 43, 46 Закону України «Про місцеве самоврядування в Україні» та </w:t>
      </w:r>
      <w:r>
        <w:rPr/>
        <w:t>Регламенту Ізюмської районної ради</w:t>
      </w:r>
      <w:r>
        <w:rPr>
          <w:szCs w:val="28"/>
        </w:rPr>
        <w:t>,</w:t>
      </w:r>
      <w:r>
        <w:rPr/>
        <w:t xml:space="preserve">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V</w:t>
      </w:r>
      <w:r>
        <w:rPr>
          <w:b w:val="false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затвердження звіту про виконання районного бюджету Ізюмського району з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затвердження звіту про виконання районного бюджету Барвінківського району з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3. Про затвердження звіту про виконання районного бюджету Балаклійського району за 2020 рік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>Доповідає: КУЦЕНКО Н.В., голова ліквідаційної комісії фінансового управління Балаклій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затвердження звіту про виконання районного бюджету Борівського району з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ЛЕМІШКО Н.Г, голова ліквідаційної комісії фінансового управління Борівської 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5. 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их об'єктів спільної власності територіальних громад сіл, селищ, міст Ізюмського району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b/>
          <w:bCs/>
          <w:color w:val="000000"/>
          <w:szCs w:val="28"/>
        </w:rPr>
        <w:t>Про передачу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szCs w:val="28"/>
        </w:rPr>
        <w:t>7.</w:t>
      </w:r>
      <w:r>
        <w:rPr>
          <w:szCs w:val="28"/>
        </w:rPr>
        <w:t xml:space="preserve"> Про затвердження Програми соціального захисту населення Ізюмського району на 2021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НЯЗЄВ О.І., начальник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Про затвердження розподілу обсягу залишків коштів освітньої субвенції з державного бюджету місцевим бюджетам, що утворився на рахунку районного бюджету Ізюмського району станом на 01 січня                 2021 року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9. Про затвердження розподілу обсягу залишків коштів освітньої субвенції з державного бюджету місцевим бюджетам, що утворився на рахунку районного бюджету Балаклійського району станом на 01 січня             2021 року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УЦЕНКО Н.В., голова ліквідаційної комісії фінансового управління Балаклійської районної державної адміністрації.</w:t>
      </w:r>
    </w:p>
    <w:p>
      <w:pPr>
        <w:pStyle w:val="21"/>
        <w:spacing w:before="120" w:after="0"/>
        <w:rPr>
          <w:bCs/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>Про внесення змін до рішення ІІ сесії Ізюмської районної ради VIII скликання від 22 грудня 2020 року №18-VIII «Про районний бюджет 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21"/>
        <w:spacing w:before="120" w:after="0"/>
        <w:rPr/>
      </w:pPr>
      <w:r>
        <w:rPr>
          <w:bCs/>
          <w:szCs w:val="28"/>
        </w:rPr>
        <w:t xml:space="preserve">11. </w:t>
      </w:r>
      <w:r>
        <w:rPr>
          <w:szCs w:val="28"/>
        </w:rPr>
        <w:t>Про деякі питання оренди комунального майн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1"/>
        <w:spacing w:before="120" w:after="0"/>
        <w:rPr/>
      </w:pPr>
      <w:r>
        <w:rPr>
          <w:szCs w:val="28"/>
        </w:rPr>
        <w:t>12</w:t>
      </w:r>
      <w:r>
        <w:rPr>
          <w:b w:val="false"/>
          <w:szCs w:val="28"/>
        </w:rPr>
        <w:t xml:space="preserve">. </w:t>
      </w:r>
      <w:r>
        <w:rPr>
          <w:bCs/>
          <w:szCs w:val="28"/>
        </w:rPr>
        <w:t xml:space="preserve">Про затвердження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</w:t>
      </w:r>
      <w:r>
        <w:rPr>
          <w:szCs w:val="28"/>
          <w:shd w:fill="FFFFFF" w:val="clear"/>
        </w:rPr>
        <w:t>аукціон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1"/>
        <w:spacing w:before="120" w:after="0"/>
        <w:rPr/>
      </w:pPr>
      <w:r>
        <w:rPr>
          <w:szCs w:val="28"/>
        </w:rPr>
        <w:t xml:space="preserve">13. </w:t>
      </w:r>
      <w:r>
        <w:rPr>
          <w:bCs/>
          <w:szCs w:val="28"/>
        </w:rPr>
        <w:t xml:space="preserve">Про затвердження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szCs w:val="28"/>
          <w:shd w:fill="FFFFFF" w:val="clear"/>
        </w:rPr>
        <w:t>без проведення аукціон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14. Про утворення Президії Ізюмської районної ради Харківської області VІІІ скликання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rStyle w:val="StrongEmphasis"/>
          <w:color w:val="000000"/>
          <w:sz w:val="28"/>
          <w:szCs w:val="28"/>
        </w:rPr>
        <w:t>Про встановлення тарифів на теплову енергію, її виробництво, транспортування та постачання для потреб бюджетних установ та інших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оживачів комунальному підприємству Балаклійської районної ради «Балаклійські теплові мережі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6. 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оповідає: ВОРОТИЛЕНКО А.М., начальник відділу культури, молоді та спорту Ізюмської районної державної адміністрації. </w:t>
      </w:r>
    </w:p>
    <w:p>
      <w:pPr>
        <w:pStyle w:val="Heading1"/>
        <w:spacing w:before="120" w:after="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7. Про безоплатну передачу частини бібліотечного фонду і комп’ютерного обладнання із спільної власності сіл, селищ, міст Ізюмського району у комунальну власність Куньєвської територіальної громади, в особі Куньєвської сільської ради Ізюмського району Харківської області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оповідає: ВОРОТИЛЕНКО А.М., начальник відділу культури, молоді та спорту Ізюмської районної державної адміністрації. 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8. Про </w:t>
      </w:r>
      <w:r>
        <w:rPr>
          <w:rFonts w:eastAsia="Lucida Sans Unicode"/>
          <w:b/>
          <w:bCs/>
          <w:color w:val="000000"/>
          <w:szCs w:val="28"/>
        </w:rPr>
        <w:t>вхід Ізюмської районної ради Харківської області до складу засновників комунального підприємства «ТЕЛЕРАДІОКОМПАНІЯ «ОРІАНА»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оповідає: МАЛЕМОНЕНКО М.А., </w:t>
      </w:r>
      <w:r>
        <w:rPr>
          <w:i/>
        </w:rPr>
        <w:t xml:space="preserve">начальник відділу з юридичних питань та питань управління майном спільної власності виконавчого </w:t>
      </w:r>
      <w:r>
        <w:rPr>
          <w:i/>
          <w:szCs w:val="28"/>
        </w:rPr>
        <w:t>апарату (секретаріату) Ізюмської районної ради.</w:t>
      </w:r>
    </w:p>
    <w:p>
      <w:pPr>
        <w:pStyle w:val="21"/>
        <w:spacing w:before="120" w:after="0"/>
        <w:rPr/>
      </w:pPr>
      <w:r>
        <w:rPr>
          <w:rFonts w:eastAsia="Lucida Sans Unicode"/>
          <w:bCs/>
          <w:color w:val="000000"/>
          <w:szCs w:val="28"/>
        </w:rPr>
        <w:t>19. Про погодження лімітів на спеціальне використання лісових ресурсів при заготівлі другорядних лісових матеріалів на 2021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РОМАНЕНКО С.С., головний лісничий ДП «Ізюмське лісове господарство»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20. Депутатські запити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Cs w:val="28"/>
        </w:rPr>
        <w:t>21. Різне.</w:t>
      </w: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Сергій ДУВАНСЬКИЙ         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7:00Z</dcterms:created>
  <dc:creator>Овчаренко Николай Николаевич</dc:creator>
  <dc:description/>
  <cp:keywords/>
  <dc:language>en-US</dc:language>
  <cp:lastModifiedBy>777</cp:lastModifiedBy>
  <cp:lastPrinted>2021-02-05T12:03:00Z</cp:lastPrinted>
  <dcterms:modified xsi:type="dcterms:W3CDTF">2021-02-08T10:27:00Z</dcterms:modified>
  <cp:revision>9</cp:revision>
  <dc:subject/>
  <dc:title> </dc:title>
</cp:coreProperties>
</file>