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 червня 2021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2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 червня 2021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2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своєння звання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Почес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 Ізюмського району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ОВІЙ Т.П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глянувши клопотання Громадської організації «Захисти своє довкілля» від 17.05.2021р. №74-2 та  Державного підприємства «Ізюмське лісове господарство» Харківського обласного управління лісового та мисливського господарства від 20.05.2021р. №07-41/455 про відзначення званням «Почесний громадянин Ізюмської районної ради» Журової Т.П., відповідно до Положення про звання «Почесний громадянин Ізюмського району», затвердженого рішенням ХХ</w:t>
      </w: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 xml:space="preserve">сесії Ізюмської  районн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 від 22.02.2008р. №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запровадження районної відзнаки – звання «Почесний громадянин Ізюмського району», враховуючи висновки постійної депутатської комісії районної ради з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итань регламенту, депутатської діяльності, місцевого самоврядування, законності, правопорядку, свободи слова, інформації та регуляторної політики </w:t>
      </w:r>
      <w:r>
        <w:rPr>
          <w:sz w:val="28"/>
          <w:szCs w:val="28"/>
        </w:rPr>
        <w:t xml:space="preserve"> та керуючись ст. 43 Закону України «Про місцеве самоврядування в Україні», районн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їти звання «Почесний громадянин Ізюмського району» ЖУРОВІЙ Павлині Тимофіївні, члену-кореспонденту Лісової академії України, академіку Технологічної академії України (м. Київ), академіку Технічної академії України (м. Львів), кандидату сільськогосподарських наук України, Заслуженому природоохоронцю України, за багаторічну, сумлінну працю в природоохоронній галузі, вагомий особистий внесок у розвиток екологічної освіти, рекреації та збереження біорозмаїття Ізюмщи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90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районної ради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ндрій ЧЕГРИНЕЦЬ).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</w:rPr>
        <w:t>Голова районної ради                                                      Сергій ДУВАНС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keriv</dc:creator>
  <dc:description/>
  <cp:keywords/>
  <dc:language>en-US</dc:language>
  <cp:lastModifiedBy>Пользователь</cp:lastModifiedBy>
  <cp:lastPrinted>2016-02-18T16:05:00Z</cp:lastPrinted>
  <dcterms:modified xsi:type="dcterms:W3CDTF">2021-07-01T07:58:00Z</dcterms:modified>
  <cp:revision>8</cp:revision>
  <dc:subject/>
  <dc:title/>
</cp:coreProperties>
</file>