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329815"/>
                <wp:effectExtent l="0" t="0" r="0" b="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329920"/>
                          <a:chOff x="0" y="0"/>
                          <a:chExt cx="6324480" cy="23299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Trezub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6120" y="1373040"/>
                            <a:ext cx="3528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284" w:right="-19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Р І Ш Е Н Н Я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сесії районної рад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І скликанн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3920"/>
                            <a:ext cx="40384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червня 2021 року                            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3920"/>
                            <a:ext cx="18288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27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II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8.05pt;margin-top:-41.65pt;width:498pt;height:183.45pt" coordorigin="-161,-833" coordsize="9960,3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00;top:1329;width:5555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284" w:right="-19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Р І Ш Е Н Н Я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Х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сесії районної рад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І скликанн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29;width:63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червня 2021 року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29;width:287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27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III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tabs>
          <w:tab w:val="clear" w:pos="708"/>
          <w:tab w:val="left" w:pos="9600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 передачу із спільної власності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иторіальних громад сіл, селищ, міст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Ізюмського району Харківської області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 комунальну власність Балаклійської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іської територіальної громади в особі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алаклійської міської ради Харківської 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області Балаклійського підприємства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плових мереж</w:t>
      </w:r>
    </w:p>
    <w:p>
      <w:pPr>
        <w:pStyle w:val="Normal"/>
        <w:jc w:val="both"/>
        <w:rPr>
          <w:rStyle w:val="Style12"/>
          <w:color w:val="000000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Style w:val="Style12"/>
          <w:rFonts w:eastAsia="Lucida Sans Unicode"/>
          <w:b w:val="false"/>
          <w:b w:val="false"/>
          <w:bCs w:val="false"/>
          <w:color w:val="000000"/>
          <w:szCs w:val="28"/>
        </w:rPr>
      </w:pPr>
      <w:r>
        <w:rPr>
          <w:rStyle w:val="Style12"/>
          <w:rFonts w:eastAsia="Lucida Sans Unicode"/>
          <w:b w:val="false"/>
          <w:bCs w:val="false"/>
          <w:color w:val="000000"/>
          <w:szCs w:val="28"/>
        </w:rPr>
        <w:t>Відповідно до ст. 43, 60, пунктів 6-2, 10 розділу V «Прикінцеві та перехідні положення» Закону України «Про місцеве самоврядування в Україні», керуючись ст. 327 Цивільного кодексу України та враховуючи рекомендації постійної комісії з питань спільної власності територіальних громад району та з питань соціально-економічного розвитку району, районна рада</w:t>
      </w:r>
    </w:p>
    <w:p>
      <w:pPr>
        <w:pStyle w:val="Normal"/>
        <w:jc w:val="both"/>
        <w:rPr>
          <w:rStyle w:val="Style12"/>
          <w:rFonts w:eastAsia="Lucida Sans Unicode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РІШИЛА:</w:t>
      </w:r>
    </w:p>
    <w:p>
      <w:pPr>
        <w:pStyle w:val="Normal"/>
        <w:spacing w:lineRule="atLeast" w:line="10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ти із спільної власності територіальних громад сіл, селищ, міст Ізюмського району Харківської області у комунальну власність Балаклійської територіальної громади Харківської області в особі Балаклійської міської ради Харківської області Балаклійське підприємство теплових мереж (ідентифікаційний код юридичної особи – 32407198), що зареєстроване за адресою: вул. Алієва, 72, м. Балаклія, Ізюмський район, Харківська область та майно, що обліковується в нього на балансі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120" w:after="0"/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Ізюмській районній раді Харківської області вийти зі складу засновників Балаклійського підприємства теплових мереж (ідентифікаційний код юридичної особи – 32407198) </w:t>
      </w:r>
      <w:r>
        <w:rPr>
          <w:sz w:val="28"/>
          <w:szCs w:val="28"/>
        </w:rPr>
        <w:t>та рекомендувати Балаклійській міській раді Харківської області увійти до їх склад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120" w:after="0"/>
        <w:ind w:left="0" w:firstLine="851"/>
        <w:jc w:val="both"/>
        <w:rPr/>
      </w:pPr>
      <w:r>
        <w:rPr>
          <w:color w:val="000000"/>
          <w:sz w:val="28"/>
          <w:szCs w:val="28"/>
        </w:rPr>
        <w:t>Доручити керівнику комунального підприємства, зазначеного в п. 1 даного рішення та Балаклійській міській раді забезпечити виконання заходів, пов’язаних із оформленням передачі-приймання комунального підприємства та його майна, згідно з чинним законодавство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sz w:val="28"/>
          <w:szCs w:val="28"/>
        </w:rPr>
        <w:t>. Надати дозвіл голові районної ради Сергію ДУВАНСЬКОМУ щодо подання кандидатів для включення до складу комісії для підписання Акту приймання-передачі майна, зазначеного у п.1 даного рішення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оручити Балаклійській міській раді забезпечити виконання заходів, пов’язаних із оформленням приймання-передачі майна, зазначеного у п.1 до цього рішення, згідно чинного законодавства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Контроль за виконанням цього рішення покласти на постійну комісію з питань спільної власності територіальних громад району та з питань соціально-економічного розвитку району (Яніс НИКИФОРОВ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20" w:after="0"/>
        <w:ind w:firstLine="902"/>
        <w:jc w:val="both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zxx" w:bidi="zxx"/>
        </w:rPr>
      </w:r>
    </w:p>
    <w:p>
      <w:pPr>
        <w:pStyle w:val="Normal"/>
        <w:rPr>
          <w:rFonts w:eastAsia="Lucida Sans Unicode"/>
          <w:b/>
          <w:b/>
          <w:bCs/>
          <w:color w:val="000000"/>
          <w:kern w:val="2"/>
          <w:sz w:val="24"/>
          <w:szCs w:val="24"/>
          <w:lang w:eastAsia="zxx" w:bidi="zxx"/>
        </w:rPr>
      </w:pPr>
      <w:r>
        <w:rPr>
          <w:rFonts w:eastAsia="Lucida Sans Unicode"/>
          <w:b/>
          <w:bCs/>
          <w:color w:val="000000"/>
          <w:kern w:val="2"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kern w:val="2"/>
          <w:sz w:val="24"/>
          <w:szCs w:val="24"/>
          <w:lang w:eastAsia="zxx" w:bidi="zxx"/>
        </w:rPr>
        <w:tab/>
      </w:r>
    </w:p>
    <w:p>
      <w:pPr>
        <w:pStyle w:val="Normal"/>
        <w:jc w:val="both"/>
        <w:rPr/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  <w:t xml:space="preserve">Голова районної ради                                   </w:t>
        <w:tab/>
        <w:t xml:space="preserve">            Сергій ДУВАНСЬКИЙ</w:t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sectPr>
      <w:headerReference w:type="default" r:id="rId4"/>
      <w:type w:val="nextPage"/>
      <w:pgSz w:w="11906" w:h="16838"/>
      <w:pgMar w:left="1701" w:right="567" w:gutter="0" w:header="708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40" w:after="0"/>
      <w:textAlignment w:val="auto"/>
      <w:outlineLvl w:val="6"/>
    </w:pPr>
    <w:rPr>
      <w:rFonts w:ascii="Calibri Light" w:hAnsi="Calibri Light" w:cs="Calibri Light"/>
      <w:i/>
      <w:iCs/>
      <w:color w:val="1F376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ind w:left="-284" w:right="-432" w:hanging="0"/>
      <w:textAlignment w:val="auto"/>
      <w:outlineLvl w:val="8"/>
    </w:pPr>
    <w:rPr>
      <w:b/>
      <w:sz w:val="24"/>
    </w:rPr>
  </w:style>
  <w:style w:type="character" w:styleId="WW8Num1z0">
    <w:name w:val="WW8Num1z0"/>
    <w:qFormat/>
    <w:rPr>
      <w:rFonts w:ascii="Wingdings" w:hAnsi="Wingdings" w:cs="StarSymbol;Arial Unicode MS"/>
      <w:kern w:val="2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pacing w:val="60"/>
      <w:sz w:val="36"/>
      <w:szCs w:val="20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6">
    <w:name w:val="Знак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7">
    <w:name w:val="Заголовок 7 Знак"/>
    <w:qFormat/>
    <w:rPr>
      <w:rFonts w:ascii="Calibri Light" w:hAnsi="Calibri Light" w:eastAsia="Times New Roman" w:cs="Calibri Light"/>
      <w:i/>
      <w:iCs/>
      <w:color w:val="1F3763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character" w:styleId="Style17">
    <w:name w:val="Нижний колонтитул Знак"/>
    <w:basedOn w:val="Style11"/>
    <w:qFormat/>
    <w:rPr>
      <w:rFonts w:ascii="Times New Roman" w:hAnsi="Times New Roman" w:eastAsia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8"/>
    </w:rPr>
  </w:style>
  <w:style w:type="paragraph" w:styleId="22">
    <w:name w:val="Основной текст с отступом 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  <w:textAlignment w:val="auto"/>
    </w:pPr>
    <w:rPr>
      <w:sz w:val="28"/>
    </w:rPr>
  </w:style>
  <w:style w:type="paragraph" w:styleId="23">
    <w:name w:val="Основной текст 2"/>
    <w:basedOn w:val="Normal"/>
    <w:qFormat/>
    <w:pPr>
      <w:suppressAutoHyphens w:val="true"/>
      <w:overflowPunct w:val="true"/>
      <w:autoSpaceDE w:val="true"/>
      <w:spacing w:lineRule="auto" w:line="480" w:before="0" w:after="120"/>
      <w:textAlignment w:val="auto"/>
    </w:pPr>
    <w:rPr>
      <w:sz w:val="28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8:14:00Z</dcterms:created>
  <dc:creator>keriv</dc:creator>
  <dc:description/>
  <cp:keywords/>
  <dc:language>en-US</dc:language>
  <cp:lastModifiedBy>Info</cp:lastModifiedBy>
  <cp:lastPrinted>2018-01-30T09:03:00Z</cp:lastPrinted>
  <dcterms:modified xsi:type="dcterms:W3CDTF">2021-07-01T07:59:00Z</dcterms:modified>
  <cp:revision>15</cp:revision>
  <dc:subject/>
  <dc:title/>
</cp:coreProperties>
</file>