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иторіальних громад сіл, селищ, міс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комунальну власність Балаклій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ої територіальної громади в особ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клійської міської ради Харківської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ласті Комунального підприємст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клійської районної рад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алаклійські теплові мережі»</w:t>
      </w:r>
    </w:p>
    <w:p>
      <w:pPr>
        <w:pStyle w:val="Normal"/>
        <w:jc w:val="both"/>
        <w:rPr>
          <w:rStyle w:val="Style12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Style w:val="Style12"/>
          <w:rFonts w:eastAsia="Lucida Sans Unicode"/>
          <w:b w:val="false"/>
          <w:b w:val="false"/>
          <w:bCs w:val="false"/>
          <w:color w:val="000000"/>
          <w:szCs w:val="28"/>
        </w:rPr>
      </w:pPr>
      <w:r>
        <w:rPr>
          <w:rStyle w:val="Style12"/>
          <w:rFonts w:eastAsia="Lucida Sans Unicode"/>
          <w:b w:val="false"/>
          <w:bCs w:val="false"/>
          <w:color w:val="000000"/>
          <w:szCs w:val="28"/>
        </w:rPr>
        <w:t>Відповідно до ст. 43, 60, пунктів 6-2, 10 розділу V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>
          <w:rStyle w:val="Style12"/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и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 Комунальне підприємство Балаклійської районної ради «Балаклійські теплові мережі» (ідентифікаційний код юридичної особи – 34328904), що зареєстроване за адресою: вул. Алієва, 72, м. Балаклія, Ізюмський район, Харківська область та майно, що обліковується в нього на баланс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Ізюмській районній раді Харківської області вийти зі складу засновників Комунального підприємства Балаклійської районної ради «Балаклійські теплові мережі» (ідентифікаційний код юридичної особи – 34328904) </w:t>
      </w:r>
      <w:r>
        <w:rPr>
          <w:sz w:val="28"/>
          <w:szCs w:val="28"/>
        </w:rPr>
        <w:t>та рекомендувати Балаклійській міській раді Харківської області увійти до їх с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</w:rPr>
        <w:t>Доручити керівнику комунального підприємства, зазначеного в п. 1 даного рішення та Балаклійській міській раді забезпечити виконання заходів, пов’язаних із оформленням передачі-приймання комунального підприємства та його майна, згідно з чинним законодавством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ручити Балаклійській міській раді забезпечити виконання заходів, пов’язаних із оформленням приймання-передачі майна, зазначеного у п.1 до цього рішення, згідно з чинним законодавством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902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4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7-01T07:57:00Z</dcterms:modified>
  <cp:revision>13</cp:revision>
  <dc:subject/>
  <dc:title/>
</cp:coreProperties>
</file>