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черв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черв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40"/>
          <w:lang w:val="en-US"/>
        </w:rPr>
      </w:pPr>
      <w:r>
        <w:rPr>
          <w:color w:val="000000"/>
          <w:sz w:val="40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ередачу із спільної власно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иторіальних громад сіл, селищ, міс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омунальну власність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територіальних грома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унального підприємств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алаклійський водоканал» та його май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Style11"/>
          <w:color w:val="000000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>Розглянувши рішення Савинської селищної ради Ізюмського району Харківської області №195-</w:t>
      </w:r>
      <w:r>
        <w:rPr>
          <w:color w:val="000000"/>
          <w:sz w:val="28"/>
          <w:szCs w:val="28"/>
          <w:lang w:val="en-US"/>
        </w:rPr>
        <w:t>VIII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 xml:space="preserve"> від 24 березня 2021 р. та №342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ід 03 квітня 2021 р., рішення Донецької селищної ради 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>Харківської області №284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ід 12 березня 2021 р., Балаклійської міської ради Харківської області №348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ід 31 травня 2021 р., в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>ідповідно до ст. 43, 60, п. 6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  <w:vertAlign w:val="superscript"/>
        </w:rPr>
        <w:t>2</w:t>
      </w:r>
      <w:r>
        <w:rPr>
          <w:rStyle w:val="Style11"/>
          <w:rFonts w:eastAsia="Lucida Sans Unicode"/>
          <w:b w:val="false"/>
          <w:bCs w:val="false"/>
          <w:color w:val="000000"/>
          <w:szCs w:val="28"/>
        </w:rPr>
        <w:t>, абз. 4 п. 10 розділу V «Прикінцеві та перехідні положення» Закону України «Про місцеве самоврядування в Україні», керуючись ст. 327 Цивільного кодексу України та враховуючи рекомендації постійної комісії з питань спільної власності територіальних громад району та з питань соціально-економічного розвитку району, районна ра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pacing w:lineRule="atLeast" w:line="1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и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 </w:t>
      </w:r>
      <w:r>
        <w:rPr>
          <w:bCs/>
          <w:color w:val="000000"/>
          <w:sz w:val="28"/>
          <w:szCs w:val="28"/>
        </w:rPr>
        <w:t>Комунальне підприємство «Балаклійський водоканал»</w:t>
      </w:r>
      <w:r>
        <w:rPr>
          <w:color w:val="000000"/>
          <w:sz w:val="28"/>
          <w:szCs w:val="28"/>
        </w:rPr>
        <w:t xml:space="preserve"> (ідентифікаційний код юридичної особи – 33394709), що зареєстроване за адресою: вул. Вторчерметова, 6, м. Балаклія, Ізюмський район, Харківська область та майно, </w:t>
      </w:r>
      <w:r>
        <w:rPr>
          <w:rFonts w:eastAsia="Calibri"/>
          <w:color w:val="000000"/>
          <w:sz w:val="28"/>
          <w:szCs w:val="28"/>
          <w:lang w:eastAsia="en-US"/>
        </w:rPr>
        <w:t>яке знаходиться у нього на балансі та розташоване на території Балаклійської територіальної громади з відповідною часткою грошових зобов‘язань та податкового боргу, що утворились споживачами зазначеної громади (Додаток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и із спільної власності територіальних громад сіл, селищ, міст Ізюмського району Харківської області у комунальну власність Донецької територіальної громади  Ізюмського району Харківської області в особі Донецької селищної ради Харківської області майно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яке знаходиться на балансі </w:t>
      </w:r>
      <w:r>
        <w:rPr>
          <w:bCs/>
          <w:color w:val="000000"/>
          <w:sz w:val="28"/>
          <w:szCs w:val="28"/>
        </w:rPr>
        <w:t>Комунального підприємства «Балаклійський водоканал»</w:t>
      </w:r>
      <w:r>
        <w:rPr>
          <w:color w:val="000000"/>
          <w:sz w:val="28"/>
          <w:szCs w:val="28"/>
        </w:rPr>
        <w:t xml:space="preserve"> (ідентифікаційний код юридичної особи – 33394709), що зареєстроване за адресою: вул. Вторчерметова, 6, м. Балаклія, Ізюмський район, Харківська облас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а розташоване на території Донецької територіальної громади з відповідною часткою грошових зобов‘язань та податкового боргу, що утворились споживачами зазначеної громади (Додаток № 2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Передати із спільної власності територіальних громад сіл, селищ, міст Ізюмського району Харківської області у комунальну власність Савинської територіальної громади Ізюмського району Харківської області в особі Савинської селищної ради Ізюмського району Харківської області майно, яке знаходиться на балансі  Комунального підприємства «Балаклійський водоканал» (ідентифікаційний код юридичної особи – 33394709), що зареєстроване за адресою: вул. Вторчерметова, 6, м. Балаклія, Ізюмський район, Харківська область та розташоване на території Савинської територіальної громади з відповідною часткою грошових зобов‘язань та податкового боргу, що утворились споживачами зазначеної громади (Додаток № 3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Ізюмській районній раді Харківської області вийти зі складу засновників </w:t>
      </w:r>
      <w:r>
        <w:rPr>
          <w:bCs/>
          <w:color w:val="000000"/>
          <w:sz w:val="28"/>
          <w:szCs w:val="28"/>
        </w:rPr>
        <w:t>Комунального підприємства «Балаклійський водоканал»</w:t>
      </w:r>
      <w:r>
        <w:rPr>
          <w:color w:val="000000"/>
          <w:sz w:val="28"/>
          <w:szCs w:val="28"/>
        </w:rPr>
        <w:t xml:space="preserve">  (ідентифікаційний код юридичної особи – 33394709), та рекомендувати Балаклійській міській раді Харківської області увійти до їх складу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оручити керівнику комунального підприємства, зазначеного в п. 1-3 даного рішення та Балаклійській міській раді, Савинській селищній раді та Донецькій селищній раді забезпечити виконання заходів, пов’язаних із оформленням передачі-приймання комунального підприємства та його майна, згідно чинного законодавства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>6. Надати дозвіл голові районної ради Сергію ДУВАНСЬКОМУ щодо подання кандидатів для включення до складу комісії для підписання Акту приймання-передачі майна, зазначеного у п.1 даного ріше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Доручити керівнику комунального підприємства </w:t>
      </w:r>
      <w:r>
        <w:rPr>
          <w:bCs/>
          <w:color w:val="000000"/>
          <w:sz w:val="28"/>
          <w:szCs w:val="28"/>
        </w:rPr>
        <w:t>«Балаклійський водоканал» попередньо п</w:t>
      </w:r>
      <w:r>
        <w:rPr>
          <w:color w:val="000000"/>
          <w:sz w:val="28"/>
          <w:szCs w:val="28"/>
        </w:rPr>
        <w:t>огодити питання розподілу майна та податкового боргу Комунального підприємства «Балаклійський водоканал», зазначеного у п. 1-3 даного рішення, з Головним управління ДПС України у Харківській області, після чого здійснити відповідну передач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Голова районної ради                                   </w:t>
        <w:tab/>
        <w:t xml:space="preserve">  </w:t>
      </w: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  <w:t xml:space="preserve">         </w:t>
      </w: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 xml:space="preserve">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overflowPunct w:val="true"/>
        <w:autoSpaceDE w:val="true"/>
        <w:spacing w:before="120" w:after="120"/>
        <w:ind w:firstLine="360"/>
        <w:jc w:val="both"/>
        <w:textAlignment w:val="auto"/>
        <w:rPr>
          <w:rFonts w:eastAsia="Calibri"/>
          <w:b/>
          <w:b/>
          <w:bCs/>
          <w:color w:val="000000"/>
          <w:sz w:val="28"/>
          <w:szCs w:val="28"/>
          <w:lang w:eastAsia="en-US" w:bidi="zxx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zxx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4:00Z</dcterms:created>
  <dc:creator>keriv</dc:creator>
  <dc:description/>
  <cp:keywords/>
  <dc:language>en-US</dc:language>
  <cp:lastModifiedBy>Пользователь</cp:lastModifiedBy>
  <cp:lastPrinted>2021-07-02T13:39:00Z</cp:lastPrinted>
  <dcterms:modified xsi:type="dcterms:W3CDTF">2021-07-06T10:41:00Z</dcterms:modified>
  <cp:revision>4</cp:revision>
  <dc:subject/>
  <dc:title/>
</cp:coreProperties>
</file>