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 рішення ІХ сесії Ізюмської районної ради</w:t>
      </w:r>
      <w:r>
        <w:rPr/>
        <w:t xml:space="preserve">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ind w:left="5670" w:hanging="0"/>
        <w:rPr/>
      </w:pPr>
      <w:r>
        <w:rPr>
          <w:lang w:val="uk-UA"/>
        </w:rPr>
        <w:t>від  30.06.2021р. №125-</w:t>
      </w:r>
      <w:r>
        <w:rPr>
          <w:lang w:val="en-US"/>
        </w:rPr>
        <w:t>V</w:t>
      </w:r>
      <w:r>
        <w:rPr>
          <w:lang w:val="uk-UA"/>
        </w:rPr>
        <w:t>ІІ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йна, яке знаходиться на балансі Комунального підприємства «Балаклійський водоканал» та розташоване на території Савинської територіальної громади</w:t>
      </w:r>
    </w:p>
    <w:p>
      <w:pPr>
        <w:pStyle w:val="Normal"/>
        <w:spacing w:before="12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985"/>
        <w:gridCol w:w="425"/>
        <w:gridCol w:w="709"/>
        <w:gridCol w:w="425"/>
        <w:gridCol w:w="709"/>
        <w:gridCol w:w="708"/>
        <w:gridCol w:w="567"/>
        <w:gridCol w:w="851"/>
        <w:gridCol w:w="709"/>
        <w:gridCol w:w="850"/>
        <w:gridCol w:w="597"/>
        <w:gridCol w:w="425"/>
      </w:tblGrid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основного засоб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актеристика 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випус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воду в експлуатаці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инна 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знос с початку експлуата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точна вартіст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аморт. за місяц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трок корис. використ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93" w:right="113" w:hanging="10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260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нці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нці вода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ля робітничого корпу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а будівля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йстерня, вул. Ветеринарна, 6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і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удівля робітничого корпусу Савин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чний па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стат свердлиль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стат токар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5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арювальний а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чний 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3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важина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а будівля-свердловина №1 вул.20 Гв.дивізії,12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сосна станц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2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2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сосний агрегат ЕВВ 6-10-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6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72,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Скважина </w:t>
            </w:r>
            <w:r>
              <w:rPr>
                <w:color w:val="000000"/>
                <w:sz w:val="18"/>
                <w:szCs w:val="18"/>
                <w:lang w:val="uk-UA"/>
              </w:rPr>
              <w:t>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6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72,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важина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ежитлова будівля - свердловина №2 ву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.Тихого,22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412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898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4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важин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412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898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4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важина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Шафа управлі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рансформа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Лінія електропередач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Нежитлова будівля - свердловина </w:t>
            </w:r>
            <w:r>
              <w:rPr>
                <w:color w:val="000000"/>
                <w:sz w:val="18"/>
                <w:szCs w:val="18"/>
                <w:lang w:val="en-US"/>
              </w:rPr>
              <w:t>N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3, вул.Пушкінська,1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5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58,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либинний насосний агрегат ЕВВ 8-16-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31,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важин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5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08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3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кважина №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ежитлова будівля - свердловина № 4 ,вул. Дмитра Чигринова,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1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5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9,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важин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1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5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9,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і мереж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ережі водопровідні з ст.т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28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30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sz w:val="16"/>
                <w:szCs w:val="16"/>
                <w:lang w:val="uk-UA"/>
              </w:rPr>
              <w:t>59973,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9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ережі водопровідні з ст.т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59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5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935,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ережі водопровідні з ст.т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03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3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899,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2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Зовнішні мережі водопровідні 3 ст. т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779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73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05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5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ережі водопровідні з ст.труб Ду 100 68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2,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ережі водопровідні з ст.труб Ду 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71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6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945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3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ережі водопровідні з ст.труб Ду 100 64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,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одопровідні мережі по вул. Українська (вул.Фурмано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6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83,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одопровідні мережі по вул. 30 років Перем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2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41,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одопровідні мережі по вул. Механізатор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168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1128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40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одопровідні мережі по вул. 20-ї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Гвардійської диві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sz w:val="18"/>
                <w:szCs w:val="18"/>
                <w:lang w:val="uk-UA"/>
              </w:rPr>
              <w:t>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42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2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197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1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Водопровідні мережі по вул. Лесі Українки(вул. </w:t>
            </w:r>
            <w:r>
              <w:rPr>
                <w:color w:val="000000"/>
                <w:sz w:val="18"/>
                <w:szCs w:val="18"/>
              </w:rPr>
              <w:t>Чапае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0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7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28,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і мереж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241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1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32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47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нці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sz w:val="16"/>
                <w:szCs w:val="16"/>
                <w:lang w:val="uk-UA"/>
              </w:rPr>
              <w:t>132740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15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58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49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нці каналіз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исні спору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мпактна установка на ОС КУ- 200 вул.Комунальна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8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0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78,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ежитлова будівля – Очистні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ул.Комунальна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sz w:val="18"/>
                <w:szCs w:val="18"/>
                <w:lang w:val="uk-UA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3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2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5,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рубопровід по руху му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Зовнішні мережі </w:t>
            </w:r>
            <w:r>
              <w:rPr>
                <w:color w:val="000000"/>
                <w:sz w:val="18"/>
                <w:szCs w:val="18"/>
              </w:rPr>
              <w:t xml:space="preserve">хлоропроводу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на 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горожа очисних спо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9,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ентилято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овітроду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овітродувка ВД 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Шланговий протигаз 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Ш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мпресор 2АФ49Е53С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6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38,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6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исні спо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1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31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87,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0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алізаційні мереж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ережі каналізаційні 2,1 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330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330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55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ережі каналізаційні Ду 200 504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9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51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79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алізаційні мереж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540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51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7884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16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нці каналізаці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860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82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777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86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нці тран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ні зас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аварійна ГАЗ 3307 АХ 8594 А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каватор ЕО 16-16 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sz w:val="16"/>
                <w:szCs w:val="16"/>
                <w:lang w:val="uk-UA"/>
              </w:rPr>
              <w:t>35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 П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 ПТ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ашина КО - 503 ГАЗ 53</w:t>
            </w:r>
            <w:r>
              <w:rPr>
                <w:sz w:val="18"/>
                <w:szCs w:val="18"/>
                <w:lang w:val="uk-UA"/>
              </w:rPr>
              <w:t xml:space="preserve"> АХ 8912 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ктор Т40 16-27 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ні зас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нці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укровий зав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важина №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Пристрій захисту </w:t>
            </w:r>
            <w:r>
              <w:rPr>
                <w:color w:val="000000"/>
                <w:sz w:val="18"/>
                <w:szCs w:val="18"/>
              </w:rPr>
              <w:t xml:space="preserve">ПЗР -2-3-1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з містом під лічиль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6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0,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ежитлова будівля - свердловина № 7 з водогоном. вул. Шкільна,19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951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8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423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2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Перетворювач частоти 11/15 </w:t>
            </w:r>
            <w:r>
              <w:rPr>
                <w:color w:val="000000"/>
                <w:sz w:val="18"/>
                <w:szCs w:val="18"/>
              </w:rPr>
              <w:t xml:space="preserve">кВт,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380В, Зф серії </w:t>
            </w:r>
            <w:r>
              <w:rPr>
                <w:color w:val="000000"/>
                <w:sz w:val="18"/>
                <w:szCs w:val="18"/>
                <w:lang w:val="en-US"/>
              </w:rPr>
              <w:t>GD</w:t>
            </w:r>
            <w:r>
              <w:rPr>
                <w:color w:val="000000"/>
                <w:sz w:val="18"/>
                <w:szCs w:val="18"/>
              </w:rPr>
              <w:t>200- 011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/015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95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97,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5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сосний агрегат ЕВВ 6-10-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4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57,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важин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512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26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3868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1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кважина №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Нежитлова будівля - свердловина № 6 вул. Савинське </w:t>
            </w:r>
            <w:r>
              <w:rPr>
                <w:color w:val="000000"/>
                <w:sz w:val="18"/>
                <w:szCs w:val="18"/>
              </w:rPr>
              <w:t xml:space="preserve">шоссе,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1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9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2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656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2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сосний агрегат ЕВВ 6</w:t>
            </w:r>
            <w:r>
              <w:rPr>
                <w:color w:val="000000"/>
                <w:sz w:val="18"/>
                <w:szCs w:val="18"/>
                <w:u w:val="single"/>
                <w:lang w:val="uk-UA" w:eastAsia="uk-UA"/>
              </w:rPr>
              <w:t>*6,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3*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7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51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кважина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226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4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sz w:val="16"/>
                <w:szCs w:val="16"/>
                <w:lang w:val="uk-UA"/>
              </w:rPr>
              <w:t>158716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5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одопровідні мереж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ережі водопровідні прот.Зкм 3 засув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7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41,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ережі водопровідні по вул. Чайковського прот.835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6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4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63,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ережі водопровідні по вул. та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ов. Першотравневому прот. 416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302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70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703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13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ережі водопровідні по вул. Шевченка прот. 125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181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8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5073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33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ережі водопровідні по вул.Калініна.вул.Заводська.пров .8 Березня, 195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3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167,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одопровідні мереж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367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7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47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00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аналізаційні мереж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ережі каналізаційні (залізобетон.трубопровід диам.350мм - 900п.м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ережі каналізаційні (чавунний водопровід диам.200мм -4900п.м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аналізаційні мереж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Скважина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Нежитлова будівля - свердловина № 5 вул. Савинське </w:t>
            </w:r>
            <w:r>
              <w:rPr>
                <w:color w:val="000000"/>
                <w:sz w:val="18"/>
                <w:szCs w:val="18"/>
              </w:rPr>
              <w:t xml:space="preserve">шоссе,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1-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815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6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598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9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Перетворювач частоти </w:t>
            </w:r>
            <w:r>
              <w:rPr>
                <w:color w:val="000000"/>
                <w:sz w:val="18"/>
                <w:szCs w:val="18"/>
                <w:lang w:val="en-US"/>
              </w:rPr>
              <w:t>CHF</w:t>
            </w:r>
            <w:r>
              <w:rPr>
                <w:color w:val="000000"/>
                <w:sz w:val="18"/>
                <w:szCs w:val="18"/>
                <w:lang w:val="uk-UA"/>
              </w:rPr>
              <w:t>100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  <w:lang w:val="uk-UA"/>
              </w:rPr>
              <w:t>-7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  <w:lang w:val="uk-UA"/>
              </w:rPr>
              <w:t>/011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  <w:lang w:val="uk-UA"/>
              </w:rPr>
              <w:t>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0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5,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Насос </w:t>
            </w:r>
            <w:r>
              <w:rPr>
                <w:color w:val="000000"/>
                <w:sz w:val="18"/>
                <w:szCs w:val="18"/>
                <w:lang w:val="en-US"/>
              </w:rPr>
              <w:t>WNDR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100 </w:t>
            </w:r>
            <w:r>
              <w:rPr>
                <w:color w:val="000000"/>
                <w:sz w:val="18"/>
                <w:szCs w:val="18"/>
                <w:lang w:val="en-US"/>
              </w:rPr>
              <w:t>NDL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8/20</w:t>
            </w:r>
            <w:r>
              <w:rPr>
                <w:color w:val="000000"/>
                <w:sz w:val="18"/>
                <w:szCs w:val="18"/>
              </w:rPr>
              <w:t>(3.0</w:t>
            </w:r>
            <w:r>
              <w:rPr>
                <w:color w:val="000000"/>
                <w:sz w:val="18"/>
                <w:szCs w:val="18"/>
                <w:lang w:val="en-US"/>
              </w:rPr>
              <w:t>kw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57,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3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либинний насосний агрегат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00,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Скважина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311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0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3008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0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укровий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6418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76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03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77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 п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н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4112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9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640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81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ог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шинський Степан Григорович – має наймен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4112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9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640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81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і засоби, необоротні та нематеріальні активи, станом на 21.05.2021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402"/>
        <w:gridCol w:w="1134"/>
        <w:gridCol w:w="1418"/>
        <w:gridCol w:w="1275"/>
        <w:gridCol w:w="1276"/>
      </w:tblGrid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сновн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к випус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инна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кова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 – майстерня,вул. Ветеринарна,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Насос для свердловин </w:t>
            </w:r>
            <w:r>
              <w:rPr>
                <w:sz w:val="22"/>
                <w:szCs w:val="22"/>
                <w:lang w:val="en-US"/>
              </w:rPr>
              <w:t>SS</w:t>
            </w:r>
            <w:r>
              <w:rPr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4+6</w:t>
            </w:r>
            <w:r>
              <w:rPr>
                <w:sz w:val="22"/>
                <w:szCs w:val="22"/>
                <w:lang w:val="en-US"/>
              </w:rPr>
              <w:t>GF</w:t>
            </w:r>
            <w:r>
              <w:rPr>
                <w:sz w:val="22"/>
                <w:szCs w:val="22"/>
              </w:rPr>
              <w:t xml:space="preserve"> – 22</w:t>
            </w:r>
            <w:r>
              <w:rPr>
                <w:sz w:val="22"/>
                <w:szCs w:val="22"/>
                <w:lang w:val="en-US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75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Насос </w:t>
            </w:r>
            <w:r>
              <w:rPr>
                <w:sz w:val="22"/>
                <w:szCs w:val="22"/>
                <w:lang w:val="en-US"/>
              </w:rPr>
              <w:t>YS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S</w:t>
            </w:r>
            <w:r>
              <w:rPr>
                <w:sz w:val="22"/>
                <w:szCs w:val="22"/>
              </w:rPr>
              <w:t xml:space="preserve"> 6060/14 з електродвигуном 26,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474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8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455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ат  свердли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стат токар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арювальний апа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6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 - Свердловина № 1 вул. 20Гв.Дивізії, 1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на ст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сосний агрегат ЕВВ 8 – 40 – 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79,0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 - Свердловина № 2  вул. І.Тихого,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12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83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297,0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57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фор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ія електро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 - Свердловина № 3 вул. Пушкінська,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4,2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либинний насосний агрегат ЕВВ 8 – 16 –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36,5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 - Свердловина № 4 вул. Дмитра Чигринов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9,1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і водопровідні з ст.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28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4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734,1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і водопровідні з ст.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59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21,0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і водопровідні з ст.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3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744,2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і мережі водопровідні з ст.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79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2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467,6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і водопровідні ст. Д 100 6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,14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і водопровідні ст. Ду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71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1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798,3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і водопровідні ст. Д 100 6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,9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ні мережі по вул. Українська(кол. вулФурман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4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3,6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Мереж</w:t>
            </w:r>
            <w:r>
              <w:rPr>
                <w:sz w:val="22"/>
                <w:szCs w:val="22"/>
                <w:lang w:val="uk-UA"/>
              </w:rPr>
              <w:t xml:space="preserve">і водопровідні по вул.  30 років Перем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2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21,8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допровідні мережі по вул. Механізатор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68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7605,5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допровідні мережі по вул..20Гв. Дивіз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42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0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625,2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ні мережі по вул.Лесі Українки (кол.вул.Чапає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3,4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либинний насосний агрегат ЕВВ 6 – 10 – 1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5,1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актна установка на ОС КУ – 200 вул. Комуналь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73,4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а будівля очисний споруд вул. Комуналь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3,8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убопровід по руху м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і мережі хлоропроводу на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рожа очисни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,5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нтиля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троду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9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тродувка ВД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анговий протигаз ПШ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ресор 2АФ49Е53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9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01,2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режі каналізаційні 2,1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330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1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592,8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і каналізаційні Д200 50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9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78,1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ашина аварійна ГАЗ 3307 АХ 8594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каватор ЕО 16 – 16 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цеп 2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цеп 2П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ашина КО – 503 ГАЗ 53 АХ 8912 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ктор Т 40 1627 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Бензогенератор </w:t>
            </w:r>
            <w:r>
              <w:rPr>
                <w:sz w:val="22"/>
                <w:szCs w:val="22"/>
                <w:lang w:val="en-US"/>
              </w:rPr>
              <w:t>FORTE FG 6500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7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4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9,7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трій захисту ПЗР – 2 – 3 – 1 з містом під ліч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3,7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 – свердловина № 7 вул. Шкільна, 19 А з водог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5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771,5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Перетворювач частоти 11/15кВт,380 В ,3ф серії </w:t>
            </w:r>
            <w:r>
              <w:rPr>
                <w:sz w:val="22"/>
                <w:szCs w:val="22"/>
                <w:lang w:val="en-US"/>
              </w:rPr>
              <w:t>GD</w:t>
            </w:r>
            <w:r>
              <w:rPr>
                <w:sz w:val="22"/>
                <w:szCs w:val="22"/>
              </w:rPr>
              <w:t xml:space="preserve"> 200 – 01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/015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0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8,4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сосний агрегат ЕВВ 6 – 10 –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7,6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 – свердловина № 6 вул. Савинське шоссе,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9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330,3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режі водопровідні прот. 3 км з засув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1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80,6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і водопровідні по вул. Чайковського прот. 83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07,8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і водопровідні по вул. та пров. Першотравневій прот.41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02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15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869,9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і водопровідні по вул. Шевченко прот. 12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181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7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8091,7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і водопровідні вул. Калініна, вул. Заводська, пров.8 Березня 19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6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35,6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режі каналізаційні (залізобетон. трубопровід д.350 мм -900 м.п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і каналізаційні (чавунний водопровід д.200 м – 4900 м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 свердловина № 5 вул. Савинське шоссе,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15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8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761,9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Перетворювач частоти </w:t>
            </w:r>
            <w:r>
              <w:rPr>
                <w:sz w:val="22"/>
                <w:szCs w:val="22"/>
                <w:lang w:val="en-US"/>
              </w:rPr>
              <w:t>CHF</w:t>
            </w:r>
            <w:r>
              <w:rPr>
                <w:sz w:val="22"/>
                <w:szCs w:val="22"/>
              </w:rPr>
              <w:t xml:space="preserve"> 10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– 7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/011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1,5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</w:t>
            </w:r>
            <w:r>
              <w:rPr>
                <w:sz w:val="22"/>
                <w:szCs w:val="22"/>
                <w:lang w:val="uk-UA"/>
              </w:rPr>
              <w:t xml:space="preserve">ізаційна насосна станція </w:t>
            </w:r>
            <w:r>
              <w:rPr>
                <w:sz w:val="22"/>
                <w:szCs w:val="22"/>
                <w:lang w:val="en-US"/>
              </w:rPr>
              <w:t>MaxBoxPu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8422,08</w:t>
            </w:r>
          </w:p>
        </w:tc>
      </w:tr>
      <w:tr>
        <w:trPr>
          <w:trHeight w:val="24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1058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64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04125,61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      </w:t>
      </w:r>
      <w:r>
        <w:rPr>
          <w:bCs/>
          <w:color w:val="000000"/>
          <w:sz w:val="22"/>
          <w:szCs w:val="22"/>
          <w:lang w:val="uk-UA"/>
        </w:rPr>
        <w:t>Незавершений капітальний ремонт Кольцюючого водогону  в смт. Савинці   - 38160,00 грн.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</w:rPr>
        <w:t>необоротн</w:t>
      </w:r>
      <w:r>
        <w:rPr>
          <w:b/>
          <w:bCs/>
          <w:i/>
          <w:color w:val="000000"/>
          <w:lang w:val="uk-UA"/>
        </w:rPr>
        <w:t>і</w:t>
      </w:r>
      <w:r>
        <w:rPr>
          <w:b/>
          <w:bCs/>
          <w:i/>
          <w:color w:val="000000"/>
        </w:rPr>
        <w:t xml:space="preserve"> актив</w:t>
      </w:r>
      <w:r>
        <w:rPr>
          <w:b/>
          <w:bCs/>
          <w:i/>
          <w:color w:val="000000"/>
          <w:lang w:val="uk-UA"/>
        </w:rPr>
        <w:t>и, с</w:t>
      </w:r>
      <w:r>
        <w:rPr>
          <w:b/>
          <w:bCs/>
          <w:i/>
          <w:color w:val="000000"/>
        </w:rPr>
        <w:t>таном на 2</w:t>
      </w:r>
      <w:r>
        <w:rPr>
          <w:b/>
          <w:bCs/>
          <w:i/>
          <w:color w:val="000000"/>
          <w:lang w:val="uk-UA"/>
        </w:rPr>
        <w:t>1</w:t>
      </w:r>
      <w:r>
        <w:rPr>
          <w:b/>
          <w:bCs/>
          <w:i/>
          <w:color w:val="000000"/>
        </w:rPr>
        <w:t xml:space="preserve">.05.2021 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66"/>
        <w:gridCol w:w="4536"/>
        <w:gridCol w:w="1134"/>
        <w:gridCol w:w="1276"/>
        <w:gridCol w:w="1134"/>
      </w:tblGrid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Ін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йменування акт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ер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істна </w:t>
            </w:r>
            <w:r>
              <w:rPr>
                <w:b/>
                <w:color w:val="000000"/>
                <w:sz w:val="22"/>
                <w:szCs w:val="22"/>
              </w:rPr>
              <w:t>варт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лишкова вартість</w:t>
            </w:r>
          </w:p>
        </w:tc>
      </w:tr>
      <w:tr>
        <w:trPr>
          <w:trHeight w:val="19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ел.енергії СТЄАО8М-100А 3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,00</w:t>
            </w:r>
          </w:p>
        </w:tc>
      </w:tr>
      <w:tr>
        <w:trPr>
          <w:trHeight w:val="22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ф обліку 3Ф 1Р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3,38</w:t>
            </w:r>
          </w:p>
        </w:tc>
      </w:tr>
      <w:tr>
        <w:trPr>
          <w:trHeight w:val="2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трій заземлення У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0,50</w:t>
            </w:r>
          </w:p>
        </w:tc>
      </w:tr>
      <w:tr>
        <w:trPr>
          <w:trHeight w:val="24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игналізація </w:t>
            </w:r>
            <w:r>
              <w:rPr>
                <w:sz w:val="22"/>
                <w:szCs w:val="22"/>
                <w:lang w:val="en-US"/>
              </w:rPr>
              <w:t xml:space="preserve">GSM </w:t>
            </w:r>
            <w:r>
              <w:rPr>
                <w:sz w:val="22"/>
                <w:szCs w:val="22"/>
              </w:rPr>
              <w:t xml:space="preserve">ХИТ </w:t>
            </w:r>
            <w:r>
              <w:rPr>
                <w:sz w:val="22"/>
                <w:szCs w:val="22"/>
                <w:lang w:val="en-US"/>
              </w:rPr>
              <w:t xml:space="preserve">box+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,00</w:t>
            </w:r>
          </w:p>
        </w:tc>
      </w:tr>
      <w:tr>
        <w:trPr>
          <w:trHeight w:val="25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нітно – герконовий датч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</w:tr>
      <w:tr>
        <w:trPr>
          <w:trHeight w:val="24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ел.енергії система – ОЕ 0008-10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,00</w:t>
            </w:r>
          </w:p>
        </w:tc>
      </w:tr>
      <w:tr>
        <w:trPr>
          <w:trHeight w:val="17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арювальний аппарат Мма -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5,00</w:t>
            </w:r>
          </w:p>
        </w:tc>
      </w:tr>
      <w:tr>
        <w:trPr>
          <w:trHeight w:val="9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Бензопила </w:t>
            </w:r>
            <w:r>
              <w:rPr>
                <w:sz w:val="22"/>
                <w:szCs w:val="22"/>
                <w:lang w:val="en-US"/>
              </w:rPr>
              <w:t>GL 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5,00</w:t>
            </w:r>
          </w:p>
        </w:tc>
      </w:tr>
      <w:tr>
        <w:trPr>
          <w:trHeight w:val="18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ел.енергії 3ф СТЄА 12Д2 5-100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1,25</w:t>
            </w:r>
          </w:p>
        </w:tc>
      </w:tr>
      <w:tr>
        <w:trPr>
          <w:trHeight w:val="19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33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665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665,1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ступник голови районної ради                                                              Сергій ШУТЬКО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firstLine="567"/>
      <w:jc w:val="center"/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Другое_"/>
    <w:qFormat/>
    <w:rPr>
      <w:rFonts w:ascii="Arial" w:hAnsi="Arial" w:cs="Arial"/>
      <w:sz w:val="15"/>
      <w:szCs w:val="15"/>
    </w:rPr>
  </w:style>
  <w:style w:type="character" w:styleId="1">
    <w:name w:val="Заголовок 1 Знак"/>
    <w:basedOn w:val="Style10"/>
    <w:qFormat/>
    <w:rPr>
      <w:sz w:val="28"/>
      <w:szCs w:val="24"/>
      <w:lang w:val="uk-UA"/>
    </w:rPr>
  </w:style>
  <w:style w:type="character" w:styleId="6">
    <w:name w:val="Заголовок 6 Знак"/>
    <w:basedOn w:val="Style10"/>
    <w:qFormat/>
    <w:rPr>
      <w:sz w:val="32"/>
      <w:szCs w:val="24"/>
      <w:lang w:val="uk-UA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uk-UA"/>
    </w:rPr>
  </w:style>
  <w:style w:type="character" w:styleId="Style14">
    <w:name w:val="Название Знак"/>
    <w:basedOn w:val="Style10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basedOn w:val="Style10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1080" w:hanging="108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1080" w:hanging="1080"/>
      <w:jc w:val="both"/>
    </w:pPr>
    <w:rPr>
      <w:lang w:val="uk-UA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Другое"/>
    <w:basedOn w:val="Normal"/>
    <w:qFormat/>
    <w:pPr>
      <w:spacing w:lineRule="auto" w:line="256"/>
      <w:ind w:firstLine="400"/>
    </w:pPr>
    <w:rPr>
      <w:rFonts w:ascii="Arial" w:hAnsi="Arial" w:cs="Arial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6:00Z</dcterms:created>
  <dc:creator>Svetlana</dc:creator>
  <dc:description/>
  <cp:keywords/>
  <dc:language>en-US</dc:language>
  <cp:lastModifiedBy>Пользователь</cp:lastModifiedBy>
  <cp:lastPrinted>2021-03-31T16:38:00Z</cp:lastPrinted>
  <dcterms:modified xsi:type="dcterms:W3CDTF">2021-07-06T10:40:00Z</dcterms:modified>
  <cp:revision>5</cp:revision>
  <dc:subject/>
  <dc:title> </dc:title>
</cp:coreProperties>
</file>