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tyle14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ІХ сесії Ізюмської </w:t>
      </w:r>
    </w:p>
    <w:p>
      <w:pPr>
        <w:pStyle w:val="Style14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І скликання</w:t>
      </w:r>
    </w:p>
    <w:p>
      <w:pPr>
        <w:pStyle w:val="Style14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від  30.06.2021р. №125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йна, яке </w:t>
      </w:r>
      <w:r>
        <w:rPr>
          <w:rFonts w:cs="Times New Roman" w:ascii="Times New Roman" w:hAnsi="Times New Roman"/>
          <w:b/>
          <w:sz w:val="24"/>
          <w:szCs w:val="24"/>
        </w:rPr>
        <w:t>знаходиться на балансі Комунального підприємства «Балаклійський водоканал» та розташоване на території Донецької територіальної громад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і засоби, необоротні та нематеріаль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134"/>
      </w:tblGrid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к випуску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а будівля прохідної вул. Степова,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’їздна дорога до резерв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для води (дві спору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резервуарів для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М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для питної води 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вигун 22кВт * 1500 об. з насосом Д 200*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трансформаторн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вигун 22 кВт * 1500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нція КТП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90 *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двигун АМУ 1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 18,5кВт * 3000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– Будівля КНС насосної станції вул.Мічуріна,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’язка 2 свердловин (дві нитки Ду 200 3,5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по вул. Газовиків Ду 100 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квартальні Ду 50 7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Центральна (вул. Лені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Лікарняна Ду 100 0,3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Спортивна Ду 200, 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Будівників Ду 50 1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7 Вересня/Польова, Ду 200 0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Весняна(вул. Ленінського Комсомолу)Ду100 0,4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Весняна(вул. Ленінського Комсомолу) Ду 76 1,12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Мира Ду 100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Затишна( вул. Крупська) Ду 100 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увка ст. Д 50*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ий гідрант Н 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ий гідрант Н 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Вишнева Ду 100, 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Вишнева Д у100, 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Шевченко Ду 100, 0,5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Зелена Ду 100, 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Куликова Ду 100, 0,9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Спортивна Ду 100 0,3 км;Ду200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вул. Південна Ду 100 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ий гід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ин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ин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ий агрегат ЕВВ 8 – 40 –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ий агрегат ЕВВ 8 – 40 –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ин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100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ий агрегат ЕВВ 8 – 40 –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ина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ий агрегат ЕВВ 8 – 16 –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ин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ий агрегат ЕВВ 8 – 40 –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 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ина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ВК 2/28 з електродвигу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я КНС  насосної станції по  вул. Зелена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ФГ-51 з електродвигу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вка Д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Д 25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вигун 200 кВт*1500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головної насосної станції вул. Мічуріна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переклю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головної насосної ст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’їзна дорога до головної насосної ст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10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200 – 150 – 500 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вигун 30 кВт* 3000 об. до насосу фекальному СМ 100 – 65 – 2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М 100 – 65 – 250 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КТ 6023 6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КТ 6023 6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икач автомат. А37 6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икач автомат. А37 6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икач автомат. А37 6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икач автомат. АВР  4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зворотній фланцевий 19ч21р Ду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зворотній фланцевий 19ч21р Ду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  - 65 – 250 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 – 65 – 250/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 підст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 підст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лори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– Виробничий корпус «Очисні споруди» вул. Підгірна, 2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ові майдан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ол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єм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очис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а дорога до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є освітлення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ГРПШ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чь г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 лабораторні спец.ВСР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управління для перетворювача част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творювач частоти 37/45 кВ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ибний 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uru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ибний 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uru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75 – 53 з фланцевим колі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ор ВР 46-15/1,5 з електродвигу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рювальний апарат ТСМ 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т токар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ий свердлильний вер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вигун 5,5кВт * 3000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т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езараження води продуктивністю 15 кг хлору за д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каналізаційні 90кв житл.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жі каналізаційні чавунні зовніш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ізаційний колектор з ст.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жі каналізаційні азбоцемент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каналізаційні 110 м к ж/д вул. Центральна 62(вул.Лені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каналізаційні азбоцементні 287 м 4-го мікро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каналізаційні азбоцементні 238 м до ж.б. вул.. Куліков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тряна лінія зовнішнього освітлення ОС  смт. Дон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айка від фідера 313 до головної насосної В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 лінія від роз’єднувача до підстанції водоза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 лінія від підстанції 35/6 кВт до головної К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АОГВ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мулової насосної станції вул. Підгірна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-65-2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-65-2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ідцентровий з електродвигу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ідцентровий з електродвигу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вигун 30кВт*3000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вигун 22 кВт*1500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вигун 37кВт*3000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вигун 4АМ200М4 22кВт*1500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аварійна ГАЗ 3307 АХ 6141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аварійна ГАЗ 3307 АХ 5173 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аватор ЕО 16 – 14  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зварювальний С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ювальний аппарат ВДУ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6 06154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на три автомобі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каналізаційні по смт. Андрі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директора(мебл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Днеп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Днеп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КНС «Голов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NA SW 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очисний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очис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- Очисні споруди вул. С.Коробки,6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25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зовнішні високовольтні(освітлення площадки 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Л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каналізаційні по майданчику 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НС КТП 25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– бокс для повітроду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КНС № 4 Насосна перекачування(вул. Шевченка,1-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КНС № 1, вул. Першотравнева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-65-2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вигун 22 кВт*3000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а будівля КНС № 2 вул. Балаклійська,221-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КНС № 3 вул.Заводська,5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КНС № 5 вул. Підвокзальна, 2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ливна лінія каналізації вул. Підвокзальна ПВХ 160*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ірний каналізаційний колектор по вул. Підвокзальна ПВХ 110*4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 4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КНС № 6 вул. Миру,1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ливна лінія каналізації по вул. Миру ПВХ 160*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8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ірний каналізаційний колектор по вул. Миру КНС 2 – КНС 3 ПВХ 110*4,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КНС № 7 вул.Миру,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ірний каналізаційний колектор від КНС № 7 до КНС дит.садок ПВХ 110*4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4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ина вул. Данилевського 7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т управління  свердловинами ЯГ – 5102-347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ворювач частоти для роботи Е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ий агрегат ЕВВ 8 – 16 –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водопровідні стальні 2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- КНС № 1 вул.40 років Перемоги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Гном 16*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П – 100 з електролічи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- КНС № 2 вул. Данилевского  7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вигун 3кВт * 1500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М 100 – 65 – 2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ВЦЧ-75 – 5 з електродвигу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1-3052 з пускачем ПАЕ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иску 6 а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ий агрегат СМ100 – 65 – 250/4з електродвигуном 7,5кВт * 1500 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М 100 – 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ні споруди з впровадженням фіто технологій «Біоплат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і каналізаційні чаву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 ПЕВМ з моніто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 С 466 4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X/32/4.3G.44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завершений капітальний ремонт очисних споруд в смт.Донец   - 858484,92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завершене капітальне будівництво артезіанської свердловини в смт. Донец – 62896,0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еоборотні актив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796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актив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*5 прилад приймально – контрольний охоронний 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 захисного відключення трифазних електродвигунів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 захисного відключення трифазних електродвигунів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ант пожежний підземний 0,75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ант пожежний підземний 0,75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ант пожежний підземний 0,75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ант пожежний підземний 0,75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ант пожежний підземний 1,00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ант пожежний підземний 1,00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ант пожежний підземний 1,00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ант пожежний підземний 1,00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ант пожежний підземний 1,00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ант пожежний підземний 1,00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ант пожежний підземний 1,00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20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20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20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20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20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20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20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20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20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15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15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струму Т 0,66 150/5 кл 0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ел.енергії СТ – ЄФ12Д2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LBP - 6020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ий блок  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300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ітор Самсу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ncMaster 740 N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имільний а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районної ради                                                              Сергій ШУТЬКО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0:00Z</dcterms:created>
  <dc:creator>RDA</dc:creator>
  <dc:description/>
  <cp:keywords/>
  <dc:language>en-US</dc:language>
  <cp:lastModifiedBy>Пользователь</cp:lastModifiedBy>
  <dcterms:modified xsi:type="dcterms:W3CDTF">2021-07-06T10:33:00Z</dcterms:modified>
  <cp:revision>7</cp:revision>
  <dc:subject/>
  <dc:title/>
</cp:coreProperties>
</file>