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ru-RU"/>
        </w:rPr>
        <w:t>1</w:t>
      </w:r>
    </w:p>
    <w:p>
      <w:pPr>
        <w:pStyle w:val="Normal"/>
        <w:ind w:left="666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 рішення ІХ сесії Ізюмської 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ної рад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 скликання</w:t>
      </w:r>
    </w:p>
    <w:p>
      <w:pPr>
        <w:pStyle w:val="Normal"/>
        <w:ind w:left="6663" w:hanging="0"/>
        <w:jc w:val="both"/>
        <w:rPr/>
      </w:pPr>
      <w:r>
        <w:rPr>
          <w:sz w:val="24"/>
          <w:szCs w:val="24"/>
        </w:rPr>
        <w:t>від 30</w:t>
      </w:r>
      <w:r>
        <w:rPr>
          <w:sz w:val="24"/>
          <w:szCs w:val="24"/>
          <w:lang w:val="ru-RU"/>
        </w:rPr>
        <w:t>.06.</w:t>
      </w:r>
      <w:r>
        <w:rPr>
          <w:sz w:val="24"/>
          <w:szCs w:val="24"/>
        </w:rPr>
        <w:t>2021 р. №125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майна, яке </w:t>
      </w:r>
      <w:r>
        <w:rPr>
          <w:b/>
          <w:sz w:val="24"/>
          <w:szCs w:val="24"/>
        </w:rPr>
        <w:t>знаходиться на балансі Комунального підприємства «Балаклійський водоканал» та розташоване на території Балаклійської територіальної громад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сновні засоби, станом на 21.05.202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3970"/>
        <w:gridCol w:w="709"/>
        <w:gridCol w:w="1417"/>
        <w:gridCol w:w="1276"/>
        <w:gridCol w:w="1417"/>
      </w:tblGrid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в.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го засо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ік випус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нн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ишков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тість</w:t>
            </w:r>
          </w:p>
        </w:tc>
      </w:tr>
      <w:tr>
        <w:trPr>
          <w:trHeight w:val="3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ий об‘єкт загальною площею 2579,8 кв. м у м. Балаклія, вул.  Вторчорметова, будинок 6, який складається з нежитлових будівель та споруд, а саме: нежитлова будівля – адміністративна будівля (літ. А-2) загальною площею 708,8 кв. м, нежитлова будівля – побутовий корпус (літ. Б) загальною площею 237,5 кв. м, нежитлова будівля – склад (літ. Д) загальною площею 220,9 кв. м, нежитлова будівля – прохідна (літ. Е) загальною площею 14,0 кв. м, паркан №1, ворота №2, ворота №3, убиральня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5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6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91,09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– гараж                (літ. В) загальною площею 962,2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,58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– майстерня (літ. Г) загальною площею 436,4 кв. 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8,1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(літ. А-1) загальною площею 416,3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івське, вулиця Миру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8,74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тловий обʼєкт по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вгороднє, вул. Дачна, 5, який складається з нежитлової будівлі та споруди, а саме: нежитлова будівля (літ. А-1) загальною площею 6,2 кв. 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 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2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20,63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тловий обʼєкт - очисні споруди загальною площею 1767,1 кв. м у м. Балаклія, вулиця Заміська, будинок           22-Б, який складається з будівель та споруд, а саме: нежитлова будівля – адміністративно-побутовий корпус (літ. Б-1) загальною площею 319,1кв.м, нежитлова будівля – трансформаторна (літ. Л-1), погріб (літ. К), альтанка (літ. М-1), паркан №1, вимощення №2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2,1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– будівля рішіток (літ. Ж-1) загальною площею 62,0 кв.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22,66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– будівля блоку фільтрів (літ. З-1) загальною площею 363,4 кв. 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58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тлова будівля – гараж               (літ. Г-1) загальною площею 298,4 кв.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6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– котельня (літ. А-1) загальною площею 125,7 кв. 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,09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ємностей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0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66,85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ий резервуар №6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коловки №5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,22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ові майданчики №4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тлова будівля – хлораторна (літ. Д-2) загальною площею161,6 кв.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– будівля виробничого корпусу (літ. В-1) загальною площею 436,9 кв. 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3,6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тловий обʼєкт загальною площею 401,1 кв.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. Балаклія, вул.Новоселівка, будинок 103-Б, який складається з будівель та споруд, а саме: нежитлова будівля-КНС 1А (літ. А-1) загальною площею 401,1 кв. м, трансформатор (літ. В), резервуар (літ. Д), камера КІП (літ. Г), колодязь (літ. Е),  колодязь (літ. Ж), паркан №1, ворота №2, ворота №3, хвіртка №4, замощення №5, замощення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1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1,5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ий обʼєкт у м. Балаклія, вул. Алієва, будинок 70-Д загальною площею 42,2 кв. м, який складається з нежитлової будівлі та споруд, а саме: нежитлова будівля – КНС № 2 (літ. А-1), паркан №1, ворота №2, убиральня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Нежитлова будівля - КНС № 6             (літ. А-1) загальною площею 26,7 кв. м, м. Балаклія вул. Геологічн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7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Нежитлова будівля - КНС № 4              (літ. А-1) загальною площею 39,4 кв. м, м. Балаклія,  вул. Тимірязєва 6 -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71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тловий обʼєкт загальною площею 63,9 кв. м у м. Балаклія, Савинське шосе, будинок 2-В, який складається з нежитлових будівель та споруд, а саме: нежитлова будівля – КНС № 5            (літ. А-1) загальною площею 53,2 кв. м, матеріали стін – цегла, паркан №1, ворот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38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63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– сарай   (літ. Б) загальною площею 10,7 кв. 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5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тловий обʼє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. Балаклія, вул. Партизанська, буд. 5-В, який складається з нежитлової будівлі та споруд, а саме: нежитлова будівля - КНС № 8 (літ. А-1) загальною площею 19,9 кв. м, матеріали стін – бет. блоки, паркан №1, ворота №2, колодязь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тлова будівля - КНС № 7              (літ. А-1) загальною площею  33.9 кв.м, м. Балаклія, вул. Партизанська, 25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,0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тловий обʼєкт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. Вербівка, вул. Центральна, будинок 69, який складається з будівлі та споруд, а саме: нежитлова будівля – КНС № 3 (літ. А-1) загальною площею 33,1 кв. м, матеріали стін – цегла, паркан №1, хвіртк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9,4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тловий обʼєк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м. Балаклія, вул. Партизанська, буд. 25-Е загальною площею 7,8 кв. м, який складається з нежитлових будівель та споруд, а саме: нежитлова будівля           (літ. А-1), матеріали стін – бетон, свердловин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тловий обʼєкт – водозабір                 м. Балаклія, провулок Шосейний,           буд. 12, загальною площею 512,9 кв. м, який складається з нежитлових будівель та споруд, а саме: нежитлова будівля – склад (літ. Б) загальною площею 51,4 кв. м, нежитлова будівля – прохідна (літ. В) загальною площею 9,6 кв. м, свердловина №№ 8-18, паркан №1, ворота № 2, паркан №3, ворота №4, резервуар питної води №5, резервуар питної води №6, убиральня №7, вимощення 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- трансформаторна (літ. Д) загальною площею 8,9 кв. 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- насосна станція ІІ-го підйому (літ. А-1) загальною площею 417,0 кв. м, матеріали стін – цегл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2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46,96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тлова будівля - хлораторна (літ. Г) загальною площею 26,0 кв. 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05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тловий обʼєкт, який складається з нежитлових будівель та споруд у                 м. Балаклія, вул. Оксани Петрусенко, </w:t>
              <w:br/>
              <w:t xml:space="preserve">будинок 21-Б, а саме: нежитлова будівля (літ. А-1) загальною площею 24,9 кв. м, матеріали стін – цегла, шл/блок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4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 xml:space="preserve">ютер </w:t>
            </w:r>
            <w:r>
              <w:rPr>
                <w:sz w:val="22"/>
                <w:szCs w:val="22"/>
                <w:lang w:val="en-US"/>
              </w:rPr>
              <w:t xml:space="preserve">Celeron 1.3 </w:t>
            </w:r>
            <w:r>
              <w:rPr>
                <w:sz w:val="22"/>
                <w:szCs w:val="22"/>
              </w:rPr>
              <w:t>з моні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,0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 № 1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вгороднє, вул. Шевченко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,0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ірна вежа 50 м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вгороднє, вул. Центральна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4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Датчик тиску постійного струму </w:t>
            </w:r>
            <w:r>
              <w:rPr>
                <w:sz w:val="22"/>
                <w:szCs w:val="22"/>
                <w:lang w:val="en-US"/>
              </w:rPr>
              <w:t>XMLF</w:t>
            </w:r>
            <w:r>
              <w:rPr>
                <w:sz w:val="22"/>
                <w:szCs w:val="22"/>
              </w:rPr>
              <w:t xml:space="preserve"> 010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666</w:t>
            </w:r>
            <w:r>
              <w:rPr>
                <w:sz w:val="22"/>
                <w:szCs w:val="22"/>
              </w:rPr>
              <w:t>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8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Перетворювач частоти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 xml:space="preserve"> 31 </w:t>
            </w:r>
            <w:r>
              <w:rPr>
                <w:sz w:val="22"/>
                <w:szCs w:val="22"/>
                <w:lang w:val="en-US"/>
              </w:rPr>
              <w:t>HD</w:t>
            </w:r>
            <w:r>
              <w:rPr>
                <w:sz w:val="22"/>
                <w:szCs w:val="22"/>
              </w:rPr>
              <w:t xml:space="preserve"> 15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 xml:space="preserve">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 ЕВВ 8 – 40 – 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5,0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ЕВВ 8 – 16 – 1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,4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Перетворювач частоти 22/30кВт,380 В 3Ф </w:t>
            </w:r>
            <w:r>
              <w:rPr>
                <w:sz w:val="22"/>
                <w:szCs w:val="22"/>
                <w:lang w:val="en-US"/>
              </w:rPr>
              <w:t>GD</w:t>
            </w:r>
            <w:r>
              <w:rPr>
                <w:sz w:val="22"/>
                <w:szCs w:val="22"/>
              </w:rPr>
              <w:t xml:space="preserve"> 20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-022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/030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7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6,28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ЕВВ 8 – 16 – 1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,1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для питної води 50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ина № 2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вгороднє, вул. Шевченко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,0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ідні мережі, азбоцемент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9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26,8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ідні мережі по Петр.Ф89 ст.-254м; Ф150 чуг.1550м; Ф100чуг.-2270м;Ф76 ст.-1620 м;Ф100асб.-250м;Ф50чуг.-7450м;Ф150 ст.-896м; Ф110п/е-1564м (зак. Петрівське – Завгороднє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8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0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78,3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100 мм 0,1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5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73,5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Водогін довж.1200 м,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100 мм,                  с. Петрівське, вул. Друж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3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08,3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Водогін довж.1700м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50мм,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вгородн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5,4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Водогін довж.2500м,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100мм,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.Завгородн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4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86,5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вигун 22кВт*3000  об. в буд. реші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7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вигун 4АМІ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вигун 5,5кВт*1500 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хоз. побутових сто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'їзна дорога до очисних спо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М 125-80-31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М 100-65-200/2 з електродвигу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8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</w:t>
            </w:r>
            <w:r>
              <w:rPr>
                <w:sz w:val="22"/>
                <w:szCs w:val="22"/>
                <w:lang w:val="en-US"/>
              </w:rPr>
              <w:t>VARNA  SW 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27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5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вигун В 250 М 2У 2,5 90кВт*3000 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2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</w:t>
            </w:r>
            <w:r>
              <w:rPr>
                <w:sz w:val="22"/>
                <w:szCs w:val="22"/>
                <w:lang w:val="en-US"/>
              </w:rPr>
              <w:t>VARNA SW 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,3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вигун ВАО 71-6 У 2 18,5кВт*1000 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8,3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Насос СМ 100 – 65 – 250 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7,2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ий агрегат 2СМ 80-50-200/2 з електродвигуном 15 Квт*3000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6,5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вигун 5,5 кВт*1500 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Електродвигун 37кВт*3000 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М 100 – 65 – 200/2 з електродвигу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стат точильний  шліфуваль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НШ 5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б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7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ний трубопровід від пл. ОС із зб. труб Ду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дний трубопровід з зб. труб Ду 600 від пл. 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 трубопровід з ст. труб Ду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ічний трубопровід з зб. труб Ду 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3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вигун 90 кВт*3000 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окомпресор ТВ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– балка 2ТН з кабелем КРП 3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ьтр Ду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ьтр Ду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М 100 – 65 – 20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рювальний трансформ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окомпресор ТВ -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М 100 – 65 – 20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ном 16 *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Перетворювач частоти </w:t>
            </w:r>
            <w:r>
              <w:rPr>
                <w:sz w:val="22"/>
                <w:szCs w:val="22"/>
                <w:lang w:val="en-US"/>
              </w:rPr>
              <w:t xml:space="preserve">ALTIVAR </w:t>
            </w:r>
            <w:r>
              <w:rPr>
                <w:sz w:val="22"/>
                <w:szCs w:val="22"/>
              </w:rPr>
              <w:t>90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8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Установка для знезараження води,              25 кг хлору на до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ідки електричні 1 т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вигун 4АМІ 132 М 411 90 кВт * 1440 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1600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6,5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’їздна дорога до КНС 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КВП КНС 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балка 3,2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М 200 – 150 – 50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42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,4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Д 160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Ц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вка Ду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тор ВКР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вигун 40 кВт*1500 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вка Ду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двигун 4АМ 200М4 55кВт*1500 о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Д 160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  № 1 вул. Заміська,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0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  № 2 вул. Заміська, 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чильник води ЛЛ – 50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гова будка вул. Алі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вигун 18,5 кВт*1500 об. з насо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Д 160 / 10 без ел.двиг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вигун 10 кВт*1000 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Насос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2200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2,2 кВт,22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,44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Д 80/32 з електродвигу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Таль ручна чер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Насос ФГ 216*24 з електродвигуном       22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2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80.06.300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М 100 – 65 – 20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Д 5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Д 5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виг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8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виг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игун 22 кВт * 1500 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ФГ 216/24 з  Електродвигуном 22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ФГ 216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8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тель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ія управління нас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СМ 100 – 65 – 200 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М 100 – 65 – 200 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5,0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озподільний пункт ГРПШ 40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й лічильний РГ-К-10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Котел АОГВ 9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 директора методи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Дне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ютер персональний МА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Кондиціонер </w:t>
            </w:r>
            <w:r>
              <w:rPr>
                <w:sz w:val="22"/>
                <w:szCs w:val="22"/>
                <w:lang w:val="en-US"/>
              </w:rPr>
              <w:t xml:space="preserve">Cooper&amp;Hunter 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CH –S07USP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02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С 400 на фідері Гусар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питної води залізобетонний 2000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0,5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ральня залізобето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жа водоза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6,9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питної води 2000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,9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Роз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 xml:space="preserve">єднувач високовольт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Роз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єднувач високовольтний біля хлораторно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Роз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 xml:space="preserve">єднувач високовольтний «фідер міст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Роз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єднувач високовольтний  «Фідер Гусарі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вигун 200кВт * 1500 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ий пристрій ПЧТЕ 200-Т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6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нішні технологічні мережі установки знезалізення  в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7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8,0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езалізення  в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6,3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5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чильник води </w:t>
            </w:r>
            <w:r>
              <w:rPr>
                <w:sz w:val="22"/>
                <w:szCs w:val="22"/>
                <w:lang w:val="en-US"/>
              </w:rPr>
              <w:t>Cosm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PD</w:t>
            </w:r>
            <w:r>
              <w:rPr>
                <w:sz w:val="22"/>
                <w:szCs w:val="22"/>
              </w:rPr>
              <w:t xml:space="preserve"> 150/50-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 400/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8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 400/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6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 підстанція  з окр. приладом обліку ел. енергії для подачі в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3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Перетворювач частоти 75/90кВт 380 В 3ф </w:t>
            </w:r>
            <w:r>
              <w:rPr>
                <w:sz w:val="22"/>
                <w:szCs w:val="22"/>
                <w:lang w:val="en-US"/>
              </w:rPr>
              <w:t>GD</w:t>
            </w:r>
            <w:r>
              <w:rPr>
                <w:sz w:val="22"/>
                <w:szCs w:val="22"/>
              </w:rPr>
              <w:t xml:space="preserve"> 200-075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/090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8,3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вигун 4АМН 225 М 2 90кВт  * 3000 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4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ьтр знезалізення питної в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316,3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ьтр знезалізення питної в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1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316,3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вка з електроприв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нішній телефонний зв’язок із ац.труб Ф 50 98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78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1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 200*90 з електродвигуном 110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ор КТ – 630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р КТ – 6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Насос Д 200*90 з електродвигуном   110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 200*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6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ор КТ – 630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. таль 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вигун 200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3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дрант 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Установка знезараження води «Полу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чав.труб Ду 100 вул.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стальні Ду 100 вул. Родинна (Уриць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стальні Ду100 пров. Спортивний (Піонерсь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3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чав.труб Ду50 вул. Нижньо-Са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чав.труб Ду 300 вул. Мук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чав.труб Ду 100 вул. Українська(вул. Радянсь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50 вул. Др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32 вул. Калі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7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80 вул. Друж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25 вул. Юннатівська (вул. Петровсь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7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4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125 вул. Соборна (вул. Лені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40 вул.1-го Тра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3,3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150 пров. Серпухов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100 вул. 8 Берез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250 вул. Соборна (вул. Лені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100 пров. Мук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100 вул. Гер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25 вул. Гер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75 вул. Покровського (вул. Кір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2,0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50 вул. 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300 вул. Мук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чав. труб Ду 200 пров. Мислив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5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чав. труб Ду 300 вул. Соборна(вул. Лені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50 вул. Набереж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9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100 вул. Алі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100 пров. Український (пров. Радянсь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,6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Мережі водопровідні з ст. труб Ду 50 вул. Леоніда Лимаря (вул. Комсомольсь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чав. труб Ду 100 вул. Родинна (вул. Уриць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ежі водопровідні з чав. труб Ду 100 вул. 8-го Берез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4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чав. труб Ду 100 вул. Алі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5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6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чав. труб Ду 100 вул. Алі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2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чав. труб Ду 100 вул. Юннатівська (вул..Петрівсь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ежі водопровідні з ст. труб Ду 100 вул. Покровська (вул. Кіров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,9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200 пров. Покров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1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200 вул. Оборонна (вул. Чапає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77,3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50 вул . Б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,5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чав. труб Ду 200 вул. Буров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1,7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50 вул. Петра Азар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50 пров. Жовтне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,1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50 вул. Богдана Хмельниц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50 вул. Котляре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6,8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150 вул. Оксани Петрус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чав. труб Ду  65 вул. Алі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ежі водопровідні з чав. труб Ду 100 вул. Петра Азар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100 вул. Мук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,9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ежі водопровідні з чав. труб  Ду 150 вул. Партизансь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4,6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50 вул. Завод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,3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ін від насосної станції ІІ-го підйому до міста Ду 315 п/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18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26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919,5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пров. Ковальський (пров. Павліка Мороз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від насосної станції ІІ-го підйому до свердловини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3,3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50 пров. Верх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9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50 пров. Спортивний (пров. Піонерсь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9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50  в’їзд  Банків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,4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ежі водопровідні з ст. труб Ду 50 вул. Центральна (вул. Куйбишев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50 в’їзд 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ежі водопровідні з ст. труб Ду 50 вул. Піщ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50 вул. Стадіо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ежі водопровідні з ст. труб Ду 50 пров. Шосей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50 вул. Красноармій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1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ішньоквартальні мережі водопровідні з чав. труб Ду 100 пров. Серпуховський, провулок Воїнів (пров. Дзержинсь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8,0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труб Ду 100 вул. Жовт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труб Ду 100 пм 40 вул. Родинна(вул. Уриць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ід до  КНС 1 А зі ст. труб Ду 100 510 м.п. вул. Новосел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4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ід від свердловини до ОС, труби ПХВ Ду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40п - до жил. дому по вул.. Харківська 2 А Ду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100 346 пм вул. Гагар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1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100 105 пм вул.Харкі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539,2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ежі водопровідні з ст. труб Ду 100 512 пм, вул.Жовтне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3,2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увка </w:t>
            </w:r>
            <w:r>
              <w:rPr>
                <w:sz w:val="22"/>
                <w:szCs w:val="22"/>
                <w:lang w:val="en-US"/>
              </w:rPr>
              <w:t>D –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Засувка </w:t>
            </w:r>
            <w:r>
              <w:rPr>
                <w:sz w:val="22"/>
                <w:szCs w:val="22"/>
                <w:lang w:val="en-US"/>
              </w:rPr>
              <w:t>D – 4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до ж-д 82 вул. Соборна (вул. Лені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,7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нішні мережі водопроводу 120м.п. з ст. труб Ду 250 вул. 40 років Пере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0,5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труб Ду100,Ду300 (Універс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55,9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Ду 100 пров. Спортив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63 вул. Алі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76  пров. Серпухов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водопровідні з ст. труб Ду 127 пров. Серпухов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вка д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вка ст. Д 100*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ід з довжиною мереж 1465 п.м. п/е Ду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ішньоквартальні і дворові мережі водопостачання вул. Арсен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йовані мережі водопостачання вул. Арсеналь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7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8,8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тлова будівля - свердловина  КП «Балаклійський водоканал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ина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Балаклія, вул. Геологіч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Свердловина № 1 м. Балаклія,               вул. Геологічн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0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44,91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 підстанція з окремим приладом облі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2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Глибинний насосний агрегат               ЕВВ 8 – 40 –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5,85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</w:t>
            </w:r>
            <w:r>
              <w:rPr>
                <w:sz w:val="22"/>
                <w:szCs w:val="22"/>
                <w:lang w:val="en-US"/>
              </w:rPr>
              <w:t>PLP 636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7,84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вердловина № 1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ружба вул. Молодіж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2,8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100 </w:t>
            </w:r>
            <w:r>
              <w:rPr>
                <w:sz w:val="22"/>
                <w:szCs w:val="22"/>
                <w:lang w:val="en-US"/>
              </w:rPr>
              <w:t xml:space="preserve">QJ 518 – 2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Водонапірна насосна станція БПЦ             1,8-75 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,4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Насосний агрегат </w:t>
            </w:r>
            <w:r>
              <w:rPr>
                <w:sz w:val="22"/>
                <w:szCs w:val="22"/>
                <w:lang w:val="en-US"/>
              </w:rPr>
              <w:t>PN 406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6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7,1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–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9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50,4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чильник холодної води КВКГ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ий агрегат ЕВВ 8 – 40 -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,6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 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,7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–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Насосний агрегат </w:t>
            </w:r>
            <w:r>
              <w:rPr>
                <w:sz w:val="22"/>
                <w:szCs w:val="22"/>
                <w:lang w:val="en-US"/>
              </w:rPr>
              <w:t>YSP SS 6036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65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7,3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5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2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– 63 без трансформ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Насосний агрегат </w:t>
            </w:r>
            <w:r>
              <w:rPr>
                <w:sz w:val="22"/>
                <w:szCs w:val="22"/>
                <w:lang w:val="en-US"/>
              </w:rPr>
              <w:t>YSP SS 6036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65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9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7,3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 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нція КТП 63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 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–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ЕВВ 8 – 40 – 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6,6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,7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 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ін І-го підйому з ст.труб Д 100 300 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6,5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 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7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ін І-го підйому від свердловини №9 до резервуару Д 150 350 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3,9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4,8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  № 2 с. Нафтов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9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з чав.труб ф150 вул. Партиз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2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з чав.труб ф100 пл.Казмір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ливний каналізаційний колектор з кер.труб Ду 200 вул. 8-го Берез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з чав.труб Ду 150 пл. Ростов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азб. Ду 400           вул. Красноармійськ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,5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з ст. труб   Ду 530 вул. Алі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,3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з чав.труб  Ду 150 вул. Партиз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1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Мережі зовнішні з п/е труб Ду 200            вул. Партиз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6,7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ер через р. Балаклій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9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стальні Ду 200 вул. Алі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8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керамічні Ду 200 вул.Слобожанська (вул. Фрунзе) вул..Кото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керамічні Ду300 вул.Кото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азбестові Ду 300 пл. Казмір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4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4,4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Мережі каналізаційні чав.Ду100                       пл. Ростов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9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з кер.труб Ду 150 вул.Алі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з кер.труб Ду 150 пл.Ростов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з кер.труб Ду 100 пл.Казмір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Мережі каналізаційні азбестові Ду 150 школа – інтернат – БКБЛІЛ                       вул. Партиз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з кер.труб Ду 150 пров.1-го Тра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ежі каналізаційні з кер.труб  Ду 200 пошта – пл. Казміру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9,1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ежі каналізаційні чавунні Ду 100 пл. Ростовце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0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чавунні Ду 200 вул. Жовт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4,3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чавунні Ду 150 пл. Ростов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чавунні Ду 100 вул.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з кер. труб Ду 100 вул. 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чавунні Ду 100 12  м.п. вул.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ежі каналізаційні чавунні Ду 150  100 м.п.  вул. Собор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нішній трубопровід з ст. труб Ду 530, 715 п.м КНС 1А - 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8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ірний трубопровід з азб.труб Ду 300 пм КНС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16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8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072,2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пливний каналізаційний колектор по вул. Стадіонна з залізоб. труб Ф 8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,3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Колектор із залізобетонних труб ф 600 по вул.8 –го Березня ПМ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250 м.п. до жилого будинку по вул. Харківська 2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5,7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Мережі каналізаційні до ж-д                    вул. 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нішні мережі каналізаційні 149 м.п. чавунні Ду 100 вул.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3,6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з ст..труб Ду 300 вул.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6,8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і каналізаційні чавунні Ду 200 пров. 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ірні каналізаційні мережі чавунні Ду 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1,5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ливні каналізаційні мережі чавунні Ду 100 303 м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0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ірний каналізаційний колектор від КНС№4 до КНС № 2 по вул. Алі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2,3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ізація з довжиною мереж 4553,00 м.п.(соцмістечк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ішньоквартальні і дворові мережі водовідведення вул..Арсеналь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6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 бензиновий </w:t>
            </w:r>
            <w:r>
              <w:rPr>
                <w:sz w:val="22"/>
                <w:szCs w:val="22"/>
                <w:lang w:val="en-US"/>
              </w:rPr>
              <w:t>ED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>7000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54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4,0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 бензиновий </w:t>
            </w:r>
            <w:r>
              <w:rPr>
                <w:sz w:val="22"/>
                <w:szCs w:val="22"/>
                <w:lang w:val="en-US"/>
              </w:rPr>
              <w:t>ED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>7000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9,0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Ч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опалювальний АОТВ -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 опалювальний АОТ- 50 без автома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 опалювальний АОТ- 50 з автоматико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ін протяжністю 236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5,2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іанська свердловина з водопровідною ба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8,0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ідна баш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2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Перетворвач частоти 15/18кВт 380 В 3ф серії </w:t>
            </w:r>
            <w:r>
              <w:rPr>
                <w:sz w:val="22"/>
                <w:szCs w:val="22"/>
                <w:lang w:val="en-US"/>
              </w:rPr>
              <w:t>GD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1,9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Насос глибинний 6</w:t>
            </w:r>
            <w:r>
              <w:rPr>
                <w:sz w:val="22"/>
                <w:szCs w:val="22"/>
                <w:lang w:val="en-US"/>
              </w:rPr>
              <w:t>SR 18/18-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2,3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СМ 250(тер. Нафтоба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 манометричний з еталонной головкою тех. Лабор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розподі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 10 КВ 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ітряна ел.лінія к пл. 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нія зв’язку та радіофікації до пл. ОС 1500 м.п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 підстанція КТП 630 до 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 підстанція КТП 630 до 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лінія Фідер 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Фі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 10 КВ КНС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ітряна ел.лінія до КНС 1 А фідер Бай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 підстанція КТП 630 фідер Байрак –КНС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р КТ – 6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р КТ 600 КНС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 КНС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р КТ 6053,6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електрична ШУ 5-105 ОС  - свердл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Шафа електрична СПА 77 свердл.1-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 підстанція КНС по вул.  Алі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РУС 5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іостанція ЛЕН 1121 В-3 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іостанція 1Р21С4 міраж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іостанція ЛЕН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екційної меб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двотумб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Кондиціонер </w:t>
            </w:r>
            <w:r>
              <w:rPr>
                <w:sz w:val="22"/>
                <w:szCs w:val="22"/>
                <w:lang w:val="en-US"/>
              </w:rPr>
              <w:t xml:space="preserve">Cooper&amp;Hunter 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  <w:lang w:val="en-US"/>
              </w:rPr>
              <w:t>CH-C07USP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02</w:t>
            </w: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Кондиціонер </w:t>
            </w:r>
            <w:r>
              <w:rPr>
                <w:sz w:val="22"/>
                <w:szCs w:val="22"/>
                <w:lang w:val="en-US"/>
              </w:rPr>
              <w:t xml:space="preserve">Cooper&amp;Hunter 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CH-C07USP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ер </w:t>
            </w:r>
            <w:r>
              <w:rPr>
                <w:sz w:val="22"/>
                <w:szCs w:val="22"/>
                <w:lang w:val="en-US"/>
              </w:rPr>
              <w:t>DELL PowerEdge R 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9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Комп’ютер </w:t>
            </w:r>
            <w:r>
              <w:rPr>
                <w:sz w:val="22"/>
                <w:szCs w:val="22"/>
                <w:lang w:val="en-US"/>
              </w:rPr>
              <w:t>AM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6-200 з монітором </w:t>
            </w:r>
            <w:r>
              <w:rPr>
                <w:sz w:val="22"/>
                <w:szCs w:val="22"/>
                <w:lang w:val="en-US"/>
              </w:rPr>
              <w:t>Funai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ий блок ПК 486 </w:t>
            </w:r>
            <w:r>
              <w:rPr>
                <w:sz w:val="22"/>
                <w:szCs w:val="22"/>
                <w:lang w:val="en-US"/>
              </w:rPr>
              <w:t>D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 xml:space="preserve">ютер </w:t>
            </w:r>
            <w:r>
              <w:rPr>
                <w:sz w:val="22"/>
                <w:szCs w:val="22"/>
                <w:lang w:val="en-US"/>
              </w:rPr>
              <w:t xml:space="preserve">AMD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164479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 xml:space="preserve">ютер </w:t>
            </w:r>
            <w:r>
              <w:rPr>
                <w:sz w:val="22"/>
                <w:szCs w:val="22"/>
                <w:lang w:val="en-US"/>
              </w:rPr>
              <w:t xml:space="preserve">AMD K6-133 </w:t>
            </w:r>
            <w:r>
              <w:rPr>
                <w:sz w:val="22"/>
                <w:szCs w:val="22"/>
              </w:rPr>
              <w:t>№ 147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Принтер лазерний </w:t>
            </w:r>
            <w:r>
              <w:rPr>
                <w:sz w:val="22"/>
                <w:szCs w:val="22"/>
                <w:lang w:val="en-US"/>
              </w:rPr>
              <w:t>Canon LBP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462</w:t>
            </w:r>
            <w:r>
              <w:rPr>
                <w:sz w:val="22"/>
                <w:szCs w:val="22"/>
              </w:rPr>
              <w:t>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екційної меб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двотумб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двотумб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двотумб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.станція на базі процесора </w:t>
            </w:r>
            <w:r>
              <w:rPr>
                <w:sz w:val="22"/>
                <w:szCs w:val="22"/>
                <w:lang w:val="en-US"/>
              </w:rPr>
              <w:t>X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 xml:space="preserve">ютер пер. «МАКО» </w:t>
            </w:r>
            <w:r>
              <w:rPr>
                <w:sz w:val="22"/>
                <w:szCs w:val="22"/>
                <w:lang w:val="en-US"/>
              </w:rPr>
              <w:t>Clr-2.8/256M/SVGA/80G/CDRW/FDD/AT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3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тор розрахункових операцій </w:t>
            </w:r>
            <w:r>
              <w:rPr>
                <w:sz w:val="22"/>
                <w:szCs w:val="22"/>
                <w:lang w:val="en-US"/>
              </w:rPr>
              <w:t>MIN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400 </w:t>
            </w:r>
            <w:r>
              <w:rPr>
                <w:sz w:val="22"/>
                <w:szCs w:val="22"/>
                <w:lang w:val="en-US"/>
              </w:rPr>
              <w:t>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ятор А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 аналіт для стічний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ч електр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ізатор ВК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ізатор ВК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сушильна ЗШ - 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сушильна ЗШ - 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кроскоп Р -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«Альон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пі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 лаборатор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«Соксі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Дне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рН – 301(з повіркою) рН-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лориметр КФК -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 дир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ютер № 507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BP</w:t>
            </w:r>
            <w:r>
              <w:rPr>
                <w:sz w:val="22"/>
                <w:szCs w:val="22"/>
              </w:rPr>
              <w:t xml:space="preserve"> – 2900 12 </w:t>
            </w:r>
            <w:r>
              <w:rPr>
                <w:sz w:val="22"/>
                <w:szCs w:val="22"/>
                <w:lang w:val="en-US"/>
              </w:rPr>
              <w:t>ppm</w:t>
            </w:r>
            <w:r>
              <w:rPr>
                <w:sz w:val="22"/>
                <w:szCs w:val="22"/>
              </w:rPr>
              <w:t xml:space="preserve"> 2МБ,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600 з кабелем інтерфей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Монітор </w:t>
            </w:r>
            <w:r>
              <w:rPr>
                <w:sz w:val="22"/>
                <w:szCs w:val="22"/>
                <w:lang w:val="en-US"/>
              </w:rPr>
              <w:t>LF FLATRON 1710 S s/n 402 NTPCP 6880 TF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4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зварювальний апарат ДВ-Д 37 САК АДД -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ільний сверлильний верс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ний верс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ильний верс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ий верстат ФТ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ий верстат 1К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рювальний апарат тип ВДУ 506С УЗ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8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Автомашина бортова ГАЗ 3307                 АХ 6274 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Автомашина аварійна ГАЗ 3307                АХ 8996 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Автомашина аварійна ГАЗ 3307             АХ 5242 А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 -16 64-54 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Автомашина автоцистерна ЗІЛ 130              АХ 2368 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 ПТ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КАМАЗ 53112 КО-510 АХ 4108 А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ГАЗ 3307 АХ 8956 АС (вах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Автомашина бортова ГАЗ 3307                АХ 3858 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 КРАЗ 3575А АХ 1364 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 КРАЗ 3575 АХ 6128 А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ГАЗ 3307 АХ 6139 АА(вах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1П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2 16- 18 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 ВАЗ 2107 АХ 7414 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 ГАЗ 3110 АХ 2872 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каватор ЕО – 2102 09421 Т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каватор – навантажувач </w:t>
            </w:r>
            <w:r>
              <w:rPr>
                <w:sz w:val="22"/>
                <w:szCs w:val="22"/>
                <w:lang w:val="en-US"/>
              </w:rPr>
              <w:t>JCB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ITEMASTER</w:t>
            </w:r>
            <w:r>
              <w:rPr>
                <w:sz w:val="22"/>
                <w:szCs w:val="22"/>
              </w:rPr>
              <w:t xml:space="preserve"> 22489 </w:t>
            </w:r>
            <w:r>
              <w:rPr>
                <w:sz w:val="22"/>
                <w:szCs w:val="22"/>
                <w:lang w:val="en-US"/>
              </w:rPr>
              <w:t>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80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532,6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скаватор ланц. ун.ЕЦУ-150 на базi тр."Беларус-82.1" з пов. вiдв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1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9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75,1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ий автомобiль RENAULT LOG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13,8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ord Tranzit V363 MCA Pack Minibus R460L4H3 130 TREND WF0MXXTTRMKM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9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0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14,0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iнiекскаватор SUNWARD SWE35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9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03,8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акуумний КО - 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,2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Насос </w:t>
            </w:r>
            <w:r>
              <w:rPr>
                <w:sz w:val="22"/>
                <w:szCs w:val="22"/>
                <w:lang w:val="en-US"/>
              </w:rPr>
              <w:t xml:space="preserve">DAB BPH </w:t>
            </w:r>
            <w:r>
              <w:rPr>
                <w:sz w:val="22"/>
                <w:szCs w:val="22"/>
              </w:rPr>
              <w:t>60/250.40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8,2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озподільний пункт ГРПШ-40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Котел </w:t>
            </w:r>
            <w:r>
              <w:rPr>
                <w:sz w:val="22"/>
                <w:szCs w:val="22"/>
                <w:lang w:val="en-US"/>
              </w:rPr>
              <w:t>Kordi</w:t>
            </w:r>
            <w:r>
              <w:rPr>
                <w:sz w:val="22"/>
                <w:szCs w:val="22"/>
              </w:rPr>
              <w:t xml:space="preserve"> «Модернізований» АОТВ – 70 (твердопаливний сталев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8,2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ий верс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ний верс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чний верст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ьно - свердлильний верст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Насос </w:t>
            </w:r>
            <w:r>
              <w:rPr>
                <w:sz w:val="22"/>
                <w:szCs w:val="22"/>
                <w:lang w:val="en-US"/>
              </w:rPr>
              <w:t>WNDR 100NDL 8/20(3.0k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17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1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95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Насосний агрегат </w:t>
            </w:r>
            <w:r>
              <w:rPr>
                <w:sz w:val="22"/>
                <w:szCs w:val="22"/>
                <w:lang w:val="en-US"/>
              </w:rPr>
              <w:t>DA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S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12 з двинугом 22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0,0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ий агрегат ЕВВ 6 – 10 –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ЕВВ 8 – 16 – 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,6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ий агрегат ЕВВ 8 – 40 –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,4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ЕВВ 6 – 10 -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7,4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Глибинний насосний агрегат ЕВВ                 8 – 40 – 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,4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ий агрегат ЕВВ 8 – 40 –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ЕВВ 6 – 10 – 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9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оссний агрегат ЕВВ 6 – 10 – 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9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ЕВВ 8 – 25 – 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1,6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ЕВВ 8 – 40 – 9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,3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ЕВВ 8 – 40 – 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ЕВВ 6 – 10 – 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5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ЕВВ 8 – 25 – 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,2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ЕВВ 6 – 10 – 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4,7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ЕВВ 8 – 16 – 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,2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ЕВВ 6 – 6,3 – 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ЕВВ 6 – 6,3 – 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,8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ЕВВ 8 – 40 – 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9,5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ЕВВ 8 – 16 – 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8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ЕВВ 8 – 40 – 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2,1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ЕВВ 8 – 40 -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,1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ий агрегат ЕВВ 8 – 16 – 452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,7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ик Дніпр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 xml:space="preserve">ютер </w:t>
            </w:r>
            <w:r>
              <w:rPr>
                <w:sz w:val="22"/>
                <w:szCs w:val="22"/>
                <w:lang w:val="en-US"/>
              </w:rPr>
              <w:t>CELERON 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інет дирек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кий ку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602</w:t>
            </w:r>
            <w:r>
              <w:rPr>
                <w:sz w:val="22"/>
                <w:szCs w:val="22"/>
              </w:rPr>
              <w:t>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ВМ СОЛАРИС з системний блоком СОЛО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Комп’р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 xml:space="preserve"> 2,26 з монітором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інет дирек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Кондиціонер </w:t>
            </w:r>
            <w:r>
              <w:rPr>
                <w:sz w:val="22"/>
                <w:szCs w:val="22"/>
                <w:lang w:val="en-US"/>
              </w:rPr>
              <w:t>M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u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WM</w:t>
            </w:r>
            <w:r>
              <w:rPr>
                <w:sz w:val="22"/>
                <w:szCs w:val="22"/>
              </w:rPr>
              <w:t xml:space="preserve"> 010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ACIAC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внутрішній бл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9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Кондиціонер </w:t>
            </w:r>
            <w:r>
              <w:rPr>
                <w:sz w:val="22"/>
                <w:szCs w:val="22"/>
                <w:lang w:val="en-US"/>
              </w:rPr>
              <w:t>M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u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WM</w:t>
            </w:r>
            <w:r>
              <w:rPr>
                <w:sz w:val="22"/>
                <w:szCs w:val="22"/>
              </w:rPr>
              <w:t xml:space="preserve"> 010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ACIAC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внутрішні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9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sz w:val="22"/>
                <w:szCs w:val="22"/>
              </w:rPr>
              <w:t xml:space="preserve">Кондиціонер </w:t>
            </w:r>
            <w:r>
              <w:rPr>
                <w:sz w:val="22"/>
                <w:szCs w:val="22"/>
                <w:lang w:val="en-US"/>
              </w:rPr>
              <w:t>M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u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WM</w:t>
            </w:r>
            <w:r>
              <w:rPr>
                <w:sz w:val="22"/>
                <w:szCs w:val="22"/>
              </w:rPr>
              <w:t xml:space="preserve"> 010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ACIAC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внутрішні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99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іонер </w:t>
            </w:r>
            <w:r>
              <w:rPr>
                <w:sz w:val="22"/>
                <w:szCs w:val="22"/>
                <w:lang w:val="en-US"/>
              </w:rPr>
              <w:t>M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u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MST</w:t>
            </w:r>
            <w:r>
              <w:rPr>
                <w:sz w:val="22"/>
                <w:szCs w:val="22"/>
              </w:rPr>
              <w:t xml:space="preserve"> 101010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FAD</w:t>
            </w:r>
            <w:r>
              <w:rPr>
                <w:sz w:val="22"/>
                <w:szCs w:val="22"/>
              </w:rPr>
              <w:t xml:space="preserve">  зовнішні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56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фісний меб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1,52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0335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631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37040,1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4"/>
          <w:szCs w:val="24"/>
        </w:rPr>
        <w:t xml:space="preserve">необоротні активи, станом на 21.05.2021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4395"/>
        <w:gridCol w:w="1275"/>
        <w:gridCol w:w="1276"/>
        <w:gridCol w:w="1276"/>
      </w:tblGrid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в.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йменування май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ин-на вартість, 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ос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лишкова вартість, грн.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ітор Самсу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 Argox AS 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 Argox AS 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лазерний LBP - 2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ітор АОС Е 2250 Swdnk 21,5 T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ітор АОС Е 2250 Swdnk 21,5 T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8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улярний нас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ий блок ПК Intel Е-2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5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ітор Самсунг SyncMaster Е 1920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ітор 17 Provier UK-713 (Кадамша С.В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ос цирк. на опал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насос цирк.з мокрим ротором GPD32 8S-180 приєдн.комп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60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SPRU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 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0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симільний апаратPanasonik KX - FT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R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ий блок ПК Int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ий блок ПК Int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ий блок ПК Int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коса бензинова "Клевер" ВС 330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. датчику тиску 10 BAR 4 20МА D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'єднувач DIN 43650-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8</w:t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ний вимикач EASYPACT EZC 250N 3P3T 25кА 250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16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окоса кедр 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,0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арювальний інвектор KAISER NBC-250 L Profi дисплей в кейс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,20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насос дренажно- фекальний WQD 10-8-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,72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дрант пожежний підземний 1.00 м GST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,4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дрант пожежний підземний 1.00 м GST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,45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дрант пожежний підземний 1.00 м GST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,45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дрант пожежний підземний 1.25 м GST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75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дрант пожежний підземний 1.25 м GST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75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дрант пожежний підземний 1.25 м GST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75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дрант пожежний підземний 1.25 м GST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75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дрант пожежний підземний 1.25 м GST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75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дрант пожежний підземний 1.25 м GST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75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дрант пожежний підземний 1.25 м GST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75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дрант пожежний підземний 1.75 м GST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98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дрант пожежний підземний 1.75 м GST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98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дрант пожежний підземний 1.75 м GST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9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ітор SAMSUNG 920 N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пилка PAVLER 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головок Interzto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50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ер 50 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,50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примтекс Плюс Turis P D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92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примтекс Плюс Turis P D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91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циркуляр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0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а доступа MikroTik RB 951 Ui - 2Yn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84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 Fx 160 230 1*202 80HD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 Fx 160 230 1*202 80HD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 Fx 160 230 1*202 80HD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 Fx 160 230 1*202 80HD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ГНОМ - 10*50-220 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,00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ітор Samsung SynsMaster B 1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00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 струму Т 0,66 400/5 кл 0,5 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 струму Т 0,66 400/5 кл 0,5 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 струму Т 0,66 400/5 кл 0,5 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 струму Т 0,66 400/5 кл 0,5 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 струму Т 0,66 400/5 кл 0,5 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 струму Т 0,66 400/5 кл 0,5 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</w:tr>
      <w:tr>
        <w:trPr>
          <w:trHeight w:val="8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насос побутовий відцентрований занурювальний БЦП 1,8-75 У* (Свердловина Таряник В.И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41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.датчику тиску 16 BAR 4 20МА D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7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'єднувач DIN 43650-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8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ний вимикач EASYPACT EZC 100N 3P 15кА 80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5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А 4 ч/б HP LJ Pro M 130 n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50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А 4 ч/б HP LJ Pro M 130 n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50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ильник - перемикач ВР 32-35 В 250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50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ічильник часу ОВЕН СВ01-220.Щ2.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50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провідний маршрутизатор MikroTik RB 951 Ui-2HN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00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НР LaserJet  M 1522 n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,00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HP Laser Jet P 2015 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00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пичувач HDD SATA 4. OTB WD Purp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,00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ор Intel Celeron G 3930 2.9GHz (2MB,Kaby Lak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,00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 память DDR4 4GB/2400 Kingston Hyper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00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сткі диски HDD SATA 1.0T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нська плата Asus H 110M - CS Socket 1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5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тьова карта D-Link DFE-520 TX 10/100 Fast Ethern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0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тьова карта D-Link DFE-520 TX 10/100 Fast Ethern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0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тьова карта D-Link DFE-520 TX 10/100 Fast Ethern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0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живлення Chieftec GPB - 500S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00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живлення DELL 710 870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0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живлення DELL 710 870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0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ер тис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50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кач магнітний ПАЕ 511 к380 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00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ектор світлодіодний Delux FMI LED  50 W 6500k IP 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ектор світлодіодний Magnum  LED  50 W 6500k 220 B IP 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0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ектор світлодіодний Magnum  LED  50 W 6500k 220 B IP 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0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.автомат DDM60C 16 - 030 2Р 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.автомат DDM60C 16 - 030 2Р 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.автомат +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0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ітний пускач ПАЕ - 511 380 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ер ELDOM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00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А 4 НР LaserJet P2055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,00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А 4 НР LaserJet P2055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,0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векторна сварка "Дніпро 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рій моніторингу Teltonika FMB920AEC 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,33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рій моніторингу Teltonika FMB920AEC 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,33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кер автомобільний GPS Teltonika FM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кер автомобільний GPS Teltonika FM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кер автомобільний GPS Teltonika FM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кер автомобільний GPS Teltonika FM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кер автомобільний GPS Teltonika FM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кер автомобільний GPS Teltonika FM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кер автомобільний GPS Teltonika FM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кер автомобільний GPS Teltonika FM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кер автомобільний GPS Teltonika FM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кер автомобільний GPS Teltonika FM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кер автомобільний GPS Teltonika FM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кер автомобільний GPS Teltonika FM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кер автомобільний GPS Teltonika FM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кер автомобільний GPS Teltonika FM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кер автомобільний GPS Teltonika FM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кер автомобільний GPS Teltonika FM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кер автомобільний GPS Teltonika FM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кер автомобільний GPS Teltonika FM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48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M  - лайка, сигналі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5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M  - лайка, сигналі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50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живлення 15 В 1,5А для організації безп.живл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живлення 15 В 1,5А для організації безп. живл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-12/7А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0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-12/7А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0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 - 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 - 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 - 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ільний телеф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0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NEP WQB 6 - 12 - 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"PRIME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"PRIME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"Fly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"Fly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офісне BOOST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23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офісне BOOST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23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офісне ULTRA хр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,50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 офісне ULTRA хр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,5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БЖ Powercom MRT-1000,Online 2-євро,USB RJ-45 ме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0,00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БЖ Powercom MRT-1000,Online 2-євро,USB RJ-45 ме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0,00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БЖ Powercom MRT-1000,Online 2-євро,USB RJ-45 ме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0,00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рій захисту IP камер TWIST LG-POE+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рій захисту IP камер TWIST LG-POE+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рій захисту IP камер TWIST LG-POE+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рій захисту IP камер TWIST LG-POE+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рій захисту IP камер TWIST LG-POE+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рій захисту IP камер TWIST LG-POE+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рій захисту IP камер TWIST LG-POE+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рій захисту IP камер TWIST LG-POE+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рій захисту IP камер TWIST LG-POE+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рій захисту IP камер TWIST LG-POE+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штейн настінний DAHUA DH-PFB604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0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штейн настінний DAHUA DH-PFB604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0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штейн настінний DAHUA DH-PFB604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0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штейн настінний DAHUA DH-PFB604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0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штейн настінний DAHUA DH-PFB604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0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а монтажна DAHUA DH-PFA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а монтажна DAHUA DH-PFA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а монтажна DAHUA DH-PFA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а монтажна DAHUA DH-PFA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а монтажна DAHUA DH-PFA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M  - лайка, сигналізаці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50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живлення 15 В 1,5А для організації безп.живл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-12/7А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0</w:t>
            </w:r>
          </w:p>
        </w:tc>
      </w:tr>
      <w:tr>
        <w:trPr>
          <w:trHeight w:val="13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 - 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таційна коробка (Z-9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0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таційна коробка (Z-9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0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таційна коробка (Z-9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0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ітний пускач ПМЛ-3100 з тепл. реле 40А 380 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ітний пускач ПМ 3-50-11 220В 50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0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’ютерне крісл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.00</w:t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1249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477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771,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4"/>
          <w:szCs w:val="24"/>
        </w:rPr>
        <w:t>нематеріальні активи, станом на 21.05.2021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842"/>
        <w:gridCol w:w="1560"/>
        <w:gridCol w:w="2126"/>
      </w:tblGrid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йменування актив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инна вартість,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ос, гр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лишкова вартість, грн.</w:t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віл на експлуатаці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5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цензія по прекурсор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85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звіл на роботу з електро напруж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6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4,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,22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10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27,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82,7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тупник голови районної ради                                                                     Сергій ШУТЬКО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32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4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-432" w:hanging="0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  <w:lang w:val="uk-UA" w:bidi="ar-SA"/>
    </w:rPr>
  </w:style>
  <w:style w:type="character" w:styleId="Style7">
    <w:name w:val="Основной текст Знак"/>
    <w:qFormat/>
    <w:rPr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right="-36"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right="-34" w:firstLine="284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Цитата"/>
    <w:basedOn w:val="Normal"/>
    <w:qFormat/>
    <w:pPr>
      <w:ind w:left="-284" w:right="-376" w:firstLine="851"/>
      <w:jc w:val="both"/>
    </w:pPr>
    <w:rPr>
      <w:sz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sz w:val="24"/>
      <w:lang w:val="uk-UA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b/>
      <w:sz w:val="24"/>
      <w:lang w:val="uk-UA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7:00Z</dcterms:created>
  <dc:creator>Пономаренко</dc:creator>
  <dc:description/>
  <cp:keywords/>
  <dc:language>en-US</dc:language>
  <cp:lastModifiedBy>Пользователь</cp:lastModifiedBy>
  <cp:lastPrinted>2021-06-02T09:07:00Z</cp:lastPrinted>
  <dcterms:modified xsi:type="dcterms:W3CDTF">2021-07-06T10:2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