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із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 Ізюмського району Харків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у комунальну власні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и в особі Ізюм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Харківської області нежитлов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івлі, що знаходиться за адресо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Ізюм, вул. Московська,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(ідентифікаційний код юридичної особи – 26201641) нежитлову будівлю, що знаходиться за адресою: Харківська область, м. Ізюм,                   вул. Московська, 54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ручити Ізюм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6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4:00Z</dcterms:modified>
  <cp:revision>4</cp:revision>
  <dc:subject/>
  <dc:title/>
</cp:coreProperties>
</file>