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айна із спі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мунальну власність Ізюм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в особі Ізю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аражного боксу</w:t>
      </w:r>
      <w:r>
        <w:rPr>
          <w:b/>
          <w:sz w:val="28"/>
          <w:szCs w:val="28"/>
        </w:rPr>
        <w:t xml:space="preserve">, що знаходиться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ю: м. Ізюм, вул. Джона Леннона,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, 60, пунктів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(ідентифікаційний код юридичної особи – 26201641) гаражний бокс, що знаходиться за адресою: Харківська область, м. Ізюм, вул. Джона Леннона, 8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Ізюмській міській раді забезпечити виконання заходів, пов’язаних із оформленням приймання-передачі майна, зазначеного у п.1 до цього рішення,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ind w:left="6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1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7-01T07:53:00Z</dcterms:modified>
  <cp:revision>4</cp:revision>
  <dc:subject/>
  <dc:title/>
</cp:coreProperties>
</file>