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червня 2021 року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21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червня 2021 року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21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960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дачу майна із спільної власност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иторіальних громад сіл, селищ, міс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зюмського району Харківської област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комунальну власність Ізюмської міс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иторіальної громади в особі Ізюмс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ради Харківської област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гаражного боксу</w:t>
      </w:r>
      <w:r>
        <w:rPr>
          <w:b/>
          <w:sz w:val="28"/>
          <w:szCs w:val="28"/>
        </w:rPr>
        <w:t xml:space="preserve">, що знаходиться з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ою: м. Ізюм, вул. Донця-Захаржевського, 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. 43, 60, пунктів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0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икінцеві та перехідні положення» Закону України «Про місцеве самоврядування в Україні», керуючись ст. 327 Цивільного кодексу України та враховуючи рекомендації постійної комісії з питань спільної власності територіальних громад району та з питань соціально-економічного розвитку району,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TextBodyIndent"/>
        <w:ind w:left="5760"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и із спільної власності територіальних громад сіл, селищ, міст Ізюмського району Харківської області у комунальну власність Ізюмської міської територіальної громади в особі Ізюмської міської ради Харківської області (ідентифікаційний код юридичної особи – 26201641) гаражний бокс, що знаходиться за адресою: Харківська область, м. Ізюм, вул. Донця-Захаржевського, 15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дати дозвіл голові районної ради Сергію ДУВАНСЬКОМУ щодо подання кандидатів для включення до складу комісії для підписання Акту приймання-передачі майна, зазначеного у п.1 даного ріш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оручити Ізюмській міській раді забезпечити виконання заходів, пов’язаних із оформленням приймання-передачі майна, зазначеного у п.1 до цього рішення, згідно з чинним законодав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виконанням цього рішення покласти на постійну комісію з питань спільної власності територіальних громад району та з питань соціально-економічного розвитку району (Яніс НИКИФОР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 ради                                                      Сергій ДУВАНСЬКИЙ</w:t>
      </w:r>
    </w:p>
    <w:p>
      <w:pPr>
        <w:pStyle w:val="Normal"/>
        <w:ind w:left="60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40" w:after="0"/>
      <w:textAlignment w:val="auto"/>
      <w:outlineLvl w:val="6"/>
    </w:pPr>
    <w:rPr>
      <w:rFonts w:ascii="Calibri Light" w:hAnsi="Calibri Light" w:cs="Calibri Light"/>
      <w:i/>
      <w:iCs/>
      <w:color w:val="1F376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284" w:right="-432" w:hanging="0"/>
      <w:textAlignment w:val="auto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StarSymbol;Arial Unicode MS"/>
      <w:kern w:val="2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7">
    <w:name w:val="Заголовок 7 Знак"/>
    <w:qFormat/>
    <w:rPr>
      <w:rFonts w:ascii="Calibri Light" w:hAnsi="Calibri Light" w:eastAsia="Times New Roman" w:cs="Calibri Light"/>
      <w:i/>
      <w:iCs/>
      <w:color w:val="1F3763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3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sz w:val="28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14:00Z</dcterms:created>
  <dc:creator>keriv</dc:creator>
  <dc:description/>
  <cp:keywords/>
  <dc:language>en-US</dc:language>
  <cp:lastModifiedBy>Info</cp:lastModifiedBy>
  <cp:lastPrinted>2018-01-30T09:03:00Z</cp:lastPrinted>
  <dcterms:modified xsi:type="dcterms:W3CDTF">2021-07-01T07:52:00Z</dcterms:modified>
  <cp:revision>14</cp:revision>
  <dc:subject/>
  <dc:title/>
</cp:coreProperties>
</file>