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30 червня 2021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8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30 червня 2021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8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960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дачу майна із спільної власно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их громад сіл, селищ, міс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зюмського району Харкі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комунальну власність Ізюмської мі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ої громади в особі Ізюм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Харкі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житлової будівлі з господарсько-побутови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дівлями і спорудами, що знаходить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дресою: м. Ізюм, вул. Гагаріна,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. 43, 60, пунктів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0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икінцеві та перехідні положення» Закону України «Про місцеве самоврядування в Україні», керуючись ст. 327 Цивільного кодексу України та враховуючи рекомендації постійної комісії з питань спільної власності територіальних громад району та з питань соціально-економічного розвитку району,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TextBodyIndent"/>
        <w:ind w:left="5760"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и із спільної власності територіальних громад сіл, селищ, міст Ізюмського району Харківської області у комунальну власність Ізюмської міської територіальної громади в особі Ізюмської міської ради Харківської області (ідентифікаційний код юридичної особи – 26201641) нежитлову будівлю з господарсько-побутовими будівлями і спорудами (реєстраційний номер об’єкта нерухомого майна: 1742617863104), що знаходиться за адресою: Харківська область, м. Ізюм, вул. Гагаріна, 1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дати дозвіл голові районної ради Сергію ДУВАНСЬКОМУ щодо подання кандидатів для включення до складу комісії для підписання Акту приймання-передачі майна, зазначеного у п.1 даного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ручити Ізюмській міській раді забезпечити виконання заходів, пов’язаних із оформленням приймання-передачі майна, зазначеного у п.1 до цього рішення, згідно з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ішення покласти на постійну комісію з питань спільної власності територіальних громад району та з питань соціально-економічного розвитку району (Яніс НИКИФОР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 ради                                                      Сергій ДУВАНСЬКИЙ</w:t>
      </w:r>
    </w:p>
    <w:p>
      <w:pPr>
        <w:pStyle w:val="Normal"/>
        <w:ind w:left="60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40" w:after="0"/>
      <w:textAlignment w:val="auto"/>
      <w:outlineLvl w:val="6"/>
    </w:pPr>
    <w:rPr>
      <w:rFonts w:ascii="Calibri Light" w:hAnsi="Calibri Light" w:cs="Calibri Light"/>
      <w:i/>
      <w:iCs/>
      <w:color w:val="1F376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284" w:right="-432" w:hanging="0"/>
      <w:textAlignment w:val="auto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StarSymbol;Arial Unicode MS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3763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42:00Z</dcterms:created>
  <dc:creator>keriv</dc:creator>
  <dc:description/>
  <cp:keywords/>
  <dc:language>en-US</dc:language>
  <cp:lastModifiedBy>Info</cp:lastModifiedBy>
  <cp:lastPrinted>2018-01-30T09:03:00Z</cp:lastPrinted>
  <dcterms:modified xsi:type="dcterms:W3CDTF">2021-07-01T07:47:00Z</dcterms:modified>
  <cp:revision>4</cp:revision>
  <dc:subject/>
  <dc:title/>
</cp:coreProperties>
</file>