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Х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 червня 2021 рок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17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.1pt;margin-top:-41.65pt;width:498pt;height:183.45pt" coordorigin="42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640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603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Х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 червня 2021 ро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17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lang w:val="ru-RU"/>
        </w:rPr>
        <w:t>Про</w:t>
      </w:r>
      <w:r>
        <w:rPr>
          <w:b/>
          <w:sz w:val="28"/>
          <w:szCs w:val="28"/>
        </w:rPr>
        <w:t xml:space="preserve"> надання дозволу на виготовлення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єктно-кошторисної документації по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тивній будівлі, що розташована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дресою: пл. Центральна, 1, м. Ізюм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  зв’язку  з  необхідністю  проведення  поточного ремонту малої зали та міжповерхових сходинкових клітин по адміністративній будівлі, що розташована за адресою: пл. Центральна, 1, м. Ізюм, керуючись ст. 43 Закону України «Про місцеве самоврядування в Україні», районна рада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дати дозвіл на виготовлення проєктно-кошторисної документації по об’єкту «Поточний ремонт малої зали в адміністративній будівлі, що розташована за адресою: пл. Центральна, 1, м. Ізюм.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дати дозвіл на виготовлення проєктно-кошторисної документації по об’єкту «Поточний ремонт міжповерхових сходинкових клітин в адміністративній будівлі, що розташована за адресою: пл. Центральна, 1, м. Ізюм.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Доручити заступнику голови Ізюмської районної ради Сергію ШУТЬКУ, </w:t>
      </w:r>
      <w:r>
        <w:rPr>
          <w:sz w:val="28"/>
          <w:szCs w:val="28"/>
          <w:lang w:val="ru-RU"/>
        </w:rPr>
        <w:t>в установленому законодавством порядку, замовити виготовлення проектно-кошторисної документації</w:t>
      </w:r>
      <w:r>
        <w:rPr>
          <w:sz w:val="28"/>
          <w:szCs w:val="28"/>
        </w:rPr>
        <w:t xml:space="preserve"> та укласти відповідні договори на її виготовлення на об’єкти, вказані в п.1, 2 даного рішення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Сергій ДУВАНСЬКИЙ</w:t>
      </w:r>
    </w:p>
    <w:sectPr>
      <w:type w:val="nextPage"/>
      <w:pgSz w:w="11906" w:h="16838"/>
      <w:pgMar w:left="1418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Основной текст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2:00Z</dcterms:created>
  <dc:creator>keriv</dc:creator>
  <dc:description/>
  <cp:keywords/>
  <dc:language>en-US</dc:language>
  <cp:lastModifiedBy>Info</cp:lastModifiedBy>
  <cp:lastPrinted>2016-02-05T09:21:00Z</cp:lastPrinted>
  <dcterms:modified xsi:type="dcterms:W3CDTF">2021-07-01T07:46:00Z</dcterms:modified>
  <cp:revision>5</cp:revision>
  <dc:subject/>
  <dc:title/>
</cp:coreProperties>
</file>