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червня 2021 року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червня 2021 року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837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ро внесення змін до Програм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звитку місцевого самоврядуванн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Ізюмському районі на 2019-2021 роки,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затвердженої рішенням </w:t>
      </w:r>
      <w:r>
        <w:rPr>
          <w:b/>
          <w:sz w:val="28"/>
          <w:szCs w:val="28"/>
        </w:rPr>
        <w:t xml:space="preserve">XLІ сесі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 20 грудня 2018 року №61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(зі змінами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заступника голови  Ізюмської районної ради Харківської області Шутька С.П. про внесення змін до Програми розвитку місцевого самоврядування в Ізюмському районі на 2019-2021 роки, затвердженої рішенням XLІ сесії районної ради від 20 грудня 2018 року    №6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(зі змінами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ідповідно ст.43 Закону України «Про місцеве самоврядування в Україні»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до Програми розвитку місцевого самоврядування в Ізюмському районі на 2019-2021 роки, </w:t>
      </w:r>
      <w:r>
        <w:rPr>
          <w:sz w:val="28"/>
          <w:szCs w:val="28"/>
        </w:rPr>
        <w:t>затвердженої рішенням XLІ сесії районної ради                від 20 грудня 2018 року №6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(зі змінами),</w:t>
      </w:r>
      <w:r>
        <w:rPr>
          <w:bCs/>
          <w:sz w:val="28"/>
          <w:szCs w:val="28"/>
        </w:rPr>
        <w:t xml:space="preserve"> наступні змін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У Додатку 1 «Завдання та заходи Програми розвитку місцевого самоврядування в Ізюмському районі на 2019-2021 рок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нкт 4.1. Розділу 4. «</w:t>
      </w:r>
      <w:r>
        <w:rPr>
          <w:b/>
          <w:bCs/>
          <w:sz w:val="28"/>
          <w:szCs w:val="28"/>
        </w:rPr>
        <w:t>Зміцнення матеріально-технічної бази органів місцевого самоврядування»</w:t>
      </w:r>
      <w:r>
        <w:rPr>
          <w:bCs/>
          <w:sz w:val="28"/>
          <w:szCs w:val="28"/>
        </w:rPr>
        <w:t xml:space="preserve"> викласти у наступній редакції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5"/>
        <w:gridCol w:w="1372"/>
        <w:gridCol w:w="1316"/>
        <w:gridCol w:w="206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апітальних і поточних ремонтів  приміщень  районної ради та їх належного утриманн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 р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ий бюджет, субвенції територіальних громад Ізюмського району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У Додатку 2 «Прогнозні розрахунки фінансування»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Пункт 4.1. Розділу 4. «</w:t>
      </w:r>
      <w:r>
        <w:rPr>
          <w:b/>
          <w:bCs/>
          <w:sz w:val="28"/>
          <w:szCs w:val="28"/>
        </w:rPr>
        <w:t>Зміцнення матеріально-технічної бази органів місцевого самоврядування»</w:t>
      </w:r>
      <w:r>
        <w:rPr>
          <w:bCs/>
          <w:sz w:val="28"/>
          <w:szCs w:val="28"/>
        </w:rPr>
        <w:t xml:space="preserve"> викласти у наступній редакції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05"/>
        <w:gridCol w:w="1406"/>
        <w:gridCol w:w="1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апітальних і поточних ремонтів приміщень районної ради та їх належного утриманн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1.3. Пункт 8 «Загальний обсяг фінансових ресурсів, необхідних для реалізації Програми, усього:» Паспорту Програми викласти у новій редакції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1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, усього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9,8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рік – 297,6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рік – 272,6 тис. грн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1 рік – 749,6 тис.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рішення покласти на постійні комісії з питань бюджету (Костянтин ГРИГОРЕНКО) та з питань </w:t>
      </w:r>
      <w:r>
        <w:rPr>
          <w:bCs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ндрій ЧЕГРИНЕЦ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ва районної ради </w:t>
        <w:tab/>
        <w:tab/>
        <w:tab/>
        <w:t>Сергій ДУВАНСЬКИЙ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3:00Z</dcterms:created>
  <dc:creator>keriv</dc:creator>
  <dc:description/>
  <cp:keywords/>
  <dc:language>en-US</dc:language>
  <cp:lastModifiedBy>Info</cp:lastModifiedBy>
  <cp:lastPrinted>2021-06-15T09:03:00Z</cp:lastPrinted>
  <dcterms:modified xsi:type="dcterms:W3CDTF">2021-07-01T07:43:00Z</dcterms:modified>
  <cp:revision>51</cp:revision>
  <dc:subject/>
  <dc:title/>
</cp:coreProperties>
</file>