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34036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черв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1.55pt;margin-top:-26.8pt;width:498pt;height:183.45pt" coordorigin="-231,-536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1;top:464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67;top:-536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16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2226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черв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2226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18"/>
        </w:rPr>
        <w:tab/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7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7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>Про надання дозволу на відчуження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7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 xml:space="preserve">майна, що обліковується на балансі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7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 xml:space="preserve">Територіального центру соціального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7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 xml:space="preserve">обслуговування (надання соціальних послуг) </w:t>
      </w:r>
    </w:p>
    <w:p>
      <w:pPr>
        <w:pStyle w:val="Normal"/>
        <w:rPr>
          <w:color w:val="000000"/>
          <w:sz w:val="27"/>
          <w:szCs w:val="28"/>
        </w:rPr>
      </w:pPr>
      <w:r>
        <w:rPr>
          <w:rFonts w:eastAsia="Lucida Sans Unicode" w:cs="Tahoma"/>
          <w:b/>
          <w:bCs/>
          <w:color w:val="000000"/>
          <w:sz w:val="27"/>
          <w:szCs w:val="28"/>
          <w:lang w:eastAsia="zxx" w:bidi="zxx"/>
        </w:rPr>
        <w:t>Ізюмської районної ради Харківської області</w:t>
      </w:r>
    </w:p>
    <w:p>
      <w:pPr>
        <w:pStyle w:val="Heading1"/>
        <w:ind w:firstLine="851"/>
        <w:jc w:val="both"/>
        <w:rPr>
          <w:b w:val="false"/>
          <w:b w:val="false"/>
          <w:bCs w:val="false"/>
          <w:color w:val="000000"/>
          <w:spacing w:val="0"/>
          <w:sz w:val="27"/>
          <w:szCs w:val="28"/>
        </w:rPr>
      </w:pPr>
      <w:r>
        <w:rPr>
          <w:b w:val="false"/>
          <w:bCs w:val="false"/>
          <w:color w:val="000000"/>
          <w:spacing w:val="0"/>
          <w:sz w:val="27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  <w:color w:val="000000"/>
          <w:spacing w:val="0"/>
          <w:sz w:val="27"/>
          <w:szCs w:val="28"/>
        </w:rPr>
        <w:t xml:space="preserve">Розглянувши лист голови ліквідаційної ліквідаційної комісії О.П. Гузь від 25.05.2021 року №5, враховуючи рекомендації постійної комісії районної ради з питань спільної власності територіальних громад району та з питань соціально-економічного розвитку району, керуючись ст. 43, 59, 60 Закону України «Про місцеве самоврядування в Україні», районна рада </w:t>
      </w:r>
    </w:p>
    <w:p>
      <w:pPr>
        <w:pStyle w:val="Heading2"/>
        <w:spacing w:before="0" w:after="0"/>
        <w:ind w:left="102" w:hanging="1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7"/>
          <w:szCs w:val="28"/>
          <w:lang w:val="uk-UA"/>
        </w:rPr>
      </w:r>
    </w:p>
    <w:p>
      <w:pPr>
        <w:pStyle w:val="Heading2"/>
        <w:spacing w:before="0" w:after="0"/>
        <w:ind w:left="102" w:hanging="1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7"/>
          <w:szCs w:val="28"/>
        </w:rPr>
        <w:t>1.    Надати дозвіл на відчуження шляхом продажу на електронному аукціоні частини майна, що обліковується на балансі Територіального центру соціального обслуговування (надання соціальних послуг) Ізюмської районної ради Харківської області</w:t>
      </w:r>
      <w:r>
        <w:rPr>
          <w:bCs/>
          <w:sz w:val="27"/>
          <w:szCs w:val="28"/>
        </w:rPr>
        <w:t xml:space="preserve">, </w:t>
      </w:r>
      <w:r>
        <w:rPr>
          <w:sz w:val="27"/>
          <w:szCs w:val="28"/>
        </w:rPr>
        <w:t>згідно з додатком. 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7"/>
          <w:szCs w:val="28"/>
        </w:rPr>
        <w:t>2.    Голові ліквідаційної комісії – Гузь Ользі Пантеліївні, забезпечити виконання заходів щодо продажу майна, що обліковується на балансі Територіального центру соціального обслуговування (надання соціальних послуг) Ізюмської районної ради Харківської області, зазначеного в додатку до даного рішення, відповідно до вимог чинного законодавства України та рішень  районної  ради, зокрема провести незалежну експертну оцінку майна та звіт про її проведення погодити з головою районн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7"/>
          <w:szCs w:val="28"/>
        </w:rPr>
        <w:t>3.  Кошти, отримані від продажу на електронному аукціоні майна, зазначеного в додатку до даного рішення, у встановленому законодавством порядку спрямувати на: погашення кредиторської заборгованості Територіального центру соціального обслуговування (надання соціальних послуг) Ізюмської районної ради Харківської області; відшкодування витрат, пов’язаних із реалізацією об’єкті продажу; відшкодування витрат, пов’язаних із ліквідацією установи. Кошти, що залишаться після здійснення зазначених вище оплат, спрямувати до  районного  бюджету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         </w:t>
      </w:r>
      <w:r>
        <w:rPr>
          <w:color w:val="000000"/>
          <w:sz w:val="27"/>
          <w:szCs w:val="28"/>
        </w:rPr>
        <w:t xml:space="preserve">4. </w:t>
      </w:r>
      <w:r>
        <w:rPr>
          <w:color w:val="000000"/>
          <w:sz w:val="27"/>
          <w:szCs w:val="28"/>
          <w:lang w:val="ru-RU"/>
        </w:rPr>
        <w:t>Витрати на проведення експертної оцінки вартості майна здійснити за рахунок ліквідаційної маси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p>
      <w:pPr>
        <w:pStyle w:val="Normal"/>
        <w:spacing w:lineRule="auto" w:line="360"/>
        <w:ind w:right="301" w:hanging="0"/>
        <w:jc w:val="both"/>
        <w:rPr>
          <w:rFonts w:eastAsia="Lucida Sans Unicode"/>
          <w:b/>
          <w:b/>
          <w:bCs/>
          <w:color w:val="000000"/>
          <w:sz w:val="27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7"/>
          <w:szCs w:val="28"/>
          <w:lang w:eastAsia="zxx" w:bidi="zxx"/>
        </w:rPr>
        <w:t>Голова районної ради                                                   Сергій ДУВАНСЬКИЙ</w:t>
      </w:r>
    </w:p>
    <w:p>
      <w:pPr>
        <w:pStyle w:val="Normal"/>
        <w:jc w:val="right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Додаток </w:t>
      </w:r>
    </w:p>
    <w:p>
      <w:pPr>
        <w:pStyle w:val="Normal"/>
        <w:jc w:val="right"/>
        <w:rPr/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до рішення ІХ сесії Ізюмської</w:t>
      </w:r>
    </w:p>
    <w:p>
      <w:pPr>
        <w:pStyle w:val="Normal"/>
        <w:jc w:val="right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районної ради VIІІ скликання</w:t>
      </w:r>
    </w:p>
    <w:p>
      <w:pPr>
        <w:pStyle w:val="Normal"/>
        <w:jc w:val="right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від </w:t>
      </w: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  <w:t>30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.</w:t>
      </w: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  <w:t>06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.2021р. №</w:t>
      </w: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  <w:t>113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-VIII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zxx" w:bidi="zxx"/>
        </w:rPr>
        <w:t xml:space="preserve">Перелік майна, </w:t>
      </w:r>
      <w:r>
        <w:rPr>
          <w:b/>
          <w:i/>
          <w:sz w:val="28"/>
          <w:szCs w:val="28"/>
        </w:rPr>
        <w:t>що обліковується на балансі Територіального центру соціального обслуговування (надання соціальних послуг) Ізюмської районної ради Харківської області, на яке надається дозвіл на відчуження шляхом продажу на електронному аукціоні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8"/>
        <w:gridCol w:w="2852"/>
        <w:gridCol w:w="691"/>
        <w:gridCol w:w="995"/>
        <w:gridCol w:w="1134"/>
        <w:gridCol w:w="2410"/>
      </w:tblGrid>
      <w:tr>
        <w:trPr>
          <w:trHeight w:val="51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х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менування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ишкова вартість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і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27,25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стемний блок  АМ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,98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стемний блок  АМ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9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кc Panason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серок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стемний блок АМ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9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’ютер In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’ютер в зборі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,25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еокамера So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’ютер In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лазерний HP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113 EPS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   HP P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ний блок  AM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’ютер в зборі АМ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рвер в зборі Ln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EPSN FX-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еокамера SOH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25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утбук Acer Aspi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4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’ютер в зборі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9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НР Р20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прице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ктор ЮМЗ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мобільCheru 4 Amul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осипед ХВ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осипед «Орион» муж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2,6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осипед  «Укра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тороллл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 «Славу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у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каф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с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ок живле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и письмові 2-х тум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и письмові 1- тум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аф полір (стар зраз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каф плательн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 пол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пристав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й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</w:t>
            </w:r>
            <w:r>
              <w:rPr>
                <w:lang w:val="ru-RU"/>
              </w:rPr>
              <w:t>з</w:t>
            </w:r>
            <w:r>
              <w:rPr/>
              <w:t>перебій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сляний обігрів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па настоль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атів WEIFE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улки Таи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аф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мебе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до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искув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.бесп.п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пись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1-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1-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письм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2-х тум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2-х тум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обід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й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ул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канер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Samsu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(серван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афа платя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аф книж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 прис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умба прис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аф книж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аф платель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 полир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рист(пол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Али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ись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 дер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бит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а кн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1тум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ка мета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пи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50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Евелі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</w:tbl>
    <w:p>
      <w:pPr>
        <w:pStyle w:val="Normal"/>
        <w:spacing w:before="120" w:after="120"/>
        <w:jc w:val="center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zxx" w:bidi="zxx"/>
        </w:rPr>
      </w:r>
    </w:p>
    <w:p>
      <w:pPr>
        <w:pStyle w:val="Normal"/>
        <w:spacing w:before="120" w:after="120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Заступник голови районної ради                                   Сергій ШУТЬ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3:00Z</dcterms:created>
  <dc:creator>keriv</dc:creator>
  <dc:description/>
  <cp:keywords/>
  <dc:language>en-US</dc:language>
  <cp:lastModifiedBy>Info</cp:lastModifiedBy>
  <cp:lastPrinted>2021-06-29T17:52:00Z</cp:lastPrinted>
  <dcterms:modified xsi:type="dcterms:W3CDTF">2021-07-01T07:23:00Z</dcterms:modified>
  <cp:revision>36</cp:revision>
  <dc:subject/>
  <dc:title/>
</cp:coreProperties>
</file>