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ІЗЮМСЬКА  РАЙОННА РАДА</w:t>
      </w:r>
    </w:p>
    <w:p>
      <w:pPr>
        <w:pStyle w:val="Heading1"/>
        <w:rPr>
          <w:szCs w:val="28"/>
        </w:rPr>
      </w:pPr>
      <w:r>
        <w:rPr>
          <w:szCs w:val="28"/>
        </w:rPr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                                           </w:t>
      </w:r>
      <w:r>
        <w:rPr>
          <w:b/>
          <w:szCs w:val="28"/>
          <w:lang w:val="ru-RU"/>
        </w:rPr>
        <w:t xml:space="preserve">            </w:t>
      </w:r>
      <w:r>
        <w:rPr>
          <w:b/>
          <w:szCs w:val="28"/>
        </w:rPr>
        <w:t xml:space="preserve">Р І Ш Е Н Н Я                        </w:t>
      </w:r>
      <w:r>
        <w:rPr>
          <w:szCs w:val="28"/>
        </w:rPr>
        <w:t xml:space="preserve">           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/>
        </w:rPr>
        <w:t>V</w:t>
      </w:r>
      <w:r>
        <w:rPr>
          <w:szCs w:val="28"/>
        </w:rPr>
        <w:t xml:space="preserve">ІІІ сесії районної ради VІІІ скликання                   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29 квітня 2021 року                                                                                       №</w:t>
      </w:r>
      <w:r>
        <w:rPr>
          <w:szCs w:val="28"/>
          <w:lang w:val="ru-RU"/>
        </w:rPr>
        <w:t>95-</w:t>
      </w:r>
      <w:r>
        <w:rPr>
          <w:szCs w:val="28"/>
          <w:lang w:val="en-US"/>
        </w:rPr>
        <w:t>VIII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 xml:space="preserve">Про затвердження порядку денного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 xml:space="preserve">позачергової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ІІІ сесії Ізюмської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Cs w:val="28"/>
        </w:rPr>
        <w:t>районної ради VІІІ скликання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ідповідно до статей 43, 46 Закону України «Про місцеве самоврядування в Україні» та Регламенту Ізюмської районної ради, районна рада:</w:t>
      </w:r>
    </w:p>
    <w:p>
      <w:pPr>
        <w:pStyle w:val="Normal"/>
        <w:spacing w:before="240" w:after="240"/>
        <w:rPr>
          <w:szCs w:val="28"/>
        </w:rPr>
      </w:pPr>
      <w:r>
        <w:rPr>
          <w:szCs w:val="28"/>
        </w:rPr>
        <w:t>ВИРІШИЛА:</w:t>
      </w:r>
    </w:p>
    <w:p>
      <w:pPr>
        <w:pStyle w:val="21"/>
        <w:rPr/>
      </w:pPr>
      <w:r>
        <w:rPr>
          <w:b w:val="false"/>
          <w:szCs w:val="28"/>
        </w:rPr>
        <w:t xml:space="preserve">Затвердити для розгляду на пленарному засіданні позачергової </w:t>
      </w:r>
      <w:r>
        <w:rPr>
          <w:b w:val="false"/>
          <w:szCs w:val="28"/>
          <w:lang w:val="en-US"/>
        </w:rPr>
        <w:t>V</w:t>
      </w:r>
      <w:r>
        <w:rPr>
          <w:b w:val="false"/>
          <w:szCs w:val="28"/>
        </w:rPr>
        <w:t xml:space="preserve">ІІІ сесії Ізюмської районної ради VІІІ скликання такий порядок денний: 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Cs w:val="28"/>
        </w:rPr>
        <w:t>1. Про затвердження звіту про виконання районного бюджету Ізюмського району за І квартал 2021 року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i/>
          <w:szCs w:val="28"/>
        </w:rPr>
        <w:t>Доповідає: КРЮКОВА С.В., начальник фінансового управління Ізюмської районної державної адміністрації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Cs w:val="28"/>
        </w:rPr>
        <w:t>2. Про затвердження Програми розвитку та реформування житлово-комунального господарства і благоустрою населених пунктів  Ізюмського району на 2021 рік.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Доповідає: ШУТЬКО С.П., заступник голови Ізюмської районної ради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Cs w:val="28"/>
        </w:rPr>
        <w:t>3. Про внесення змін до Статуту Комунального підприємства «Балаклійський водоканал», затвердженого рішенням Балаклійської районної ради від 06.11.2020р. №1056-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 (зі змінами), та затвердження його в новій редакції.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Доповідає: ШУТЬКО С.П., заступник голови Ізюмської районної ради.</w:t>
      </w:r>
    </w:p>
    <w:p>
      <w:pPr>
        <w:pStyle w:val="Normal"/>
        <w:spacing w:before="120" w:after="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4. Про внесення змін до рішення II сесії районної ради VIIІ скликання від 22 грудня 2020 року №18-VIIІ «Про районний бюджет Ізюмського району на 2021 рік»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i/>
          <w:szCs w:val="28"/>
        </w:rPr>
        <w:t>Доповідає: КРЮКОВА С.В., начальник фінансового управління Ізюмської районної державної адміністрації.</w:t>
      </w:r>
    </w:p>
    <w:p>
      <w:pPr>
        <w:pStyle w:val="Normal"/>
        <w:spacing w:before="120" w:after="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5. Про затвердження Плану заходів, пов’язаних з проведенням реорганізації  Комунального підприємства «Балаклійський водоканал» шляхом виділення майна без ліквідації, як юридичної особи.</w:t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</w:rPr>
        <w:t>Доповідає: ШУТЬКО С.П., заступник голови Ізюмської районної ради.</w:t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ind w:firstLine="851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b/>
          <w:szCs w:val="28"/>
        </w:rPr>
        <w:t xml:space="preserve">6. Про внесення змін до рішення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 сесії Ізюмської районної ради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ІІІ скликання від 26.03.2021р. №91-</w:t>
      </w:r>
      <w:r>
        <w:rPr>
          <w:b/>
          <w:szCs w:val="28"/>
          <w:lang w:val="en-US"/>
        </w:rPr>
        <w:t>VIII</w:t>
      </w:r>
      <w:r>
        <w:rPr>
          <w:b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Доповідає: ШУТЬКО С.П., заступник голови Ізюмської районної ради.</w:t>
      </w:r>
    </w:p>
    <w:p>
      <w:pPr>
        <w:pStyle w:val="Normal"/>
        <w:spacing w:before="120" w:after="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7. Депутатські запити.</w:t>
      </w:r>
    </w:p>
    <w:p>
      <w:pPr>
        <w:pStyle w:val="21"/>
        <w:spacing w:before="120" w:after="0"/>
        <w:rPr>
          <w:szCs w:val="28"/>
        </w:rPr>
      </w:pPr>
      <w:r>
        <w:rPr>
          <w:szCs w:val="28"/>
        </w:rPr>
        <w:t>8. Різне.</w:t>
        <w:tab/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hanging="0"/>
        <w:rPr/>
      </w:pPr>
      <w:r>
        <w:rPr>
          <w:szCs w:val="28"/>
        </w:rPr>
        <w:t xml:space="preserve">Голова районної ради                                                       Сергій ДУВАНСЬКИЙ         </w:t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1">
    <w:name w:val="Основной текст с отступом Знак"/>
    <w:basedOn w:val="Style9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1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Cs w:val="28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38:00Z</dcterms:created>
  <dc:creator>Овчаренко Николай Николаевич</dc:creator>
  <dc:description/>
  <cp:keywords/>
  <dc:language>en-US</dc:language>
  <cp:lastModifiedBy>Пользователь</cp:lastModifiedBy>
  <cp:lastPrinted>2021-04-29T09:35:00Z</cp:lastPrinted>
  <dcterms:modified xsi:type="dcterms:W3CDTF">2021-05-05T07:01:00Z</dcterms:modified>
  <cp:revision>58</cp:revision>
  <dc:subject/>
  <dc:title> </dc:title>
</cp:coreProperties>
</file>