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ЮМСЬКА  РАЙОННА РАДА</w:t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V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color w:val="000000"/>
          <w:lang w:val="uk-UA"/>
        </w:rPr>
        <w:t xml:space="preserve">26 березня 2021 року  </w:t>
        <w:tab/>
        <w:t xml:space="preserve">                                                                                № 90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Переліку друг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у майна, що знаходиться у спільні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лищ, міст Ізюмського району Харківської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сті, яке підлягає передачі в оренд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ез проведення аукціону, затвердже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м V сесії Ізюмської районної рад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I скликання від 09.02.2021р. №60-VIII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передачі об’єктів спільної власності територіальних громад сіл, селищ, міст Ізюмського району Харківської області в оренду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TextBody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до </w:t>
      </w:r>
      <w:r>
        <w:rPr>
          <w:bCs/>
          <w:color w:val="000000"/>
          <w:sz w:val="28"/>
          <w:szCs w:val="28"/>
          <w:lang w:val="uk-UA"/>
        </w:rPr>
        <w:t xml:space="preserve">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Ізюмської районної ради VIII скликання від 09.02.2021р. №60-VIII, </w:t>
      </w:r>
      <w:r>
        <w:rPr>
          <w:color w:val="000000"/>
          <w:sz w:val="28"/>
          <w:szCs w:val="28"/>
          <w:lang w:val="uk-UA"/>
        </w:rPr>
        <w:t>наступні зміни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1. в пунктах 1, 2, 6, 7, 8, 9 мету оренди викласти в новій редакції: «</w:t>
      </w:r>
      <w:r>
        <w:rPr>
          <w:color w:val="000000"/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»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2. в п.6 вказати наступну з</w:t>
      </w:r>
      <w:r>
        <w:rPr>
          <w:color w:val="000000"/>
          <w:sz w:val="28"/>
          <w:szCs w:val="28"/>
          <w:lang w:val="uk-UA"/>
        </w:rPr>
        <w:t>агальну площу об’єкта, яка здається в оренду в розмірі 478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замінити </w:t>
      </w:r>
      <w:r>
        <w:rPr>
          <w:bCs/>
          <w:color w:val="000000"/>
          <w:sz w:val="28"/>
          <w:szCs w:val="28"/>
          <w:lang w:val="uk-UA"/>
        </w:rPr>
        <w:t>характеристику об’єкта оренди на наступну: Підвал з окремим входом: кімнати №0017 – 3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18 – 10,6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19 – 7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0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– 7,9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06 – 33,3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07 – 12, 1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008 – 17,2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. Гараж: 00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– 33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. Перший поверх: кімнати  №109 -  19,1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8 – 15,9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7 – 5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6 – 22,7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5 – 10,4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4 – 10,6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3 – 10,1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02 – 9,7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9 – 9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8 – 9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7 – 9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5 – 23,0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4 – 3,9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          №123 – 13,4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2 – 1,9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1 – 3,6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20 – 1,0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9 – 0,9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8 – 1,0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7 – 1,6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5 – 16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4 – 27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3 – 45,5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1 – 12,2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№110 – 15,4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½ №101 – 51,5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 ½ №10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uk-UA"/>
        </w:rPr>
        <w:t xml:space="preserve"> – 0,8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доповнити Перелік пунктами 10-17, що додають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зміни до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color w:val="000000"/>
          <w:sz w:val="28"/>
          <w:szCs w:val="28"/>
          <w:lang w:val="uk-UA"/>
        </w:rPr>
        <w:t>без проведення аукціону, затвердженого рішенням V сесії Ізюмської районної ради VIII скликання від 09.02.2021р. №60-VIII (зі змінами),</w:t>
      </w:r>
      <w:r>
        <w:rPr>
          <w:color w:val="000000"/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ind w:left="111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до рішення </w:t>
      </w:r>
      <w:r>
        <w:rPr>
          <w:bCs/>
          <w:color w:val="000000"/>
          <w:lang w:val="uk-UA"/>
        </w:rPr>
        <w:t>VІІ</w:t>
      </w:r>
      <w:r>
        <w:rPr>
          <w:color w:val="000000"/>
          <w:lang w:val="uk-UA"/>
        </w:rPr>
        <w:t xml:space="preserve"> сесії Ізюмської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районної ради </w:t>
      </w:r>
      <w:r>
        <w:rPr>
          <w:bCs/>
          <w:color w:val="000000"/>
          <w:lang w:val="uk-UA"/>
        </w:rPr>
        <w:t xml:space="preserve">VІІІ </w:t>
      </w:r>
      <w:r>
        <w:rPr>
          <w:color w:val="000000"/>
          <w:lang w:val="uk-UA"/>
        </w:rPr>
        <w:t xml:space="preserve">скликання </w:t>
      </w:r>
    </w:p>
    <w:p>
      <w:pPr>
        <w:pStyle w:val="Normal"/>
        <w:shd w:fill="FFFFFF" w:val="clear"/>
        <w:ind w:left="11160" w:right="-3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 26.03.2021 року № 90-</w:t>
      </w:r>
      <w:r>
        <w:rPr>
          <w:bCs/>
          <w:color w:val="000000"/>
          <w:lang w:val="uk-UA"/>
        </w:rPr>
        <w:t xml:space="preserve"> VІІІ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елік другого типу </w:t>
      </w:r>
      <w:r>
        <w:rPr>
          <w:b/>
          <w:color w:val="000000"/>
          <w:sz w:val="28"/>
          <w:szCs w:val="28"/>
          <w:lang w:val="uk-UA"/>
        </w:rPr>
        <w:t xml:space="preserve">майна, що знаходиться у спільній власності територіальних громад сіл, селищ, міст Ізюмського району Харківської області, </w:t>
      </w:r>
      <w:r>
        <w:rPr>
          <w:b/>
          <w:bCs/>
          <w:color w:val="000000"/>
          <w:sz w:val="28"/>
          <w:szCs w:val="28"/>
          <w:lang w:val="uk-UA"/>
        </w:rPr>
        <w:t>яке підлягає передачі в оренду без проведення аукці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2269"/>
        <w:gridCol w:w="1559"/>
        <w:gridCol w:w="3261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одавець/ Балансо-утрим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п об’є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площа об’єкта, яка здається в оренду, м</w:t>
            </w:r>
            <w:r>
              <w:rPr>
                <w:b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актеристика об’єкта оре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Пушкінська, 31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  <w:lang w:val="uk-UA"/>
              </w:rPr>
              <w:t>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м.№1, №2, №4, №5, №15, 16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en-US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на площа -  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ругий поверх: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кімната №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3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(корисна площа 16,2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етверт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мната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7 (корисна площа 66,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м. №55, №58, №59, №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>
          <w:trHeight w:val="1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ідвальні приміщення: </w:t>
            </w:r>
            <w:r>
              <w:rPr>
                <w:bCs/>
                <w:color w:val="000000"/>
                <w:lang w:val="uk-UA"/>
              </w:rPr>
              <w:t>кім. №1, №2, №3, №4, №5, №6, №7, №8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>
          <w:trHeight w:val="1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27,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рисна площа 16,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руг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м. №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корисна площа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,2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мадська приймальня народного депутата України або депутата місцев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м.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 xml:space="preserve">Орендар: </w:t>
            </w:r>
            <w:r>
              <w:rPr>
                <w:bCs/>
                <w:i/>
                <w:color w:val="000000"/>
                <w:lang w:val="uk-UA"/>
              </w:rPr>
              <w:t>Управління справами Апарату Верховної Ради Україн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color w:val="000000"/>
                <w:lang w:val="uk-UA"/>
              </w:rPr>
              <w:t xml:space="preserve"> до 05.11.2021 р.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Жовтнева, 18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алаклія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(корисна 5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ший повер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м. №6, №15, №16,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Cs/>
                <w:i/>
                <w:color w:val="000000"/>
                <w:u w:val="single"/>
                <w:lang w:val="uk-UA"/>
              </w:rPr>
              <w:t>Вільн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 xml:space="preserve">                                   </w:t>
        <w:tab/>
        <w:t>Сергій ШУТЬ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2:00Z</dcterms:created>
  <dc:creator>Admin</dc:creator>
  <dc:description/>
  <cp:keywords/>
  <dc:language>en-US</dc:language>
  <cp:lastModifiedBy>Info</cp:lastModifiedBy>
  <cp:lastPrinted>2021-02-05T08:17:00Z</cp:lastPrinted>
  <dcterms:modified xsi:type="dcterms:W3CDTF">2021-03-29T08:03:00Z</dcterms:modified>
  <cp:revision>9</cp:revision>
  <dc:subject/>
  <dc:title>                                                                       </dc:title>
</cp:coreProperties>
</file>