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берез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берез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ішення VІІ сесії Балаклій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9.02.2021р. №16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прийняття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майна, яке обліковувалося на балансі Балаклійської районної ради Харківської област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576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в особі Балаклійської міської ради Харківської області майно, згідно з Додатком 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Балаклійській міській раді забезпечити виконання заходів, пов’язаних із оформленням приймання-передачі майна, зазначеного у додатку до цього рішення,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ind w:left="6000" w:hanging="0"/>
        <w:rPr/>
      </w:pPr>
      <w:r>
        <w:rPr>
          <w:bCs/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есії Ізюмської</w:t>
      </w:r>
    </w:p>
    <w:p>
      <w:pPr>
        <w:pStyle w:val="Normal"/>
        <w:ind w:left="6000" w:hanging="0"/>
        <w:rPr/>
      </w:pPr>
      <w:r>
        <w:rPr>
          <w:bCs/>
          <w:sz w:val="24"/>
          <w:szCs w:val="24"/>
        </w:rPr>
        <w:t xml:space="preserve">районної ради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ІІ скликання</w:t>
      </w:r>
    </w:p>
    <w:p>
      <w:pPr>
        <w:pStyle w:val="Normal"/>
        <w:ind w:left="6000" w:hanging="0"/>
        <w:rPr>
          <w:b/>
          <w:b/>
        </w:rPr>
      </w:pPr>
      <w:r>
        <w:rPr>
          <w:bCs/>
          <w:sz w:val="24"/>
          <w:szCs w:val="24"/>
        </w:rPr>
        <w:t>від 26.03.2021 р. № 8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май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е передається із спільної власності територіальних громад сі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ищ, міст Ізюмського району Харківської області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 комунальну власність Балаклій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собі Балаклі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685"/>
        <w:gridCol w:w="851"/>
        <w:gridCol w:w="1559"/>
        <w:gridCol w:w="1417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-н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снов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вісна (балансова)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-кова вартість, грн.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1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ний комплект AMD Athlon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ний комплект AMD Athlon 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копіювальний RX 5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ювальний пристрій C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 в з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8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ний комплект AMD Athlon 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 у с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ійний стіл для залу засід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лі для кабінету кері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1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3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ліч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1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ана тери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8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селекторних на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 столу для засідань 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1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Самс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7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ігрівач електричний - 2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кова компози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кова компози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1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9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іні АТС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ізор "Samsung 40"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3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SP VPN з шифруванням ка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лепрису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гбаум автомат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1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іль ВАЗ 2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1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 в з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8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К "Немо капітан АМЗ 2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 у с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тофункціональний принтер Xerox WC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н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"ютерн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для президі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3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 для обробки даних системи поіменного голосування "Наді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12,6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гурний стенд-карта Балаклій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1,6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диціонер LUBERG LSR-18 HD DE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,8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UBERG LSR-18 HD DE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а витя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5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 в з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1,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 в з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1,9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іонер LSR-09 HD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04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9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 для системи відеонагляду на базі цифрового відеосерверу HDC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ий 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П Canon MF 301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8,3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0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 для комплексної системи захисту інформації захищ. канал. інтернет доступу у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653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923,3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6043          1136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1136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й дикт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"Розпорядчі документи з кадрових пита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/пап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/одя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sz w:val="24"/>
                <w:szCs w:val="24"/>
              </w:rPr>
              <w:t>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посадової особи місц.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офісний одностін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70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Oli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7-1136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лат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1136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комп"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Словник укр.-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ик рос.-ук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56,             1136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лат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Hello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-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1136053,           1136039,           1136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оптична Гені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5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 xml:space="preserve">1136046                 1136047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оптична Гені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. Canon LBP-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м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лат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 ла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й обігрі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"Бюдж. уст. бух. обл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/пап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/одя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офіс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-пластер шт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лаз."Самсун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лаз "Canon"-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лаз."Canon"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"Курорти Украї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62-1136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"Спект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пам"яті SD 4 Г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/фотокам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фотокамера  Canon A 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"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ід холод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з двома я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Panasonic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лазерний "Самсун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для кві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шл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Fi роу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ий при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колес титан (компл. 4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для пра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і 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іряне крі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. дорі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. дорі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із штучних кві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 н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 н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.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еж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напо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ін. для прап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Балакл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чик папер. руш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суш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. дорі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. ла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 насті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Балаклії 90х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напо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Наконечник для прап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Балакл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ова дорі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ова дорі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вальник-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ва доріжка шир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ва доріжка шир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6   11370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електр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секці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ід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2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илювач трансля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ікш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 раді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Phil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діодни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діодни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идний ст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08-1136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"Класік універс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увний ст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шируючий посилю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номов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8-1137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27-1136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з роликами для парк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секре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під пра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ко 2,4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ів"я Триз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ів"я Крап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6-1136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під прапо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1-1136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пор Балак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мова дорі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мова дорі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нний годи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"Класік-універс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егулятор механ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обігрівач "Білюк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електричн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50-11136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55-11136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57-11136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діодна гірл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діодна гірл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87-11136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ресепш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телефон КХ-Т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лефон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діодна гірл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 д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смок Самсу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299-11136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0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Меморіальна до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9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95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ALERIA  0.60*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М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крепіж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н 2 в з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ш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і заготовки ф50 мм.*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і заготовки ф32 мм.*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з‘єднувальний ДБЗ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ікрофо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и чугун.МС-140 Луга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Пробка радіаторна чугун. (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рез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Ніпель радіат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ГП  ДУ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ГП  ДУ-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ГП  ДУ-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ГП  ДУ-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ГП  ДУ-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інтус 2,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’єднання плін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 3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60х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sso Bl S30*30 (1.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ite 20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к направляючий зовні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 к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гла КПП 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лери б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іт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пол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НД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PPR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для рем. змивних бач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вод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ий наб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для сні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для сні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рик диэл  750 * 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когуб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р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рутка кр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рутка пл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ск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к налоб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и для електр.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флешка для електр.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т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ДУ 4 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кноми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Ca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ДУ 4 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ximity карта, товщиною 1,6 мм з прорі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акрил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 В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бало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аварійної сто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буксирув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втомобі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інструм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для з"єднання струминної трубки мінімийки та професійної пінної нас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ини 175-70R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7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87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голови районної ради                                                                     Сергій ШУ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;Calibri" w:hAnsi="Calibri Light;Calibri" w:cs="Calibri Light;Calibri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;Calibri" w:hAnsi="Calibri Light;Calibri" w:eastAsia="Times New Roman" w:cs="Calibri Light;Calibri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3-29T07:07:00Z</dcterms:modified>
  <cp:revision>28</cp:revision>
  <dc:subject/>
  <dc:title/>
</cp:coreProperties>
</file>