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берез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берез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майна із спільної власності територіаль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 сіл, селищ, міст Ізюмського району Харків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у комунальну власність Барвінків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в особі Барвінків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, 60, пунктів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керуючись ст. 327 Цивільного кодексу україни, розглянувши звернення депутатів Барвінкі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Ізюмської районної ради, затверджене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есії Барвінківської міської ради                           від 29.01.2021р. №1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, та враховуючи рішення ІІ сесії Барвінкі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1.12.2020р. №3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йняття об’єктів спільної власності територіальних громад міста та сіл Барвінківського району Харківської області до комунальної власності Барвінківської міської територіальної громади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576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майно, згідно з Додатком 1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додатку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Барвінківській міській раді забезпечити виконання заходів, пов’язаних із оформленням приймання-передачі майна, зазначеного у додатку до цього рішення,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Normal"/>
        <w:ind w:left="6000" w:hanging="0"/>
        <w:rPr/>
      </w:pPr>
      <w:r>
        <w:rPr>
          <w:bCs/>
          <w:sz w:val="24"/>
          <w:szCs w:val="24"/>
        </w:rPr>
        <w:t xml:space="preserve">до рішенн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сесії Ізюмської</w:t>
      </w:r>
    </w:p>
    <w:p>
      <w:pPr>
        <w:pStyle w:val="Normal"/>
        <w:ind w:left="6000" w:hanging="0"/>
        <w:rPr/>
      </w:pPr>
      <w:r>
        <w:rPr>
          <w:bCs/>
          <w:sz w:val="24"/>
          <w:szCs w:val="24"/>
        </w:rPr>
        <w:t xml:space="preserve">районної ради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ІІ скликання</w:t>
      </w:r>
    </w:p>
    <w:p>
      <w:pPr>
        <w:pStyle w:val="Normal"/>
        <w:ind w:left="6000" w:hanging="0"/>
        <w:rPr>
          <w:b/>
          <w:b/>
        </w:rPr>
      </w:pPr>
      <w:r>
        <w:rPr>
          <w:bCs/>
          <w:sz w:val="24"/>
          <w:szCs w:val="24"/>
        </w:rPr>
        <w:t>від 26.03.2021р. № 8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май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е передається із спільної власності територіальних громад сі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ищ, міст Ізюмського району Харківської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комунальну власність Барвінківської міської територіальної громад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обі Барвінківської міської ради Харкі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06"/>
        <w:gridCol w:w="1100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вентарний но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их засоб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існа (балансова)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ишкова варт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51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 ВАЗ-2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грів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02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і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2х тумб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ець дермантино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 5ти рож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 5ти рож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ка ковро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 3х рож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43-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крас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тале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для засіда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нка мебл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2х пристав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колір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 маш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60-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СТО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72-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і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на дош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 Украї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інформацій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розяснюваль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79-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84-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 мі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бина алюмініє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89-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на виві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лектричний лічиль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0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нтер лазерний Samsung ML1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HT991 LM Samsung 940NT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ітор SVGA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пор Украї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ець "ІЗО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рова доріж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(кабі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олін 5/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вертикаль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вертикальні ЛК -15 НОВА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води крильча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ісла "ОМЕГ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ісла "ОМЕГА ПРЕЗИДІ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 2х рож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 світильник 888 TO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ісло офісне "Юпітер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абин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fi D- Lin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води крильча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 маш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вжув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шалка метал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компютер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"ІЗО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грів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еребій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ець для малого залу засіда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лосос Karcher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жевий адаптер TP-Link TL-WN722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 фотокамера Canon Power Sho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ний центр Philips BTM3 160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окосарка Stiga Combi 40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амяті "Престиж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шток кабінет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пор 1,2*1,8 габарді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Panasonic KX-TS 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рн Philips CRD 20-200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іотелефон DECT Panasoni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вертикальні ароч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вертикаль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вертикаль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компютер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ісло офісн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П лазерний А4 Samsung SL-M2070/X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сос циклонний  Karcher WD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изатор TP-Lin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вертикальні  амстердам 6204,6207,6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 №071 "Ольх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вертикальні БІ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 вертикальні БІ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 ВП -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 ВВК - 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 ВВК- 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60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ерний стіл ЕККО "Горіх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700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електричний ЛЄТ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4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інет керівника (набір мебл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40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інет керівника (набір меблі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400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нка мебл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4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4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нка мебл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400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нка "Аметис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40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т меблів для малого залу засіда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-Фа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гніт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3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тепла ДУ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6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 в к-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і АТ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іровальний апарат CanonIR 2318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іонер DEKKER 24 кВ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іонер MIDEA 18 кВ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600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 Acer Aspirg 5552G 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600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ий компютер в збор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IPVPN 9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елеприсут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ізор Panasonic TX RR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Canon IR 2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. На базі процесора Intel G3260 Asus DDA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800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 на базі процесора Geforce740, мон.Samsu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30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онометр І-160 М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30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тратометр І-160 М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60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ер Hanns-g, Digi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0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GoBack"/>
            <w:r>
              <w:rPr>
                <w:b/>
              </w:rPr>
              <w:t>215082,00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голови районної ради                                                                     Сергій ШУТ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0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3-29T07:02:00Z</dcterms:modified>
  <cp:revision>12</cp:revision>
  <dc:subject/>
  <dc:title/>
</cp:coreProperties>
</file>