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есії районної ради VІ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26 березня 2021 року                                                                                  № </w:t>
      </w:r>
      <w:r>
        <w:rPr>
          <w:szCs w:val="28"/>
          <w:lang w:val="ru-RU"/>
        </w:rPr>
        <w:t>80-</w:t>
      </w:r>
      <w:r>
        <w:rPr>
          <w:szCs w:val="28"/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«Питна вода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зюмського району Харківської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3-2020 роки, затвердженої рішенням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ХХVІІІ сесії Ізюмської район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І скликання від 12.11.2013р. №496-V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 w:eastAsia="ru-RU" w:bidi="ar-SA"/>
        </w:rPr>
      </w:pPr>
      <w:r>
        <w:rPr>
          <w:b/>
          <w:bCs/>
          <w:i/>
          <w:sz w:val="28"/>
          <w:szCs w:val="28"/>
          <w:lang w:val="uk-UA"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лухавши інформацію Ізюмської районної державної адміністрації про виконання</w:t>
      </w:r>
      <w:r>
        <w:rPr>
          <w:sz w:val="28"/>
          <w:szCs w:val="28"/>
          <w:lang w:val="uk-UA"/>
        </w:rPr>
        <w:t xml:space="preserve"> Програми «Питна вода» Ізюмського району Харківської області на 2013-2020 роки, затвердженої рішенням Х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Ізюмської районної ради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12.11.2013р. №496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, </w:t>
      </w:r>
      <w:r>
        <w:rPr>
          <w:bCs/>
          <w:sz w:val="28"/>
          <w:szCs w:val="28"/>
          <w:lang w:val="uk-UA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нформацію про виконання</w:t>
      </w:r>
      <w:r>
        <w:rPr>
          <w:sz w:val="28"/>
          <w:szCs w:val="28"/>
          <w:lang w:val="uk-UA"/>
        </w:rPr>
        <w:t xml:space="preserve"> Програми «Питна вода» Ізюмського району Харківської області на 2013-2020 роки, затвердженої рішенням ХХХVІІІ сесії Ізюмської районної ради VІ скликання від 12.11.2013р. №496-VІ, </w:t>
      </w:r>
      <w:r>
        <w:rPr>
          <w:bCs/>
          <w:sz w:val="28"/>
          <w:szCs w:val="28"/>
          <w:lang w:val="uk-UA"/>
        </w:rPr>
        <w:t>прийняти            до відома (додається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2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граму «Питна вода» Ізюмського району Харківської області                      на 2013-2020 роки, затвердженої рішенням Х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Ізюмської районної ради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12.11.2013р. №496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, вважати виконаною та зняти з контролю.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9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4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21-03-29T06:53:00Z</dcterms:modified>
  <cp:revision>7</cp:revision>
  <dc:subject/>
  <dc:title> </dc:title>
</cp:coreProperties>
</file>