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А  РАЙОННА РАД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26 березня 2021 року</w:t>
      </w:r>
      <w:r>
        <w:rPr>
          <w:szCs w:val="28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ru-RU"/>
        </w:rPr>
        <w:t>78-</w:t>
      </w:r>
      <w:r>
        <w:rPr>
          <w:rFonts w:cs="Times New Roman" w:ascii="Times New Roman" w:hAnsi="Times New Roman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одальшу реалізацію проектів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рамках «Надзвичайної кредитної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 для відновлення України»</w:t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лист Балаклійського міського голови Столбового І.М.          від 23.02.2021р. №02-22/842, відповідно до статті 104 Цивільного кодексу України, пункту 2 Порядку та умов надання субвенції з державного бюджету місцевим бюджетам, затвердженого постановою Кабінету Міністрів України від 25 листопада 2015 року №1068 (зі змінами), з метою подальшої ефективної реалізації Угоди про передачу коштів позики Європейського інвестиційного банку в рамках субпроекту другого пулу (2А) «Надзвичайної кредитної програми для відновлення України» та у зв’язку з ліквідацією відділу освіти Балаклійської районної державної адміністрації (розпорядження Ізюмської районної державної адміністрації від 25.01.2021р. №12 «Про припинення юридичної особи Відділ освіти Балаклійської районної державної адміністрації Харківської області шляхом її ліквідації»), керуючись п.20 1 ст. 43 Закону України «Про місцеве самоврядування в Україні»,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изначити правонаступником Балаклійську міську раду Харківської області з реалізації Угоди про передачу коштів позики від 23 липня 2018 року №13010-05/110 в рамках «Надзвичайної кредитної програми для відновлення України» Європейського інвестиційного банку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апітальний ремонт системи опалення Шевелівського навчально-виховного комплексу Балаклійської районної ради Харківської області, вул. Молодіжна, 1, с. Шевелівка Балаклійського району Харківської області».</w:t>
      </w:r>
    </w:p>
    <w:p>
      <w:pPr>
        <w:pStyle w:val="Normal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ласнику об’єкта, зазначеного в п.1 прийняти правонаступництво 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изначити кінцевого бенефіціара Угоди про передачу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ки від 23 липня 2018 року №13010-05/110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забезпечити укладання Додаткової угод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годи про передачу кош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ки від 23 липня 2018 року №13010-05/110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класти додаткові договори про закупівлю робіт та послуг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бюджету (Костянтин ГРИГОРЕНКО)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Heading2"/>
        <w:keepNext w:val="false"/>
        <w:ind w:left="0" w:hanging="0"/>
        <w:rPr/>
      </w:pPr>
      <w:r>
        <w:rPr>
          <w:szCs w:val="28"/>
        </w:rPr>
        <w:t>Голова районної ради                                                    Сергій ДУВАНСЬКИЙ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right"/>
      <w:outlineLvl w:val="0"/>
    </w:pPr>
    <w:rPr>
      <w:rFonts w:ascii="Times New Roman" w:hAnsi="Times New Roman" w:cs="Times New Roman"/>
      <w:b/>
      <w:sz w:val="24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60" w:leader="none"/>
      </w:tabs>
      <w:suppressAutoHyphens w:val="true"/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b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8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Calibri"/>
      <w:sz w:val="28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36:00Z</dcterms:created>
  <dc:creator>RePack by Diakov</dc:creator>
  <dc:description/>
  <cp:keywords/>
  <dc:language>en-US</dc:language>
  <cp:lastModifiedBy>Info</cp:lastModifiedBy>
  <cp:lastPrinted>2021-02-10T14:44:00Z</cp:lastPrinted>
  <dcterms:modified xsi:type="dcterms:W3CDTF">2021-03-29T06:43:00Z</dcterms:modified>
  <cp:revision>16</cp:revision>
  <dc:subject/>
  <dc:title/>
</cp:coreProperties>
</file>