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ЮМСЬКА  РАЙОННА РАДА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VІІ сесії районної ради VIIІ скликання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 березня 2021 року</w:t>
      </w:r>
      <w:r>
        <w:rPr>
          <w:szCs w:val="28"/>
        </w:rPr>
        <w:tab/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Cs w:val="28"/>
          <w:lang w:val="ru-RU"/>
        </w:rPr>
        <w:t>77-</w:t>
      </w:r>
      <w:r>
        <w:rPr>
          <w:rFonts w:cs="Times New Roman" w:ascii="Times New Roman" w:hAnsi="Times New Roman"/>
          <w:szCs w:val="28"/>
          <w:lang w:val="en-US"/>
        </w:rPr>
        <w:t>V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внесення змін до ріше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сесії 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Ізюмської районної рад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скликання 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ід 09.02.2021р. №57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твердження 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рядку та 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зподілу з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алишків коштів, 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що утворилися на рахунках районних 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бюджетів ліквідованих районів станом 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на 01 січня 2021 року, між територіальними 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громадами Ізюмського району»</w:t>
      </w:r>
    </w:p>
    <w:p>
      <w:pPr>
        <w:pStyle w:val="Normal"/>
        <w:shd w:fill="FFFFFF" w:val="clear"/>
        <w:spacing w:lineRule="auto" w:line="240" w:before="0" w:after="0"/>
        <w:ind w:right="2"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2"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листи фінансового управління Ізюмської районної державної адміністрації від 26.02.2021р. №02-37/89 та від 09.03.2021р.         №02-37/99, відповідно до Довідника відповідності символу звітності коду класифікації доходів бюджету, затвердженого наказом Державної казначейської служби України від 28.11.2019р.№336 (зі змінами), враховуючи акт приймання-передачі від 15.02.2021р. №4, укладений між Ізюмською районною державною адміністрацією Харківської області та фінансовим управлінням Балаклійської районної державної адміністрації Харківської області, та  керуючись статтею 43 Закону України «Про місцеве самоврядування в Україні», районна ра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right="-2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Внест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ку 2 «Розподіл залишків коштів, що утворилися на рахунках районних бюджетів ліквідованих районів, боргових зобов’язань та інших активів станом на 01 січня 2021 року, між територіальними громадами Ізюмського району»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есії Ізюмської районн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                    від 09.02.2021р. №57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атвердження Порядку та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ділу з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алишків коштів, що утворилися на рахунках районних бюджетів ліквідованих районів станом на 01 січня 2021 року, між територіальними громадами Ізюмського району» наступні зміни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10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 в абзаці 5 «Таким чином, вільний залишок спеціального фонду, який перераховується до територіальних громад складає:» рядки 6, 7, 8 викласти у наступній редакції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Ізюмська міська рада – 57,93 гр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кільська сільська рада – 84,15 грн.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ньєвська сільська рада – 133,95 грн.».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абзац 5 доповнити словами «Кошти залишку спеціального фонду в розмірі 4000,00 грн. спрямувати на інші надходження загального фонду районного бюджету Ізюмського району.».</w:t>
      </w:r>
    </w:p>
    <w:p>
      <w:pPr>
        <w:pStyle w:val="Normal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в абзаці 9 слова «Ізюмський район – 2 241,00 грн.» замінити словами «Ізюмський район – 2 441,00 грн.».</w:t>
      </w:r>
    </w:p>
    <w:p>
      <w:pPr>
        <w:pStyle w:val="Normal"/>
        <w:spacing w:lineRule="auto" w:line="240" w:before="0" w:after="0"/>
        <w:ind w:firstLine="86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ішення покласти на постійну комісію з питань бюджету (Костянтин ГРИГОРЕНКО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keepNext w:val="false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2"/>
        <w:keepNext w:val="false"/>
        <w:ind w:left="0" w:hanging="0"/>
        <w:rPr/>
      </w:pPr>
      <w:r>
        <w:rPr>
          <w:szCs w:val="28"/>
        </w:rPr>
        <w:t>Голова районної ради                                                    Сергій ДУВАНСЬКИЙ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ind w:left="0" w:hanging="0"/>
      <w:jc w:val="right"/>
      <w:outlineLvl w:val="0"/>
    </w:pPr>
    <w:rPr>
      <w:rFonts w:ascii="Times New Roman" w:hAnsi="Times New Roman" w:cs="Times New Roman"/>
      <w:b/>
      <w:sz w:val="24"/>
      <w:lang w:val="uk-U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560" w:leader="none"/>
      </w:tabs>
      <w:suppressAutoHyphens w:val="true"/>
      <w:autoSpaceDE w:val="false"/>
      <w:spacing w:lineRule="auto" w:line="240" w:before="0" w:after="0"/>
      <w:ind w:left="0" w:hanging="0"/>
      <w:jc w:val="both"/>
      <w:outlineLvl w:val="1"/>
    </w:pPr>
    <w:rPr>
      <w:rFonts w:ascii="Times New Roman" w:hAnsi="Times New Roman" w:cs="Times New Roman"/>
      <w:b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autoSpaceDE w:val="false"/>
      <w:spacing w:lineRule="auto" w:line="300" w:before="240" w:after="60"/>
      <w:ind w:firstLine="8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uk-U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8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eastAsia="Calibri"/>
      <w:sz w:val="28"/>
      <w:szCs w:val="20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46:00Z</dcterms:created>
  <dc:creator>RePack by Diakov</dc:creator>
  <dc:description/>
  <cp:keywords/>
  <dc:language>en-US</dc:language>
  <cp:lastModifiedBy>Info</cp:lastModifiedBy>
  <cp:lastPrinted>2021-02-10T14:44:00Z</cp:lastPrinted>
  <dcterms:modified xsi:type="dcterms:W3CDTF">2021-03-29T06:39:00Z</dcterms:modified>
  <cp:revision>49</cp:revision>
  <dc:subject/>
  <dc:title/>
</cp:coreProperties>
</file>