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624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ТВЕРДЖЕНО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ішення  </w:t>
      </w:r>
      <w:r>
        <w:rPr>
          <w:sz w:val="24"/>
          <w:szCs w:val="24"/>
          <w:lang w:val="en-US"/>
        </w:rPr>
        <w:t>VII</w:t>
      </w:r>
      <w:r>
        <w:rPr>
          <w:sz w:val="24"/>
          <w:szCs w:val="24"/>
        </w:rPr>
        <w:t xml:space="preserve"> сесії  Ізюмської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 xml:space="preserve">районної ради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кликання 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від 26.03.2021р. №74-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</w:t>
      </w:r>
      <w:r>
        <w:rPr>
          <w:sz w:val="24"/>
          <w:szCs w:val="24"/>
          <w:lang w:val="en-US"/>
        </w:rPr>
        <w:t>II</w:t>
      </w:r>
    </w:p>
    <w:p>
      <w:pPr>
        <w:pStyle w:val="Normal"/>
        <w:ind w:firstLine="62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П Л А Н  Р О Б О Т 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юмської районної ради на 2021 рік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6"/>
        <w:gridCol w:w="1689"/>
        <w:gridCol w:w="4603"/>
        <w:gridCol w:w="1788"/>
      </w:tblGrid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ИТАННЯ ДЛЯ РОЗГЛЯДУ НА ПЛЕНАРНИХ ЗАСІДАННЯХ СЕСІЇ РАЙОННОЇ РАД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міс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рмі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ідповідальн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ідготовк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ідмітка про виконанн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вінківського району за 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ого району з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івського району з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иконання плану роботи районної ради за 2020 рік та затвердження плану роботи районної ради на 2021 рік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 державної адміністрації про виконання у  2020 році повноважень, делегованих Ізюмською районною радо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Ізюмського району за І квартал 2021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І півріччя 2021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9 місяців 2021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районного бюджету Ізюмського району на 2022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1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на утримання Ізюмської районної ради Харківської області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6"/>
                <w:szCs w:val="26"/>
              </w:rPr>
              <w:t>Постійні комісії з питань бюджет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Ізюмського району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потреб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                    (у разі ліквідації підприємства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бюджет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, селищ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тягом року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Постійна комісія з спільної власності територіальних громад району та соціально-економічного розвитк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о внесення змін та доповнень до Статутів (Положень) районних комунальних підприємст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 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внесення змін та доповнень до Переліку об’єктів спільної власності територіальних громад сіл, селищ, міст Ізюмського району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спільної власності територіальних громад району та соціально-економічного розвитку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1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тягом року у разі надходженн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проєктів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а комісія з питань регламенту, депутатської діяльності, місцевог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врядування, законності, правопорядку, свободи слова, інформації та регуляторної політик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нформування про стан боротьби зі злочинністю, охорони громадського порядку на території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Ізюмський відділ поліції ГУНП України в Харківській області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зюмська місцева прокуратур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депутатські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ОЗДІЛ ІІ        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ИТАННЯ ДЛЯ РОЗГЛЯДУ НА ЗАСІДАННЯХ ПОСТІЙНИХ КОМІСІЇ РАЙОННОЇ РАДИ </w:t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. Постійна комісія з питань бюджет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Ізюмського району з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нансове управління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вінківського району з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лаклійського району з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івського району за 2020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інансове  управління  райдержадміністрації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звіту про виконання районного бюджету за І квартал 2021 року.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інансове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І півріччя 2021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І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звіту про виконання районного бюджету за 9 місяців 2021 рок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атвердження Ізюмського районного бюджету на 2022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25 грудня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несення змін до районного бюджету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ягом року у разі потреби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списання заборгованості перед місцевим бюджетом (у разі ліквідації підприємства).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 разі надходженн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нсове  управління  райдержадміністрації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надання дозволів на списання основних засобів, які знаходяться в управлінні комунальних установ, закладів і підприємств, що перебувають у спільній власності територіальних громад сіл,селищ, міст Ізюмського району, а також матеріальних цінностей, переданих в оренду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І-ІV кв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ое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1.1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1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РИГОРЕНКО К.О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2. Постійна комісія з питань регламенту, депутатської діяльності, місцевого самоврядування,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аконності, правопорядку, свободи слова, інформації та регулятор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віт голови Ізюмської районної  державної адміністрації про виконання у  2020 році повноважень, делегованих Ізюмською районною радою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виконання плану роботи районної ради за 2020 рік та затвердження плану роботи районної ради на 2021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затвердження граничного обсягу видатків Ізюмської районної ради Харківської області на 2022 рік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регуляторні акт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 разі надходже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26"/>
                <w:szCs w:val="26"/>
              </w:rPr>
              <w:t>проєктів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8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присвоєння звання «Почесний громадянин Ізюмського району»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о мірі надходження клопотання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державна адміністрація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2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1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ГРИНЕЦЬ А.Ю.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Постійна комісія з питань спільної власності територіальних громад району та соціально-економічного розвитку район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о внесення змін та доповнень до Переліку об’єктів спільної власності територіальних громад сіл, селищ,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передачу в оренду об’єктів спільної власності територіальних громад сіл, селищ, міст Ізюмського район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тупник голови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віти керівників комунальних підприємств, установ, закладів району про роботу підприємств, установ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рівники комунальних підприємств району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1 році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ИФОРОВ Я.С.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. Постійна комісія з питань земельних відносин, агропромислового комплексу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використання природних ресурсів та екології, надзвичайних ситуацій та ліквідації їх наслідкі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затвердження цільових районних програм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1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ЕДЧЕНКО С.В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. Постійна комісія з питань соціального захисту населення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хорони здоров’я, освіти, культури та молодіжної полі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 звіт голови Ізюмської районної державної адміністрації про виконання делегованих районною радою повноважень за 2020 рік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Районна державна адміністрація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57" w:after="57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 затвердження цільових районних програ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 внесення змін до цільових районних програм та хід їх виконання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державна адміністрація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згляд інших питань, віднесених Законом України «Про місцеве самоврядування в Україні» до компетенції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-ІV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.5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 підсумки роботи постійної комісії у 2021 році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І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вартал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ТРЕЛЬНИК Ю.М. – голова постійної комісії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rPr/>
            </w:pPr>
            <w:r>
              <w:rPr/>
              <w:t>РОЗДІЛ  ІІ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ІЗАЦІЙНО-МЕТОДИЧНА РОБОТА ВИКОНАВЧОГО АПАРАТУ РАЙОННОЇ РАДИ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організаційних заходів щодо проведення сесій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та проведення засідань президії та постійних комісій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ацювання документів пленарних засідань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тягом року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практичної допомоги в організації роботи депутатам районної ради, постійним комісіям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ійснення заходів щодо контролю за виконанням рішень районної ради та постійних комісі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ізація прийому громадян керівництвом районної ради, депутатами районної та облас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і комісії районної ради, 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методичної, практичної, організаційної та правової допомоги органам місцевого самоврядування район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8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семінарів, нарад та інших форм навчання з працівниками органів місцевого самоврядування району (за окремим планом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9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в обласних семінарах (за планом обласної рад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0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участі працівників органів місцевого самоврядування у навчанні в Харківському регіональному інституті державного управління Національної академії державного управління при Президентові України (за планом обласної ради)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повнення сайту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ягом року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відзначення Дня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–груд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онавчий апарат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.1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засідань комісії районної ради з питань поновлення прав реабілітовани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3" w:right="-6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аявності заяв громадян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ПОРОЖЧЕНКО О.В. – заступник голови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ОЗДІЛ ІV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ШІ ЗАХОДИ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апаратних нарад з працівниками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ійно 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ванський С.В. – голова районної </w:t>
            </w:r>
          </w:p>
          <w:p>
            <w:pPr>
              <w:pStyle w:val="Normal"/>
              <w:ind w:right="-14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2.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ування кадрового резерву на посади працівників виконавчого апарату районної рад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день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анжаревська Н.В. – керуючий справами виконавчого апарату (секретаріату) районної ради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інструкції з діловодства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безпечення дотримання правил поведінки працівників Ізюмської районної ради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вчення нових законодавчих актів України, що стосуються роботи в органах місцевого самоврядуванн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4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жаревська Н.В. – керуючий справами виконавчого апарату (секретаріату) районної рад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ступник голови районної ради                                                                                                                          Сергій Шутько                       </w:t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426" w:top="70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6237"/>
      <w:jc w:val="both"/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2">
    <w:name w:val="Основной текст с отступом 2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6:35:00Z</dcterms:created>
  <dc:creator>Коберник</dc:creator>
  <dc:description/>
  <cp:keywords/>
  <dc:language>en-US</dc:language>
  <cp:lastModifiedBy>Info</cp:lastModifiedBy>
  <cp:lastPrinted>2015-03-13T08:45:00Z</cp:lastPrinted>
  <dcterms:modified xsi:type="dcterms:W3CDTF">2021-03-29T10:25:00Z</dcterms:modified>
  <cp:revision>26</cp:revision>
  <dc:subject/>
  <dc:title>Додаток до рішення</dc:title>
</cp:coreProperties>
</file>