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1034"/>
        <w:gridCol w:w="2886"/>
        <w:gridCol w:w="2020"/>
        <w:gridCol w:w="1020"/>
        <w:gridCol w:w="453"/>
        <w:gridCol w:w="547"/>
        <w:gridCol w:w="900"/>
        <w:gridCol w:w="800"/>
        <w:gridCol w:w="21"/>
        <w:gridCol w:w="79"/>
        <w:gridCol w:w="900"/>
        <w:gridCol w:w="400"/>
        <w:gridCol w:w="1073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</w:rPr>
              <w:t>Додаток №</w:t>
            </w:r>
            <w:r>
              <w:rPr>
                <w:b/>
                <w:sz w:val="14"/>
                <w:lang w:val="uk-UA"/>
              </w:rPr>
              <w:t xml:space="preserve"> 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до рішення районної рад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>від 16.02.2021 року № 67-VIII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lang w:val="uk-UA"/>
              </w:rPr>
              <w:t>(</w:t>
            </w:r>
            <w:r>
              <w:rPr>
                <w:sz w:val="14"/>
                <w:lang w:val="en-US"/>
              </w:rPr>
              <w:t xml:space="preserve">VI </w:t>
            </w:r>
            <w:r>
              <w:rPr>
                <w:sz w:val="14"/>
                <w:lang w:val="uk-UA"/>
              </w:rPr>
              <w:t>сесія VIII скликання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Розподіл витрат місцевого бюджету на реалізацію місцевих/регіональних програм у 2021 році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0314200000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/>
              </w:rPr>
              <w:t>( 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2"/>
                <w:lang w:val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Управління соціального захусту населення Ізюмської районної державної адміністрації Харківської області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Управління соціального захусту населення Ізюмської районної державної адміністрації Харківської області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13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 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Програма соціального захисту населення Ізюмського району на 2021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Рішення сесії районної ради від 09.02.2021                      № 53-VIII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 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7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Програма соціального захисту населення Ізюмського району на 2021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Рішення сесії районної ради від 09.02.2021          № 53-VIII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7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87 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87 3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Програма соціального захисту населення Ізюмського району на 2021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Рішення сесії районної ради від 09.02.2021                    № 53-VIII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87 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387 3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13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 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Програма соціального захисту населення Ізюмського району на 2021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Рішення сесії районної ради від 09.02.2021                № 53-VIII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9 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4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5 7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Програма соціального захисту населення Ізюмського району на 2021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Рішення сесії районної ради від 09.02.2021              № 53-VIII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5 7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4 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44 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>Програма соціального захисту населення Ізюмського району на 2021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sz w:val="14"/>
                <w:lang w:val="uk-UA"/>
              </w:rPr>
              <w:t xml:space="preserve">Рішення сесії районної ради від 09.02.2021                 № 53-VIII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4 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2"/>
                <w:lang w:val="uk-UA"/>
              </w:rPr>
              <w:t>44 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УСЬО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50 43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Заступник голови районної ради                                                                                                                      Сергій ШУТЬ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9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2:00Z</dcterms:created>
  <dc:creator/>
  <dc:description/>
  <cp:keywords/>
  <dc:language>en-US</dc:language>
  <cp:lastModifiedBy>777</cp:lastModifiedBy>
  <dcterms:modified xsi:type="dcterms:W3CDTF">2021-02-17T06:57:00Z</dcterms:modified>
  <cp:revision>4</cp:revision>
  <dc:subject/>
  <dc:title>Додаток № 5</dc:title>
</cp:coreProperties>
</file>