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900"/>
        <w:gridCol w:w="900"/>
        <w:gridCol w:w="840"/>
        <w:gridCol w:w="840"/>
        <w:gridCol w:w="900"/>
        <w:gridCol w:w="900"/>
        <w:gridCol w:w="900"/>
        <w:gridCol w:w="900"/>
        <w:gridCol w:w="333"/>
        <w:gridCol w:w="507"/>
        <w:gridCol w:w="840"/>
        <w:gridCol w:w="900"/>
        <w:gridCol w:w="1000"/>
        <w:gridCol w:w="400"/>
        <w:gridCol w:w="833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Додаток № 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до рішення районної рад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>від  16.02.2021 року № 67-VIII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 </w:t>
            </w:r>
            <w:r>
              <w:rPr>
                <w:sz w:val="14"/>
                <w:lang w:val="uk-UA"/>
              </w:rPr>
              <w:t xml:space="preserve">( </w:t>
            </w:r>
            <w:r>
              <w:rPr>
                <w:sz w:val="14"/>
                <w:lang w:val="en-US"/>
              </w:rPr>
              <w:t>VI</w:t>
            </w:r>
            <w:r>
              <w:rPr>
                <w:sz w:val="14"/>
                <w:lang w:val="uk-UA"/>
              </w:rPr>
              <w:t xml:space="preserve"> сесія VIII скликання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РОЗПОДІЛ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видатків місцевого бюджету на 2021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203142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uk-UA"/>
              </w:rPr>
              <w:t>грн.</w:t>
            </w:r>
            <w:r>
              <w:rPr>
                <w:sz w:val="16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 фонд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Ізюмська район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080 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080 2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450 7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073 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080 24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Ізюмська район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080 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080 2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450 7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073 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080 24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080 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080 2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450 7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073 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080 24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11 080 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11 080 2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5 450 7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2 073 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080 24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Управління соціального захисту населення Ізюмської районної державної адміністрації Харківської облас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 4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Управління соціального захисту населення Ізюмської районної державної адміністрації Харківської облас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 4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 4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13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3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3 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9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387 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387 3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7 32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130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9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9 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1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5 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5 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74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44 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44 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 4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Фінансове управління Ізюмської районної державної адміністрації Харківської облас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 фонд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Фінансове управління Ізюмської районної державної адміністрації Харківської облас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РЕЗЕРВ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1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Резервний фонд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6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536 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530 6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450 7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073 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536 68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Заступник голови районної ради</w:t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Сергій ШУТЬКО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1:00Z</dcterms:created>
  <dc:creator/>
  <dc:description/>
  <cp:keywords/>
  <dc:language>en-US</dc:language>
  <cp:lastModifiedBy>Info</cp:lastModifiedBy>
  <cp:lastPrinted>2021-02-17T07:36:00Z</cp:lastPrinted>
  <dcterms:modified xsi:type="dcterms:W3CDTF">2021-02-17T06:29:00Z</dcterms:modified>
  <cp:revision>3</cp:revision>
  <dc:subject/>
  <dc:title>Додаток № 3</dc:title>
</cp:coreProperties>
</file>