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V</w:t>
      </w:r>
      <w:r>
        <w:rPr/>
        <w:t xml:space="preserve">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lang w:val="ru-RU"/>
        </w:rPr>
        <w:t>09 лютого 2021 року</w:t>
      </w:r>
      <w:r>
        <w:rPr/>
        <w:tab/>
        <w:t xml:space="preserve">                                                                                 №</w:t>
      </w:r>
      <w:r>
        <w:rPr>
          <w:lang w:val="ru-RU"/>
        </w:rPr>
        <w:t>65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51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погодження лімітів на спеціальне використання лісових ресурсів при заготівлі другорядних лісових матеріалів на 2021 рі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Розглянувши лист Державного підприємства «Ізюмське лісове господарство» від 04.01.2021р. №02.1-20/4</w:t>
      </w:r>
      <w:r>
        <w:rPr>
          <w:szCs w:val="28"/>
        </w:rPr>
        <w:t>,</w:t>
      </w:r>
      <w:r>
        <w:rPr>
          <w:color w:val="000000"/>
          <w:szCs w:val="28"/>
        </w:rPr>
        <w:t xml:space="preserve"> з метою раціонального використання та забезпечення відтворення відновлювальних природних ресурсів району, відповідно до вимог частини п’ятої статті 30 Лісового кодексу України та керуючись статтею 43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>Погодити ліміти на спеціальне використання лісових ресурсів при заготівлі другорядних лісових матеріалів на території Ізюмського району на 2021 рік, а саме: новорічні ялинки в обсязі 4000 шт. та гілок дерев у обсязі 0,8 тон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2.  </w:t>
      </w:r>
      <w:r>
        <w:rPr>
          <w:szCs w:val="28"/>
        </w:rPr>
        <w:t>Контроль за виконанням рішення покласти на постійну комісію з питань 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 (Сергій ФЕДЧЕНК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Сергій ДУВАНСЬКИЙ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6:00Z</dcterms:created>
  <dc:creator>Овчаренко Николай Николаевич</dc:creator>
  <dc:description/>
  <cp:keywords/>
  <dc:language>en-US</dc:language>
  <cp:lastModifiedBy>777</cp:lastModifiedBy>
  <cp:lastPrinted>2019-03-07T09:00:00Z</cp:lastPrinted>
  <dcterms:modified xsi:type="dcterms:W3CDTF">2021-02-10T07:39:00Z</dcterms:modified>
  <cp:revision>21</cp:revision>
  <dc:subject/>
  <dc:title> </dc:title>
</cp:coreProperties>
</file>