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37820</wp:posOffset>
            </wp:positionV>
            <wp:extent cx="6394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А  РАЙОННА РАДА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uk-UA"/>
        </w:rPr>
        <w:t>09 лютого 2021 року</w:t>
        <w:tab/>
        <w:t xml:space="preserve">                                                                            № 60-</w:t>
      </w: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ереліку другого типу </w:t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йна, що знаходиться у спільній власності </w:t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иторіальних громад сіл, селищ, міст </w:t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зюмського району Харківської області, </w:t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ке підлягає передачі в оренду </w:t>
      </w:r>
      <w:r>
        <w:rPr>
          <w:b/>
          <w:sz w:val="28"/>
          <w:szCs w:val="28"/>
          <w:shd w:fill="FFFFFF" w:val="clear"/>
          <w:lang w:val="uk-UA"/>
        </w:rPr>
        <w:t>без проведення аукціону</w:t>
      </w:r>
    </w:p>
    <w:p>
      <w:pPr>
        <w:pStyle w:val="Normal"/>
        <w:shd w:fill="FFFFFF" w:val="clear"/>
        <w:jc w:val="both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ефективності використання об’єктів спільної власності територіальних громад сіл, селищ, міст Ізюмського району Харківської області, відповідно до статей 3, 6 Закону України «Про оренду державного та комунального майна», статей 43, 60 Закону України «Про місцеве самоврядування в Україні»,  районна рада 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TextBody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 xml:space="preserve">Перелік другого </w:t>
      </w:r>
      <w:r>
        <w:rPr>
          <w:sz w:val="28"/>
          <w:szCs w:val="28"/>
          <w:lang w:val="uk-UA"/>
        </w:rPr>
        <w:t xml:space="preserve">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bCs/>
          <w:sz w:val="28"/>
          <w:szCs w:val="28"/>
          <w:lang w:val="uk-UA"/>
        </w:rPr>
        <w:t>без проведення аукціону згідно додат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вчому апарату (секретаріату) Ізюмської районної ради опублікувати Перелік друг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bCs/>
          <w:sz w:val="28"/>
          <w:szCs w:val="28"/>
          <w:lang w:val="uk-UA"/>
        </w:rPr>
        <w:t>без проведення аукціону</w:t>
      </w:r>
      <w:r>
        <w:rPr>
          <w:sz w:val="28"/>
          <w:szCs w:val="28"/>
          <w:lang w:val="uk-UA"/>
        </w:rPr>
        <w:t xml:space="preserve"> на офіційному веб-сайті районн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Сергій ДУВАНСЬКИЙ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uk-UA"/>
        </w:rPr>
        <w:t xml:space="preserve">до рішення </w:t>
      </w:r>
      <w:r>
        <w:rPr>
          <w:bCs/>
          <w:i/>
          <w:sz w:val="22"/>
          <w:szCs w:val="22"/>
          <w:lang w:val="uk-UA"/>
        </w:rPr>
        <w:t>V</w:t>
      </w:r>
      <w:r>
        <w:rPr>
          <w:i/>
          <w:sz w:val="22"/>
          <w:szCs w:val="22"/>
          <w:lang w:val="uk-UA"/>
        </w:rPr>
        <w:t xml:space="preserve"> сесії районної ради </w:t>
      </w:r>
      <w:r>
        <w:rPr>
          <w:bCs/>
          <w:i/>
          <w:sz w:val="22"/>
          <w:szCs w:val="22"/>
          <w:lang w:val="uk-UA"/>
        </w:rPr>
        <w:t xml:space="preserve">VІІІ </w:t>
      </w:r>
      <w:r>
        <w:rPr>
          <w:i/>
          <w:sz w:val="22"/>
          <w:szCs w:val="22"/>
          <w:lang w:val="uk-UA"/>
        </w:rPr>
        <w:t xml:space="preserve">скликання </w:t>
      </w:r>
    </w:p>
    <w:p>
      <w:pPr>
        <w:pStyle w:val="Normal"/>
        <w:shd w:fill="FFFFFF" w:val="clear"/>
        <w:ind w:right="-31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09.02.2021 року №60 «</w:t>
      </w:r>
      <w:r>
        <w:rPr>
          <w:bCs/>
          <w:i/>
          <w:sz w:val="22"/>
          <w:szCs w:val="22"/>
          <w:lang w:val="uk-UA"/>
        </w:rPr>
        <w:t>Про затвердження Переліку другого</w:t>
      </w:r>
    </w:p>
    <w:p>
      <w:pPr>
        <w:pStyle w:val="Normal"/>
        <w:shd w:fill="FFFFFF" w:val="clear"/>
        <w:ind w:right="-31" w:hanging="0"/>
        <w:jc w:val="right"/>
        <w:rPr/>
      </w:pPr>
      <w:r>
        <w:rPr>
          <w:bCs/>
          <w:i/>
          <w:sz w:val="22"/>
          <w:szCs w:val="22"/>
          <w:lang w:val="uk-UA"/>
        </w:rPr>
        <w:t xml:space="preserve">типу </w:t>
      </w:r>
      <w:r>
        <w:rPr>
          <w:i/>
          <w:sz w:val="22"/>
          <w:szCs w:val="22"/>
          <w:lang w:val="uk-UA"/>
        </w:rPr>
        <w:t>майна, що знаходиться у спільній власності територіальних</w:t>
      </w:r>
    </w:p>
    <w:p>
      <w:pPr>
        <w:pStyle w:val="Normal"/>
        <w:shd w:fill="FFFFFF" w:val="clear"/>
        <w:ind w:right="-31" w:hanging="0"/>
        <w:jc w:val="right"/>
        <w:rPr/>
      </w:pPr>
      <w:r>
        <w:rPr>
          <w:i/>
          <w:sz w:val="22"/>
          <w:szCs w:val="22"/>
          <w:lang w:val="uk-UA"/>
        </w:rPr>
        <w:t>громад сіл, селищ, міст Ізюмського району Харківської області,</w:t>
      </w:r>
    </w:p>
    <w:p>
      <w:pPr>
        <w:pStyle w:val="Normal"/>
        <w:shd w:fill="FFFFFF" w:val="clear"/>
        <w:ind w:right="-31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Cs/>
          <w:i/>
          <w:sz w:val="22"/>
          <w:szCs w:val="22"/>
          <w:lang w:val="uk-UA"/>
        </w:rPr>
        <w:t>яке підлягає передачі в оренду без проведення аукціону</w:t>
      </w:r>
      <w:r>
        <w:rPr>
          <w:b/>
          <w:i/>
          <w:sz w:val="22"/>
          <w:szCs w:val="22"/>
          <w:lang w:val="uk-UA"/>
        </w:rPr>
        <w:t>»</w:t>
      </w:r>
    </w:p>
    <w:p>
      <w:pPr>
        <w:pStyle w:val="Normal"/>
        <w:shd w:fill="FFFFFF" w:val="clear"/>
        <w:ind w:right="-31" w:hanging="0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другого типу </w:t>
      </w:r>
      <w:r>
        <w:rPr>
          <w:b/>
          <w:sz w:val="28"/>
          <w:szCs w:val="28"/>
          <w:lang w:val="uk-UA"/>
        </w:rPr>
        <w:t xml:space="preserve">майна, що знаходиться у спільній власності територіальних громад сіл, селищ, міст Ізюмського району Харківської області, </w:t>
      </w:r>
      <w:r>
        <w:rPr>
          <w:b/>
          <w:bCs/>
          <w:sz w:val="28"/>
          <w:szCs w:val="28"/>
          <w:lang w:val="uk-UA"/>
        </w:rPr>
        <w:t>яке підлягає передачі в оренду без проведення аукціон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"/>
        <w:gridCol w:w="2269"/>
        <w:gridCol w:w="1134"/>
        <w:gridCol w:w="1418"/>
        <w:gridCol w:w="396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ендодавець/ Балансо-утрим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об’є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 об’єкта, яка здається в оренду,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та орен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об’єкта оре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Гагаріна, 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поверх: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тамбур №ІІІ (2,2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сходинкова клітина №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(9,6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тамбур 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(2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шафа №6 (0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приміщення котельної №9 (8,2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тамбур котельної №10 (1,7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кабінет № 13 (12,1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коридор №16 (2,1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0 (14,5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кладова №22 (1,3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угий поверх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одинкова клітинка 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(9,5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кабінети №23 (9,8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7 (22,1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9 (21,5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32 (18,2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35 (15,0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36 (12,7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побутове приміщення № 24 (8,8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вбиральня №25 (2,1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вмивальник №26 (4,3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коридор №30 (5,2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34 (13,9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38 (7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Вільне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оборна, 4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икористання під офі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поверх: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½ тамбуру № І (0,85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тамбур № ІІ (1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½ коридор №1 (3,3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½ вбиральня №5 (1,0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½ рукомийка №6 (0,9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½ коридор №7 (1,2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½ коридор №8 (1,65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сходинкова клітка №9 (15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кабінет №13 (17,1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½ шафа №14 (0,2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½ коридор №15 (2,5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угий поверх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сходинкова клітка №16 (17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кабінети №17 (10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18 (20,3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19 (17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5 (17,8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6 (18,0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шафи №20 (0,3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1 (0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3 (0,5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 27 (0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коридори №22 (13,2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4 (3,6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Віль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Ентузіастів, 21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икористання під офіс та арх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вал: </w:t>
            </w:r>
            <w:r>
              <w:rPr>
                <w:bCs/>
                <w:lang w:val="uk-UA"/>
              </w:rPr>
              <w:t>коридор №І (16,6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приміщ.№ІІ (11,1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ІІІ (59,8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угий поверх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інет №13 (12,6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Орендар:</w:t>
            </w:r>
            <w:r>
              <w:rPr>
                <w:bCs/>
                <w:i/>
                <w:lang w:val="uk-UA"/>
              </w:rPr>
              <w:t xml:space="preserve"> Архівний відділ Ізюмської РДА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 xml:space="preserve"> </w:t>
            </w:r>
            <w:r>
              <w:rPr>
                <w:bCs/>
                <w:i/>
                <w:u w:val="single"/>
                <w:lang w:val="uk-UA"/>
              </w:rPr>
              <w:t>Строк оренди:</w:t>
            </w:r>
            <w:r>
              <w:rPr>
                <w:bCs/>
                <w:i/>
                <w:lang w:val="uk-UA"/>
              </w:rPr>
              <w:t xml:space="preserve"> до 14.06.2022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ушкінська, 31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Використання під офі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ерший поверх:</w:t>
            </w:r>
            <w:r>
              <w:rPr>
                <w:lang w:val="uk-UA"/>
              </w:rPr>
              <w:t xml:space="preserve"> каб. №3 (13,3 м²), №6 (11,8 м²), №7 (15,2 м²), №8 (7,7 м²), №9 (30,3 м²), №10 (16,1 м²), №11 (14,5 м²), №12 (16,3 м²), №13 (14,6 м²), №14 (13,0 м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Орендар: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Головне управління Держгеокадастру у Харківській області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 xml:space="preserve"> </w:t>
            </w:r>
            <w:r>
              <w:rPr>
                <w:bCs/>
                <w:i/>
                <w:u w:val="single"/>
                <w:lang w:val="uk-UA"/>
              </w:rPr>
              <w:t>Строк оренди:</w:t>
            </w:r>
            <w:r>
              <w:rPr>
                <w:bCs/>
                <w:i/>
                <w:lang w:val="uk-UA"/>
              </w:rPr>
              <w:t xml:space="preserve"> до 31.12.2021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Гагаріна, 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Використання під офі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ерший поверх: </w:t>
            </w:r>
            <w:r>
              <w:rPr>
                <w:lang w:val="uk-UA"/>
              </w:rPr>
              <w:t>хол №5 (23,4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каб. №7 (13,0 м²), №8 (27,5 м²), №14 (20,6 м²), №15 (25,6 м²), №17 (29,4 м²), №18 (26,2 м²), №19 (28,3 м²), вбиральня №11 (1,8 м²), вмивальник №12 (3,1 м²), шафа №21 (0,3 м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ругий поверх:</w:t>
            </w:r>
            <w:r>
              <w:rPr>
                <w:lang w:val="uk-UA"/>
              </w:rPr>
              <w:t xml:space="preserve"> №28 (10,1 м²), №31 (25,8 м²), №33 (25,1 м²), №37 (27,9 м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Орендар: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Управляння праці та соціального захисту населення Ізюмської РДА </w:t>
            </w:r>
            <w:r>
              <w:rPr>
                <w:bCs/>
                <w:i/>
                <w:u w:val="single"/>
                <w:lang w:val="uk-UA"/>
              </w:rPr>
              <w:t>Строк оренди:</w:t>
            </w:r>
            <w:r>
              <w:rPr>
                <w:bCs/>
                <w:i/>
                <w:lang w:val="uk-UA"/>
              </w:rPr>
              <w:t xml:space="preserve"> до 15.04.2024 р.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. Центральна, 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Використання під офі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вал з окремим входом: </w:t>
            </w:r>
            <w:r>
              <w:rPr>
                <w:bCs/>
                <w:lang w:val="uk-UA"/>
              </w:rPr>
              <w:t xml:space="preserve">кімнати </w:t>
            </w:r>
            <w:r>
              <w:rPr>
                <w:lang w:val="uk-UA"/>
              </w:rPr>
              <w:t>№0017 – 3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018 – 10,6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019 – 7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00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– 7,9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006 – 33,3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007 – 12, 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008 – 17,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араж: 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– 33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ший поверх: </w:t>
            </w:r>
            <w:r>
              <w:rPr>
                <w:bCs/>
                <w:lang w:val="uk-UA"/>
              </w:rPr>
              <w:t>кімнати  №</w:t>
            </w:r>
            <w:r>
              <w:rPr>
                <w:lang w:val="uk-UA"/>
              </w:rPr>
              <w:t>109  19,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08 – 15,9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07 – 5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06 – 22,7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05 – 10,4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04 – 10,6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03 – 10,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02 – 9,7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29 – 9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28 – 9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27 – 9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26 – 9,7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24 – 3,9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23 – 13,4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22 – 1,9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21 – 3,6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20 – 1,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19 – 0,9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18 – 1,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17 – 1,6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15 – 16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14 – 27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13 – 45,5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11 – 12,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10 – 15,4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01 – 103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№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– 1,6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Віль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Барвінков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ристання під офі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поверх: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½ кімнати №1, ½ кімнати №2, ½ кімнати №10, кімнати №11, №12, №13, №14, №15, №16, №17, №18, №19, №20, №2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угий поверх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½ кімнати №1, №11, №12,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Віль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ристання під офі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поверх: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імнати №9, №10, №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угий поверх: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імнати №2, №4, №5, №6, №7, №8, №11, №12, №13, №14, №15, №19, №21, №22, №39, №40, №43, №44, №45, №46, №50, №51, №52, №53, №5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твертий поверх: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мнати №2, №3, №4, №5, №6, №9, №18, №20, №21, №22, №31, №32, №34, №35, №36, №37, №38, №40, №41, №42, №44, №45, №46, №47, №49, №50, №51, №52, №53, №54, №55, №56, №57, №59, №60, №61, №62, №6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Віль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ристання під офі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етій поверх: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м. №1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Вільн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</w:t>
        <w:tab/>
        <w:tab/>
        <w:tab/>
        <w:tab/>
        <w:tab/>
        <w:tab/>
        <w:tab/>
        <w:tab/>
        <w:t xml:space="preserve">                                   </w:t>
        <w:tab/>
        <w:t>Сергій ШУТ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2"/>
      <w:szCs w:val="22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b/>
      <w:bCs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57:00Z</dcterms:created>
  <dc:creator>Admin</dc:creator>
  <dc:description/>
  <cp:keywords/>
  <dc:language>en-US</dc:language>
  <cp:lastModifiedBy>Info</cp:lastModifiedBy>
  <cp:lastPrinted>2021-02-05T08:17:00Z</cp:lastPrinted>
  <dcterms:modified xsi:type="dcterms:W3CDTF">2021-02-10T08:19:00Z</dcterms:modified>
  <cp:revision>8</cp:revision>
  <dc:subject/>
  <dc:title>                                                                       </dc:title>
</cp:coreProperties>
</file>