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ЮМСЬКА  РАЙОННА РАДА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сії районної ради VIIІ скликанн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9 лютого 2021 року</w:t>
      </w:r>
      <w:r>
        <w:rPr>
          <w:szCs w:val="28"/>
        </w:rPr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lang w:val="ru-RU"/>
        </w:rPr>
        <w:t>57-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>І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Порядку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поділу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алишків коштів, що утворилися на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рахунках районних бюджетів ліквідованих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айонів станом на 01 січня 2021 року, між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територіальними громадами Ізюмського району</w:t>
      </w:r>
    </w:p>
    <w:p>
      <w:pPr>
        <w:pStyle w:val="Normal"/>
        <w:shd w:fill="FFFFFF" w:val="clear"/>
        <w:spacing w:lineRule="auto" w:line="240" w:before="0" w:after="0"/>
        <w:ind w:right="2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2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Бюджетного кодексу України, Закону України                       від 17.11.2020р. № 1009-ІХ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з метою повноцінного функціонування та утримання Ізюмської районної ради та  на підставі статей 43, 65 Закону України «Про місцеве самоврядування в Україні», районна р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розподілу 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лишків коштів, що утворилися на рахунках районних бюджетів ліквідованих районів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м на 01 січня 2021 року, між територіальними громадами Ізюмського району (Додаток 1).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Розподіл залишків коштів, що утворилися на рахунках районних бюджетів ліквідованих районів, боргових зобов’язань та інших активів станом на 01 січня 2021 року, між територіальними громадами Ізюмського району (Додаток 2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інансовим управлінням Ізюмської, Балаклійської, Барвінківської, та Борівської районних державних адміністрацій переахувати 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лишків коштів, що утворилися на рахунках районних бюджетів ліквідованих районів станом на 01 січня 2021 рок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твердженого Порядку та Розподілу. </w:t>
      </w:r>
    </w:p>
    <w:p>
      <w:pPr>
        <w:pStyle w:val="Normal"/>
        <w:spacing w:lineRule="auto" w:line="240" w:before="0" w:after="0"/>
        <w:ind w:firstLine="86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постійну комісію з питань бюджету (Костянтин ГРИГОРЕНК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keepNext w:val="false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2"/>
        <w:keepNext w:val="false"/>
        <w:ind w:left="0" w:hanging="0"/>
        <w:rPr/>
      </w:pPr>
      <w:r>
        <w:rPr>
          <w:szCs w:val="28"/>
        </w:rPr>
        <w:t>Голова районної ради                                                    Сергій ДУВАНС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1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юмської районної ради 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uk-UA"/>
        </w:rPr>
        <w:t>.02.2021 року  № 57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ділу з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алишків коштів, що утворилися на рахунках районних бюджетів ліквідованих районі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станом на 01 січня 202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між територіальними громадами Ізюмс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Порядок визначає механізм розподілу 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лишків коштів, що утворилися на рахунках фінансових управлінь Ізюмської, Балаклійської, Барвінківської та Борівської районних державних адміністрації (районних бюджетів ліквідованих районів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аном на 01 січня 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>, між територіальними громадами Ізюмського рай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 цього Порядку поширюється на фінансові управління Ізюмської, Балаклійської, Борівської та Барвінківської районних державних адміністр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ла для визначення суми частини вільного залишку загального фонду, що підлягає перерахуванню до бюджетів територіальних громад Ізюмського район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.в.з.= (В.з. – В.з.п.)/ Н.л.р. * Н.т.г, д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.в.з. – частина вільного залишку загального фонду, що підлягає перерахуванню до бюджету територіальної громади, гр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з – вільний залишок загального фонду, що утворився на кінець бюджетного періоду на рахунку районного бюджету ліквідованого району, гр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з.п. – частина вільного залишку, що підлягає перерахуванню до районного бюджету Ізюмського району, грн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л.р. – загальна чисельність населення ліквідованого району, чол.                   Н.т.г. –  чисельність  населення територіальної громади, ч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ла для визначення суми частини вільного залишку спеціального фонду, що підлягає перерахуванню до бюджетів територіальних громад Ізюмського район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.в.с.= В.з.с./ Н.л.р. * Н.т.г, д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.в.с. – частина вільного залишку спеціального фонду, що підлягає перерахуванню до бюджету територіальної громади, гр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з.с. – вільний залишок спеціального фонду, що утворився на кінець бюджетного періоду на рахунку районного бюджету ліквідованого району, грн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л.р. – загальна чисельність населення ліквідованого району, чол.                   Н.т.г. –  чисельність  населення територіальної громади, чо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йонної ради                                Сергій ШУТЬКО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left="6372"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left="6372" w:right="-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left="6372"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юмської районної ради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left="6372" w:right="-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left="6372"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9.02.2021р. № 57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поділ залишків коштів,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 утворилися на рахунках районних бюджетів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квідованих районів, боргових зобов’язань та інших активів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ном на 01 січня 2021 року,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ж територіальними громадами Ізюмського рай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01 січня 2021 року вільний залишок, що утворився на кінець бюджетного періоду на рахунках районних бюджетів ліквідованих районів 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ому фо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3 942 221,6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клійський район  - 39 239 846,43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рвінківський район – 5 545 472,01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івський район – 4 112 943,21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юмський район – 5 043 960,0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01 січня 2021 року вільний залишок, що утворився на кінець бюджетного періоду на рахунках районних бюджетів ліквідованих районів 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му фо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56 129,8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, а са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лаклійський район  - 929 935,38 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рвінківський район – 8 652,42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рівський район – 13 266,05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юмський район – 4 276,0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а вільного залишку, що підлягає перерахуванню до районного бюджету Ізюмського району склад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 460 745,00 грн., а саме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лаклійський район  -  4 604 646,00 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вінківський район –1 691 158,00 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івський район – 1 401 180,0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юмський район –2 763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761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сельність населення, ліквідованого райо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лаклійський рай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9,571 тис.чол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клійська міська рада – 46,142 тис.ч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ецька селищна рада – 22,886 тис.ч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винська селищна рада – 10,543 тис.ч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рвінківський район – 21,0 тис.ч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рівський рай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,6 тис.ч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юмський район – 9,316 тис.чол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юмська міська рада – 1,955 тис.ч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кільська сільська рада – 2,840  тис.ч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ньєвська сільська рада – 4,521 тис.ч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ким чином, вільний залишок загального фонду, який перераховується до територіальних громад складає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клійська міська рада – 20 084 420,43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ецька селищна рада- 9 961 684,5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винська селищна рада – 4 589 095,50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рівська селищна рада – 2 711 763,21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вінківська міська рада – 3 854 314,01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юмська міська рада – 478 508,91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кільська сільська рада – 695 122,93 грн.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ньєвська сільська рада – 1 106 567,16 грн.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ким чином, вільний залишок спеціального фонду, який перераховується до територіальних громад складає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лаклійська міська рада – 539 255,23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нецька селищна рада- 267 465,55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винська селищна рада – 123 214,60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рівська селищна рада – 13 266,05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рвінківська міська рада – 8 652,42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зюмська міська рада – 897,34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кільська сільська рада – 1 303,55 грн.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ньєвська сільська рада – 2 075,11 грн.</w:t>
      </w:r>
    </w:p>
    <w:p>
      <w:pPr>
        <w:pStyle w:val="Normal"/>
        <w:spacing w:lineRule="auto" w:line="240" w:before="0" w:after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діл заборгованості перед державним бюджетом за середньостроковими зоб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аннями станом на 01.01.2021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лаклійська міська рада – 3 248 280,70 грн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нецька селищна рада- 1 611 116,82 грн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винська селищна рада – 742 200,67 грн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рівська селищна рада – 28 524,84 грн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рвінківська міська рада – 1 200 000,00 грн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0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діл залишків активів в установах банків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вінківська міська рад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нк «Україна» - 133 435,23 грн. в тому числі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фонд – 26 935,41 грн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ий фонд – 106 499,82 грн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діл заборгованості за наданими кредитами регіональний контракт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вінківська міська рада – 6 658,25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діл коштів по пільговому довготерміновому кредиту на придбання житла згідно договору від 02.10.2006 року №28 між відділом у справах сім’ї та молоді Балаклійської районної державної адміністрації та Харківським регіональним управлінням Державної спеціалізованої фінансової установи «Державний фонд сприяння молодіжному житловому будівництву»: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юмський район – 11 887,50 грн.</w:t>
      </w:r>
    </w:p>
    <w:p>
      <w:pPr>
        <w:pStyle w:val="Normal"/>
        <w:spacing w:lineRule="auto" w:line="240" w:before="0" w:after="1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поділ залишку неповерненого  кредиту на придбання житла згідно договору від 02.10.2006 року №28 між відділом у справах сім’ї та молоді Балаклійської районної державної адміністрації та Харківським регіональним управлінням Державної спеціалізованої фінансової установи «Державний фонд сприяння молодіжному житловому будівництву»: 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юмський район - 2 241,00 грн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йонної ради                                    Сергій ШУТЬКО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0" w:hanging="0"/>
      <w:jc w:val="right"/>
      <w:outlineLvl w:val="0"/>
    </w:pPr>
    <w:rPr>
      <w:rFonts w:ascii="Times New Roman" w:hAnsi="Times New Roman" w:cs="Times New Roman"/>
      <w:b/>
      <w:sz w:val="24"/>
      <w:lang w:val="uk-U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60" w:leader="none"/>
      </w:tabs>
      <w:suppressAutoHyphens w:val="true"/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cs="Times New Roman"/>
      <w:b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autoSpaceDE w:val="false"/>
      <w:spacing w:lineRule="auto" w:line="300" w:before="240" w:after="60"/>
      <w:ind w:firstLine="8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8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eastAsia="Calibri"/>
      <w:sz w:val="28"/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46:00Z</dcterms:created>
  <dc:creator>RePack by Diakov</dc:creator>
  <dc:description/>
  <cp:keywords/>
  <dc:language>en-US</dc:language>
  <cp:lastModifiedBy>Admin</cp:lastModifiedBy>
  <cp:lastPrinted>2021-02-10T14:44:00Z</cp:lastPrinted>
  <dcterms:modified xsi:type="dcterms:W3CDTF">2021-02-11T08:18:00Z</dcterms:modified>
  <cp:revision>40</cp:revision>
  <dc:subject/>
  <dc:title/>
</cp:coreProperties>
</file>