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рішенн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есії Ізюмської районної ради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ru-RU"/>
        </w:rPr>
        <w:t>09.02.</w:t>
      </w:r>
      <w:r>
        <w:rPr>
          <w:b/>
          <w:sz w:val="28"/>
          <w:szCs w:val="28"/>
        </w:rPr>
        <w:t xml:space="preserve"> 2021 року №</w:t>
      </w:r>
      <w:r>
        <w:rPr>
          <w:b/>
          <w:sz w:val="28"/>
          <w:szCs w:val="28"/>
          <w:lang w:val="ru-RU"/>
        </w:rPr>
        <w:t xml:space="preserve"> 50-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Про затвердження звіту про виконання районного бюджету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рівського району за 2020 рік»</w:t>
      </w:r>
    </w:p>
    <w:p>
      <w:pPr>
        <w:pStyle w:val="Normal"/>
        <w:tabs>
          <w:tab w:val="clear" w:pos="708"/>
          <w:tab w:val="left" w:pos="45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5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йонний бюджет за 2020 рік затверджений рішенням районної ради від 20 грудня 2019 року. Обсяг доходів загального фонду  районного бюджету затверджений з урахуванням змін у сумі 108055,0 тис.грн. з них власні 42497,0 тис.грн. і трансферти 65558,0 тис.грн.. Обсяг доходів спеціального фонду затверджено в сумі 12131,2 тис.грн.</w:t>
      </w:r>
    </w:p>
    <w:p>
      <w:pPr>
        <w:pStyle w:val="Normal"/>
        <w:tabs>
          <w:tab w:val="clear" w:pos="708"/>
          <w:tab w:val="left" w:pos="45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яг видатків загального фонду затверджено в сумі 107962,3 тис.грн. та спеціального фонду в сумі 15427,7 тис.грн.. </w:t>
      </w:r>
    </w:p>
    <w:p>
      <w:pPr>
        <w:pStyle w:val="Normal"/>
        <w:tabs>
          <w:tab w:val="clear" w:pos="708"/>
          <w:tab w:val="left" w:pos="45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зв’язку з необхідністю проведення розподілу і перерозподілу коштів районного бюджету по окремих напрямках витрачання на сесіях районної ради у 2020 році вносились відповідні зміни до районного бюджету.</w:t>
      </w:r>
    </w:p>
    <w:p>
      <w:pPr>
        <w:pStyle w:val="Normal"/>
        <w:tabs>
          <w:tab w:val="clear" w:pos="708"/>
          <w:tab w:val="left" w:pos="4508" w:leader="none"/>
        </w:tabs>
        <w:ind w:firstLine="720"/>
        <w:jc w:val="both"/>
        <w:rPr/>
      </w:pPr>
      <w:r>
        <w:rPr>
          <w:sz w:val="28"/>
          <w:szCs w:val="28"/>
        </w:rPr>
        <w:t>Районний бюджет по доходах загального фонду за 2020 рік виконаний на 99,9%. При уточненому плані 108055,0 тис.грн. фактично отримано                  107968,5 тис.гр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 по надходженню власних доходів  виконаний на 103,0%, при уточненому плані 42497,0 тис.грн. фактично надійшло 43784,1 тис.грн., до відповідного періоду минулого року виконання склало 103,4%, або в звітному періоді  надійшло на 1443,8 тис.грн. більше  ніж за відповідний період минулого ро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йбільшу питому вагу в доходній частині бюджету займає податок на доходи з фізичних осіб 96,3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році податку з доходів фізичних осіб надійшло 42168,0 тис.гр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2020 рік отримано  в повному обсязі базова дотація 8664,3 тис.грн., медична субвенція 2983,0 тис.грн., освітня субвенція 37146,0 тис.грн., дотацію з місцевого бюджету на здійснення переданих з державного бюджету видатків з утримання закладів освіти та охорони здоров`я за рахунок відповідної додаткової дотації з державного бюджету в сумі 4983,9 тис.грн., субвенцію з місцевого бюджету на виплату грошової компенсації за належні для отримання жилі приміщення для внутрішньо переміщених осіб в сумі 851,6 тис.грн.,  субвенцію з місцевого бюджету на проектні, будівельно – ремонтні роботи, придбання житла та приміщень для розвитку сімейних та інших форм виховання, наближених до сімейних, та забезпечення житлом дітей сиріт, дітей, позбавлених батьківського піклування в сумі 844,5 тис.грн.,  субвенцію з місцевого бюджету на здійснення переданих видатків у сфері освіти за рахунок коштів освітньої субвенції в сумі 354,3 тис.грн., субвенцію з місцевого бюджету на надання державної підтримки особам з особливими освітніми потребами за рахунок відповідної субвенції з державного бюджету в сумі 133,0 тис.грн., субвенцію з місцевого бюджету на забезпечення якісної, сучасної та доступної загальної середньої освіти «Нова українська школа» за рахунок відповідної субвенції з державного бюджету в сумі 646,2 тис.грн., субвенцію з місцевого бюджету на здійснення переданих видатків у сфері охорони здоров`я за рахунок коштів медичної субвенції в сумі 126,7 тис.грн., субвенцію з місцевого бюджету на проведення виборів депутатів місцевих рад та сільських, селищних, міських голів, за рахунок відповідної субвенції з державного бюджету в сумі 993,9 тис. грн.., інші субвенції з місцевого бюджету в сумі 4086,8 тис.грн., субвенцію з місцевого бюджету на здійснення підтримки окремих закладів та заходів у системі охорони здоров’я за рахунок відповідної субвенції з державного бюджету в сумі 2370,2 тис.грн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и спеціального фонду  районного бюджету  склали 11224,0 тис.грн., або 92,5% до передбачених бюджетом., це власні надходження бюджетних установ, суми за дорученнями, спонсорські в сумі 3917,3 тис.грн. та субвенції в сумі 7306,7 тис.гр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ий бюджет по видатках загального фонду виконаний на 94,6% до річних призначень, при уточненому плані 107962,3 тис.грн. фактично видатки склали 102152,5 тис.гр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 управління профінансовані на 99,7%. На фінансування районної ради спрямовано 2827,8 тис.гр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 освіти профінансовані на 92,4%. При уточненому плані             62553,0 тис.грн. касові видатки склали 57809,9тис.гр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 охорони здоров’я профінансовані на 99,1%. Касові видатки  склали 11651,4 тис.грн. при плані 11751,8 тис.гр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атки по соціальному захисту склали 5296,6 тис.грн., що становить 98,4% до запланованих річних показникі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 культури профінансовані на 99,9% до річного плану, при уточненому плані 5694,0 тис.грн. касові видатки склали 5687,9 тис.гр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 фізичної культури та спорту профінансовані в сумі                    1291,7 тис.грн. або 97,3% до річних призначен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итлово-комунальне господарство профінансовано в сумі 100,7 тис.грн., що становить 100% до передбачених в бюджет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дійснення заходів з землеустрою профінансовані в повному обсязі та становлять 45,8 тис.грн.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ізація інших заходів, щодо соціально економічного розвитку територій профінансовано на 99,9%, при передбачених в бюджеті 489,5 тис.грн. касові видатки становлять 488,8 тис.гр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ходи із запобігання та ліквідації надзвичайних ситуацій та наслідків стихійного лиха профінансовано в сумі 47,0 тис.грн., що становить 100% до передбачених в бюджет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венція з місцевого бюджету державному бюджету на виконання програм соціально-економічного розвитку регіонів профінансовано в сумі         50,0 тис.грн.., 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профінансовано в сумі 72,2 тис.грн., субвенція з місцевого бюджету на проведення виборів депутатів місцевих рад та сільських, селищних, міських голів за рахунок відповідної субвенції з державного бюджету профінансовано в сумі 991,7 тис.грн., субвенція з місцевого бюджету на співфінансування інвестиційних проектів в сумі 103,3 тис.грн. та інші субвенції в сумі 15687,7 тис.гр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датки по спец. фонду районного бюджету склали 14865,4 тис.грн., що становить 96,4% до передбачених бюджетом , органи управління 39,0 тис.грн., освіта 4880,5 тис.грн., охорона здоров’я 651,1 тис.грн., соц.. захист                      1237,2 тис.грн., культура 246,1 тис.грн., фізична культура 711,1 тис.грн., житлово-комунальне господарство 844,5 тис.грн., субвенція з місцевого бюджету на фінансове забезпечення будівництва, реконструкції, ремонту і утримання автомобільних доріг загального користування місцевого значення, вулиць і доріг комунальної власності у населених пунктах за рахунок відповідної субвенції з державного бюджету в сумі 3906,7 тис.грн., субвенція з місцевого бюджету на виконання інвестиційних проектів 1913,4 тис.грн., інші субвенції з місцевого бюджету  в сумі 435,8 тис.гр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ном на 01січня 2021 року заборгованість  по заробітній платі за спожиті  енергоносії  згідно казначейського звіту відсутня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ягом року проведено 13 засідань робочої групи з координації дій органу виконавчої влади щодо забезпечення податкових та інших надходжень передбачених Державним бюджетом Украї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порядники бюджетних коштів районного бюджету беруть бюджетні зобов’язання та здійснюють відповідні видатки за загальним та спеціальним фондом бюджету тільки в межах бюджетних асигнувань, встановлених кошторисами. </w:t>
      </w:r>
    </w:p>
    <w:p>
      <w:pPr>
        <w:pStyle w:val="Normal"/>
        <w:tabs>
          <w:tab w:val="clear" w:pos="708"/>
          <w:tab w:val="left" w:pos="72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37" w:leader="none"/>
        </w:tabs>
        <w:jc w:val="both"/>
        <w:rPr/>
      </w:pPr>
      <w:r>
        <w:rPr>
          <w:b/>
          <w:sz w:val="28"/>
          <w:szCs w:val="28"/>
        </w:rPr>
        <w:t>Заступник голови районної ради                                         Сергій ШУТЬКО</w:t>
      </w:r>
    </w:p>
    <w:sectPr>
      <w:headerReference w:type="default" r:id="rId2"/>
      <w:headerReference w:type="first" r:id="rId3"/>
      <w:type w:val="nextPage"/>
      <w:pgSz w:w="11906" w:h="16838"/>
      <w:pgMar w:left="1620" w:right="56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722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24:00Z</dcterms:created>
  <dc:creator>Larisa</dc:creator>
  <dc:description/>
  <cp:keywords/>
  <dc:language>en-US</dc:language>
  <cp:lastModifiedBy>Info</cp:lastModifiedBy>
  <cp:lastPrinted>2021-01-27T15:08:00Z</cp:lastPrinted>
  <dcterms:modified xsi:type="dcterms:W3CDTF">2021-02-10T06:58:00Z</dcterms:modified>
  <cp:revision>6</cp:revision>
  <dc:subject/>
  <dc:title>                                                     ДОПОВІДЬ</dc:title>
</cp:coreProperties>
</file>