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ії Ізюмської районн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ід 09 лютого 2021 року №48-VI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затвердження звіту про  виконання районного</w:t>
      </w:r>
    </w:p>
    <w:p>
      <w:pPr>
        <w:pStyle w:val="Normal"/>
        <w:tabs>
          <w:tab w:val="clear" w:pos="708"/>
          <w:tab w:val="center" w:pos="5051" w:leader="none"/>
          <w:tab w:val="left" w:pos="8100" w:leader="none"/>
        </w:tabs>
        <w:rPr/>
      </w:pPr>
      <w:r>
        <w:rPr>
          <w:b/>
          <w:sz w:val="28"/>
          <w:szCs w:val="28"/>
        </w:rPr>
        <w:tab/>
        <w:t xml:space="preserve"> бюджету Барвінківського району за 2020 рік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/>
      </w:pPr>
      <w:r>
        <w:rPr>
          <w:sz w:val="28"/>
          <w:szCs w:val="28"/>
        </w:rPr>
        <w:t>До загального фонду районного бюджету за 2020 рік надійшло власних  доходів, без урахування міжбюджетних трансфертів – 52032</w:t>
      </w:r>
      <w:r>
        <w:rPr>
          <w:sz w:val="28"/>
          <w:szCs w:val="28"/>
          <w:lang w:val="ru-RU"/>
        </w:rPr>
        <w:t>,6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, при затвердженому плані 49342</w:t>
      </w:r>
      <w:r>
        <w:rPr>
          <w:sz w:val="28"/>
          <w:szCs w:val="28"/>
          <w:lang w:val="ru-RU"/>
        </w:rPr>
        <w:t>,8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, або 10</w:t>
      </w:r>
      <w:r>
        <w:rPr>
          <w:sz w:val="28"/>
          <w:szCs w:val="28"/>
          <w:lang w:val="ru-RU"/>
        </w:rPr>
        <w:t>5,5</w:t>
      </w:r>
      <w:r>
        <w:rPr>
          <w:sz w:val="28"/>
          <w:szCs w:val="28"/>
        </w:rPr>
        <w:t>%., додатково отримано              2689</w:t>
      </w:r>
      <w:r>
        <w:rPr>
          <w:sz w:val="28"/>
          <w:szCs w:val="28"/>
          <w:lang w:val="ru-RU"/>
        </w:rPr>
        <w:t>,8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н. 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бюджетоутворюючим джерелом районного бюджету є податок на доходи фізичних осіб, який складає </w:t>
      </w:r>
      <w:r>
        <w:rPr>
          <w:sz w:val="28"/>
          <w:szCs w:val="28"/>
          <w:lang w:val="ru-RU"/>
        </w:rPr>
        <w:t>98,5</w:t>
      </w:r>
      <w:r>
        <w:rPr>
          <w:sz w:val="28"/>
          <w:szCs w:val="28"/>
        </w:rPr>
        <w:t xml:space="preserve">% в сумі надходжень загального фонду. За 2020 рік до районного бюджету надійшло  податку на доходи фізичних осіб у розмірі 51247,5 тис. грн., що становить 105,0% від затвердженого плану з урахуванням змін (план – 48792,8 тис. грн.). В порівнянні з відповідним періодом минулого року надходження зросли на 5316,2 тис. грн..  Зростання надходжень відбулось за  рахунок  підвищення  розміру мінімальної заробітної  плати з           1 січня 2020 року та за рахунок  надходжень сум заборгованості за минулий рік по податку на доходи фізичних осіб, що сплачується податковими агентами з виплаченої орендної плати за земельні ділянки (паї) громадян, у розмірі                  1661,8 тис. грн.. від агрофірм  ТОВ АФ "Подолівська", СТОВ АФ "Барвінківська". 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/>
      </w:pPr>
      <w:r>
        <w:rPr>
          <w:sz w:val="28"/>
          <w:szCs w:val="28"/>
        </w:rPr>
        <w:t>До бюджету Барвінківського району за 2020 рік надійшло інших зборів та платежів в сумі 785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1 тис. грн., в тому числі: 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/>
      </w:pPr>
      <w:r>
        <w:rPr>
          <w:sz w:val="28"/>
          <w:szCs w:val="28"/>
        </w:rPr>
        <w:t xml:space="preserve">адміністративних зборів у розмірі 469,9 тис. грн., заплановано було           275,0 тис. грн., виконання 170,9%; 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/>
      </w:pPr>
      <w:r>
        <w:rPr>
          <w:sz w:val="28"/>
          <w:szCs w:val="28"/>
        </w:rPr>
        <w:t xml:space="preserve">плати за надання адміністративних послуг 147,2 тис грн., при плані          </w:t>
      </w:r>
      <w:r>
        <w:rPr>
          <w:sz w:val="28"/>
          <w:szCs w:val="28"/>
          <w:lang w:val="ru-RU"/>
        </w:rPr>
        <w:t>120,0</w:t>
      </w:r>
      <w:r>
        <w:rPr>
          <w:sz w:val="28"/>
          <w:szCs w:val="28"/>
        </w:rPr>
        <w:t xml:space="preserve"> тис грн., або 1</w:t>
      </w:r>
      <w:r>
        <w:rPr>
          <w:sz w:val="28"/>
          <w:szCs w:val="28"/>
          <w:lang w:val="ru-RU"/>
        </w:rPr>
        <w:t>22,6</w:t>
      </w:r>
      <w:r>
        <w:rPr>
          <w:sz w:val="28"/>
          <w:szCs w:val="28"/>
        </w:rPr>
        <w:t xml:space="preserve"> %; 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ендної плати за користування цілісним майновим комплексом та іншим майном, що перебуває у комунальній власності 165</w:t>
      </w:r>
      <w:r>
        <w:rPr>
          <w:sz w:val="28"/>
          <w:szCs w:val="28"/>
          <w:lang w:val="ru-RU"/>
        </w:rPr>
        <w:t>,6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, що складає        1</w:t>
      </w:r>
      <w:r>
        <w:rPr>
          <w:sz w:val="28"/>
          <w:szCs w:val="28"/>
          <w:lang w:val="ru-RU"/>
        </w:rPr>
        <w:t>06,8</w:t>
      </w:r>
      <w:r>
        <w:rPr>
          <w:sz w:val="28"/>
          <w:szCs w:val="28"/>
        </w:rPr>
        <w:t xml:space="preserve"> % до запланованого показника, заплановано було 155,0 тис. грн.;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их штрафів 2</w:t>
      </w:r>
      <w:r>
        <w:rPr>
          <w:sz w:val="28"/>
          <w:szCs w:val="28"/>
          <w:lang w:val="ru-RU"/>
        </w:rPr>
        <w:t>,4</w:t>
      </w:r>
      <w:r>
        <w:rPr>
          <w:sz w:val="28"/>
          <w:szCs w:val="28"/>
        </w:rPr>
        <w:t xml:space="preserve"> тис. грн., надходження не планувались.</w:t>
      </w:r>
    </w:p>
    <w:p>
      <w:pPr>
        <w:pStyle w:val="Normal"/>
        <w:tabs>
          <w:tab w:val="clear" w:pos="708"/>
          <w:tab w:val="left" w:pos="10080" w:leader="none"/>
        </w:tabs>
        <w:ind w:right="23" w:firstLine="902"/>
        <w:jc w:val="both"/>
        <w:rPr/>
      </w:pPr>
      <w:r>
        <w:rPr>
          <w:sz w:val="28"/>
          <w:szCs w:val="28"/>
        </w:rPr>
        <w:t>До районного бюджету у 2020 році в повному обсязі надійшла базова дотація з державного бюджету в сумі 9797,4 тис грн., освітня субвенція   в сумі 57366,4 тис. грн., медична субвенція  в сумі 3841,5 тис. грн., додаткова дотація  на здійснення переданих з державного бюджету видатків з утримання закладів освіти та охорони здор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 в сумі 5509,7 тис грн.. Обсяг субвенцій, що передані із обласного бюджету до загального фонду районного бюджету, становить                11857,0 тис. грн., в тому числі: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/>
      </w:pPr>
      <w:r>
        <w:rPr>
          <w:sz w:val="28"/>
          <w:szCs w:val="28"/>
        </w:rPr>
        <w:t>на здійснення переданих видатків у сфері освіти за рахунок коштів освітньої субвенції – 382,5 тис. грн.,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/>
      </w:pPr>
      <w:r>
        <w:rPr>
          <w:sz w:val="28"/>
          <w:szCs w:val="28"/>
        </w:rPr>
        <w:t>на надання державної підтримки особам з особливими освітніми потребами за рахунок відповідної субвенції з державного бюджету –                      1359,3 тис. грн.,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дійснення переданих видатків у сфері охорони здоров`я за рахунок коштів медичної субвенції – 109,0 тис. грн.,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/>
      </w:pPr>
      <w:r>
        <w:rPr>
          <w:sz w:val="28"/>
          <w:szCs w:val="28"/>
        </w:rPr>
        <w:t xml:space="preserve">на забезпечення якісної, сучасної та доступної загальної середньої освіти 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>Нова українська школа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 xml:space="preserve"> за рахунок відповідної субвенції з державного бюджету – 1039,0 тис. грн.,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/>
      </w:pPr>
      <w:r>
        <w:rPr>
          <w:sz w:val="28"/>
          <w:szCs w:val="28"/>
        </w:rPr>
        <w:t>на реалізацію програми «Спроможна школа для кращих результатів» за рахунок відповідної субвенції з державного бюджету - 5336,0 тис. грн.,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дійснення підтримки окремих закладів та заходів у сфері охорони здоров’я за рахунок відповідної субвенції з державного бюджету -786,9 тис. грн.,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/>
      </w:pPr>
      <w:r>
        <w:rPr>
          <w:sz w:val="28"/>
          <w:szCs w:val="28"/>
        </w:rPr>
        <w:t xml:space="preserve">на здійснення заходів щодо соціально-економічного розвитку окремих територій за рахунок відповідної субвенції з державного бюджету запланована в сумі 1484,5 тис. грн., надійшло - 1315,7 тис. грн., що складає 88,6%., 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ня виборів депутатів місцевих рад та сільських, селищних, міських голів за рахунок відповідної субвенції з державного бюджету запланована в сумі 1547,2 тис. грн., надійшло – 1528,6 тис. грн. 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/>
      </w:pPr>
      <w:r>
        <w:rPr>
          <w:sz w:val="28"/>
          <w:szCs w:val="28"/>
        </w:rPr>
        <w:t xml:space="preserve">До районного бюджету надійшла інша субвенція з обласного, міської та сільських бюджетів в сумі 4620,0 тис. грн., при плані 5045,0 тис грн., що становить 91,6% ( в тому числі: на санаторно-курортне лікування інвалідів –         508,3 тис грн., на відпочинок громадян, які брали участь в АТО – 35,0 тис грн., на проведення санаторно-курортного лікуванні постраждалих громадян внаслідок ЧАЕС – 37,7 тис грн., на фінансування переможців обласного конкурсу міні-проектів територіальних громад «Разом в майбутнє» - 944,8 тис грн., інша субвенція з міської та сільських рад – 3094,2 тис грн.). 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ього доходів загального фонду з урахуванням міжбюджетних трансфертів, вільних залишків коштів на початок року, спрямованих на видатки та передачі коштів із загального фонду бюджету до бюджету розвитку (спеціального фонду) складає в сумі 141600,8 тис. грн., при затвердженому плані 139966,8 тис. грн., або 101,2%.</w:t>
      </w:r>
    </w:p>
    <w:p>
      <w:pPr>
        <w:pStyle w:val="Normal"/>
        <w:tabs>
          <w:tab w:val="clear" w:pos="708"/>
          <w:tab w:val="left" w:pos="10080" w:leader="none"/>
        </w:tabs>
        <w:ind w:right="23" w:firstLine="902"/>
        <w:jc w:val="both"/>
        <w:rPr/>
      </w:pPr>
      <w:r>
        <w:rPr>
          <w:b/>
          <w:i/>
          <w:sz w:val="28"/>
          <w:szCs w:val="28"/>
        </w:rPr>
        <w:t xml:space="preserve">По доходах спеціального фонду районного бюджету виконання становить 60,8%. </w:t>
      </w:r>
      <w:r>
        <w:rPr>
          <w:sz w:val="28"/>
          <w:szCs w:val="28"/>
        </w:rPr>
        <w:t>План з урахуванням внесених змін становить 10842,5 тис грн., надійшло доходів – 6590,4 ти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, в т.ч. ві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0" w:right="23" w:firstLine="9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лати за посл</w:t>
      </w:r>
      <w:r>
        <w:rPr>
          <w:sz w:val="28"/>
          <w:szCs w:val="28"/>
        </w:rPr>
        <w:t>уги та інших джерел власних надходжень бюджетних установ отримано 848,5 тис грн., що становить 90,4% від затвердженого плану (938,2 тис грн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0" w:right="23" w:firstLine="900"/>
        <w:jc w:val="both"/>
        <w:rPr/>
      </w:pPr>
      <w:r>
        <w:rPr>
          <w:iCs/>
          <w:sz w:val="28"/>
          <w:szCs w:val="28"/>
        </w:rPr>
        <w:t>інша субвенція з обласного, міського та сільських бюджетів в сумі 3695,9 тис. грн., в т.ч.: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співфінансування міні-проектів - переможців обласного конкурсу міні-проектів розвитку територіальних громад "Разом в майбутнє" – 416,5 тис.грн., 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пітальний ремонт покрівлі Мечебилівської ЗОШ І-ІІІ ст. №3 Барвінківської районної ради Харківської області за адресою: вул. Лозівська, 31 село Мечебилове, Барвінківський район, Харківська область </w:t>
      </w:r>
      <w:r>
        <w:rPr>
          <w:iCs/>
          <w:sz w:val="28"/>
          <w:szCs w:val="28"/>
        </w:rPr>
        <w:t xml:space="preserve"> – 1082,4 тис. грн., 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апітальний ремонт свердловини на центральному водозаборі                      м. Барвінкове, Харківської області - 89,3 тис.грн.,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апітальний ремонт покрівлі поліклінічного відділення КЗОЗ Барвінківська ЦРЛ, за адресою: 64701, вул. Незалежності, 20м. Барвінкове, Барвінківський район, Харківська обл. – 1286,8 тис грн.,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>інша субвенція з міської та сільських рад – 820,9 тис. грн.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венція з місцевого бюджету за рахунок залишку коштів освітньої субвенції, що утворився на початок бюджетного періоду – 2046,0 тис.грн., при затвердженому плані 4829,0 тис. грн., або 42,4%.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/>
      </w:pPr>
      <w:r>
        <w:rPr>
          <w:sz w:val="28"/>
          <w:szCs w:val="28"/>
        </w:rPr>
        <w:t>Усього доходів спеціального фонду з урахуванням міжбюджетних трансфертів, вільних залишків коштів на початок року, спрямованих на видатки та передачі коштів із загального фонду бюджету до бюджету розвитку (спеціального фонду) складає в сумі 17344,9 тис. грн., при затвердженому плані 21721,3 тис. грн., або 79,9%.</w:t>
      </w:r>
    </w:p>
    <w:p>
      <w:pPr>
        <w:pStyle w:val="Normal"/>
        <w:tabs>
          <w:tab w:val="clear" w:pos="708"/>
          <w:tab w:val="left" w:pos="10080" w:leader="none"/>
        </w:tabs>
        <w:ind w:right="23"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 2020 рік надходження до районного бюджету по загальному та спеціальному фондам з урахуванням трансфертів з державного бюджету, інших бюджетів та вільних залишків коштів на початок року, спрямованих на видатки, склали 158945,7 тис. грн., або 98,3% до річного плану – 161688,1 тис.грн.</w:t>
      </w:r>
    </w:p>
    <w:p>
      <w:pPr>
        <w:pStyle w:val="Normal"/>
        <w:tabs>
          <w:tab w:val="clear" w:pos="708"/>
          <w:tab w:val="left" w:pos="10080" w:leader="none"/>
        </w:tabs>
        <w:spacing w:before="12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затвердженні районного бюджету на 2020 рік передбачалися видатки по загальному фонду в сумі 124456,4 тис грн. За рахунок спрямування вільних залишків коштів, які склалися на 01.01.2020 року, перевиконання доходної частини, додаткової дотації, освітньої та медичної субвенцій з державного бюджету, субвенцій з Державного, обласного міського та сільських бюджетів обсяг видатків загального фонду склав 139966,8 тис грн. Касове виконання становить 136992,2 тис грн., або 97,9%. Спеціальний фонд за видатками виконано на 79,9% і становить 17363,0 тис грн., при плані 21721,3 тис грн.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кремим галузям районного бюджету стан виконання характеризується наступними показниками: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тримання </w:t>
      </w:r>
      <w:r>
        <w:rPr>
          <w:b/>
          <w:sz w:val="28"/>
          <w:szCs w:val="28"/>
        </w:rPr>
        <w:t>районної ради</w:t>
      </w:r>
      <w:r>
        <w:rPr>
          <w:sz w:val="28"/>
          <w:szCs w:val="28"/>
        </w:rPr>
        <w:t xml:space="preserve"> при плані 4067,2 тис грн., касові видатки склали 4058,8 тис грн., що становить 99,8% Фактична чисельність працівників апарату районної ради становить 15 чол.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світі</w:t>
      </w:r>
      <w:r>
        <w:rPr>
          <w:sz w:val="28"/>
          <w:szCs w:val="28"/>
        </w:rPr>
        <w:t xml:space="preserve"> при плані 93401,0 тис грн., касові видатки склали 92004,8                тис грн., що становить 98,5%, в тому числі за рахунок освітньої субвенції освоєно коштів – 57366,4 тис. грн. За рахунок цих коштів утримувалися: 14 шкіл,  в тому числі 3 навчально-виховних комплексів, 1 гімназія та 1 опорна школа з 2 філіями ( кількість учнів становить 2036);  позашкільні заклади освіти (620 дітей);  методичний кабінет, центр професійного розвитку педагогічних працівників, господарська група, централізована бухгалтерія та інші освітні програми в галузі освіта. Видатки на заробітну плату з нарахуваннями виконані в сумі 79913,6 тис грн., що становить 99,0% від затвердженого плану (план 80750,6 тис грн.) та 86,9% від загальних видатків на освіту. На розрахунки за енергоносії витрачені кошти в сумі 5441,1 тис. грн., або 98,4% від затвердженого плану (план –               5527,8 тис.грн.). На харчування по загальноосвітнім школам та НВК витрачені кошти в сумі 1245,3 тис грн. На виконання районної Програми «Шкільний автобус» план з урахуванням змін та касові видатки склали 1273,5 тис грн., що становить 100%.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хороні здоров’я</w:t>
      </w:r>
      <w:r>
        <w:rPr>
          <w:sz w:val="28"/>
          <w:szCs w:val="28"/>
        </w:rPr>
        <w:t xml:space="preserve">  касові видатки склали </w:t>
      </w:r>
      <w:r>
        <w:rPr>
          <w:sz w:val="28"/>
          <w:szCs w:val="28"/>
          <w:lang w:val="ru-RU"/>
        </w:rPr>
        <w:t>12815,1</w:t>
      </w:r>
      <w:r>
        <w:rPr>
          <w:sz w:val="28"/>
          <w:szCs w:val="28"/>
        </w:rPr>
        <w:t xml:space="preserve"> тис грн. (із них кошти медичної субвенції на І квартал – 3841,5 тис. грн.), в тому числі: на КНП «Барвінківська ЦРЛ» витрачено в сумі 10332,4 тис. грн., забезпечення централізованих заходів з лікування хворих на цукровий діабет – 972,6 тис. грн., на фінансування Програми удосконалення медичної допомоги населенню Барвінківського району по КНП «Центр первинної медико-санітарної допомоги» -  </w:t>
      </w:r>
      <w:r>
        <w:rPr>
          <w:sz w:val="28"/>
          <w:szCs w:val="28"/>
          <w:lang w:val="ru-RU"/>
        </w:rPr>
        <w:t>1510,1</w:t>
      </w:r>
      <w:r>
        <w:rPr>
          <w:sz w:val="28"/>
          <w:szCs w:val="28"/>
        </w:rPr>
        <w:t xml:space="preserve"> тис. грн. За рахунок медичної субвенції освоєно коштів в сумі                     </w:t>
      </w:r>
      <w:r>
        <w:rPr>
          <w:sz w:val="28"/>
          <w:szCs w:val="28"/>
          <w:lang w:val="ru-RU"/>
        </w:rPr>
        <w:t>3841,5</w:t>
      </w:r>
      <w:r>
        <w:rPr>
          <w:sz w:val="28"/>
          <w:szCs w:val="28"/>
        </w:rPr>
        <w:t xml:space="preserve"> тис. грн., які направлені на центральну районну лікарню. На заробітну плату з нарахуваннями витрачені кошти в сумі </w:t>
      </w:r>
      <w:r>
        <w:rPr>
          <w:sz w:val="28"/>
          <w:szCs w:val="28"/>
          <w:lang w:val="ru-RU"/>
        </w:rPr>
        <w:t>5675,4</w:t>
      </w:r>
      <w:r>
        <w:rPr>
          <w:sz w:val="28"/>
          <w:szCs w:val="28"/>
        </w:rPr>
        <w:t xml:space="preserve"> тис грн., що становить 100% від плану та </w:t>
      </w:r>
      <w:r>
        <w:rPr>
          <w:sz w:val="28"/>
          <w:szCs w:val="28"/>
          <w:lang w:val="ru-RU"/>
        </w:rPr>
        <w:t>44,3</w:t>
      </w:r>
      <w:r>
        <w:rPr>
          <w:sz w:val="28"/>
          <w:szCs w:val="28"/>
        </w:rPr>
        <w:t xml:space="preserve">% від загальних видатків на охорону здоров’я. По медикаментам касові видатки склали в сумі </w:t>
      </w:r>
      <w:r>
        <w:rPr>
          <w:sz w:val="28"/>
          <w:szCs w:val="28"/>
          <w:lang w:val="ru-RU"/>
        </w:rPr>
        <w:t>952,7</w:t>
      </w:r>
      <w:r>
        <w:rPr>
          <w:sz w:val="28"/>
          <w:szCs w:val="28"/>
        </w:rPr>
        <w:t xml:space="preserve"> тис грн., на харчування –               </w:t>
      </w:r>
      <w:r>
        <w:rPr>
          <w:sz w:val="28"/>
          <w:szCs w:val="28"/>
          <w:lang w:val="ru-RU"/>
        </w:rPr>
        <w:t>47,9</w:t>
      </w:r>
      <w:r>
        <w:rPr>
          <w:sz w:val="28"/>
          <w:szCs w:val="28"/>
        </w:rPr>
        <w:t xml:space="preserve"> тис грн., на енергоносії 3</w:t>
      </w:r>
      <w:r>
        <w:rPr>
          <w:sz w:val="28"/>
          <w:szCs w:val="28"/>
          <w:lang w:val="ru-RU"/>
        </w:rPr>
        <w:t>884,9</w:t>
      </w:r>
      <w:r>
        <w:rPr>
          <w:sz w:val="28"/>
          <w:szCs w:val="28"/>
        </w:rPr>
        <w:t xml:space="preserve"> тис грн.  За рахунок коштів Національної служби охорони здоров’я України за надані послуги КНП «Барвінківська ЦРЛ» та КНП «Центр первинної медико-санітарної допомоги» касові видатки склали в сумі 25608,0 тис. грн.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/>
      </w:pPr>
      <w:r>
        <w:rPr>
          <w:b/>
          <w:sz w:val="28"/>
          <w:szCs w:val="28"/>
        </w:rPr>
        <w:t>По соціальному захисту</w:t>
      </w:r>
      <w:r>
        <w:rPr>
          <w:sz w:val="28"/>
          <w:szCs w:val="28"/>
        </w:rPr>
        <w:t xml:space="preserve"> населення видаткова частина бюджету виконана на 92,6% (план 6598,7 тис грн., касове виконання 6110,1 тис грн.), і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080" w:leader="none"/>
        </w:tabs>
        <w:ind w:left="0"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плату пільг ветеранам війни та праці освоєно коштів в сумі              34,5 тис грн,  план 52,0 тис грн., що становить 66,3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080" w:leader="none"/>
        </w:tabs>
        <w:ind w:left="0"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пенсаційні виплати на пільговий проїзд автомобільним транспортом окремим категоріям громадян освоєно коштів в сумі 228,9 тис грн.,  план 427,6 тис грн., що становить 53,5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080" w:leader="none"/>
        </w:tabs>
        <w:ind w:left="0"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пенсаційні виплати за пільговий проїзд окремим категоріям громадян на залізничному транспорті освоєно коштів в сумі 70,8 тис грн.,  план 167,7 тис грн., що становить 42,2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080" w:leader="none"/>
        </w:tabs>
        <w:ind w:left="0"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фінансовій підтримці громадських організацій касові видатки склали 59,9 тис грн., що становить 61,0% від затвердженого плану (98,2 тис грн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080" w:leader="none"/>
        </w:tabs>
        <w:ind w:left="0"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матеріальній допомозі  та заходам видатки профінансовані на 89,3%, касові видатки склали 339,7 тис. грн., при плані 380,3 тис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080" w:leader="none"/>
        </w:tabs>
        <w:ind w:left="0" w:right="23" w:firstLine="900"/>
        <w:jc w:val="both"/>
        <w:rPr/>
      </w:pPr>
      <w:r>
        <w:rPr>
          <w:sz w:val="28"/>
          <w:szCs w:val="28"/>
        </w:rPr>
        <w:t>на виплату грошової компенсації фізичним особам план з урахуванням змін та касові видатки склали 45,1 тис грн., що становить 10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080" w:leader="none"/>
        </w:tabs>
        <w:ind w:left="0"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відпочинок громадян, які брали участь в АТО касові видатки склали 35,0 тис грн., при плані – 58,9 тис. грн., або 59,4% від пл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080" w:leader="none"/>
        </w:tabs>
        <w:ind w:left="0"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анаторно-курортне лікування інвалідів та лікування постраждалих громадян на ЧАЕС освоєно коштів в сумі 546,0 тис грн., при плані –                         592,5 тис. грн., що становить 92,2% від затвердженого пл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080" w:leader="none"/>
        </w:tabs>
        <w:ind w:left="0"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ий центр касові видатки склали 4227,9 тис. грн., що становить 100% від затвердженого плану (4228,4 тис грн.), фактична чисельність працівників на кінець року склала 42,0 одиниц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080" w:leader="none"/>
        </w:tabs>
        <w:ind w:left="0"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центру соціальних служб для молоді касові видатки склали                479,9 тис. грн., що становить 100% від плану (480,1 тис.грн.), чисельність працівників на кінець року склала 3 чолові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080" w:leader="none"/>
        </w:tabs>
        <w:ind w:left="0"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іжні програми та заходи з оздоровлення профінансовані в сумі 42,4 тис. грн., або 62,4% від плану (67,9 тис.грн.). </w:t>
      </w:r>
    </w:p>
    <w:p>
      <w:pPr>
        <w:pStyle w:val="Normal"/>
        <w:tabs>
          <w:tab w:val="clear" w:pos="708"/>
          <w:tab w:val="left" w:pos="10080" w:leader="none"/>
        </w:tabs>
        <w:ind w:right="23"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ультурі</w:t>
      </w:r>
      <w:r>
        <w:rPr>
          <w:sz w:val="28"/>
          <w:szCs w:val="28"/>
        </w:rPr>
        <w:t xml:space="preserve"> видаткова частина становить 7165,2 тис. грн., або 99,0% до затвердженого плану(7238,2 тис.грн.). На заробітну плату з нарахуваннями витрачені кошти в сумі 3288,2 тис. грн., що складає 45,9% від загальних видатків по культурі. На енергоносії витрачені кошти в сумі 552,5 тис. грн.  За рахунок цих коштів утримувалося 2 бібліотеки, 2 музичні школи (з кількістю 212 учнів), музей, РБК. 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/>
      </w:pPr>
      <w:r>
        <w:rPr>
          <w:b/>
          <w:sz w:val="28"/>
          <w:szCs w:val="28"/>
        </w:rPr>
        <w:t>По програмам соціально-економічного розвитку</w:t>
      </w:r>
      <w:r>
        <w:rPr>
          <w:sz w:val="28"/>
          <w:szCs w:val="28"/>
        </w:rPr>
        <w:t xml:space="preserve"> касові видатки склали 352,5 тис грн., або 99,2 % до затвердженого плану (355,3 тис.грн).</w:t>
      </w:r>
    </w:p>
    <w:p>
      <w:pPr>
        <w:pStyle w:val="Normal"/>
        <w:tabs>
          <w:tab w:val="clear" w:pos="708"/>
          <w:tab w:val="left" w:pos="10080" w:leader="none"/>
        </w:tabs>
        <w:ind w:right="23"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фізичній культурі</w:t>
      </w:r>
      <w:r>
        <w:rPr>
          <w:sz w:val="28"/>
          <w:szCs w:val="28"/>
        </w:rPr>
        <w:t xml:space="preserve"> та спорту касові видатки становлять                2110,7 тис. грн. при затвердженому плані 2116,2 тис. грн., або 99,7%. За рахунок цих коштів утримувалась дитячо-юнацька спортивна школа (420 учнів) та проводилися заходи по  спорту. Фактична чисельність працівників на кінець року склала 15 одиниць. 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/>
      </w:pPr>
      <w:r>
        <w:rPr>
          <w:b/>
          <w:sz w:val="28"/>
          <w:szCs w:val="28"/>
        </w:rPr>
        <w:t>Субвенція з місцевого бюджету на надання державної підтримки особам з особливими освітніми потребами</w:t>
      </w:r>
      <w:r>
        <w:rPr>
          <w:sz w:val="28"/>
          <w:szCs w:val="28"/>
        </w:rPr>
        <w:t xml:space="preserve"> запланована в сумі 56,1 тис. грн., касові видатки становлять 35,7 тис. грн., або 63,6%. 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бвенція державному бюджету </w:t>
      </w:r>
      <w:r>
        <w:rPr>
          <w:sz w:val="28"/>
          <w:szCs w:val="28"/>
        </w:rPr>
        <w:t>становить в сумі 1017,0 тис.грн., в тому числі: на виконання програми допризовної підготовки профінансована в сумі  28,0 тис грн, на виконання програми Цивільного захисту, пожежної та техногенної безпеки в сумі 136,0 тис. грн., на виконання Програми безоплатної правової допомоги населенню в сумі 3,0 тис.грн., на виконання Програми профілактики правопорушень в сумі 130,0 тис.грн., на виконання Програми підтримки Барвінківської районної державної адміністрації та її структурних підрозділів з питань реалізації делегованих та владних повноважень, щодо забезпечення державної політики в бюджетній та соціальній сферах в сумі               720,0 тис.грн.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/>
      </w:pPr>
      <w:r>
        <w:rPr>
          <w:b/>
          <w:sz w:val="28"/>
          <w:szCs w:val="28"/>
        </w:rPr>
        <w:t>Субвенція з місцевого бюджету на здійснення заходів щодо соціально-економічного розвитку окремих територ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рахунок відповідної субвенції з державного бюджету</w:t>
      </w:r>
      <w:r>
        <w:rPr>
          <w:sz w:val="28"/>
          <w:szCs w:val="28"/>
        </w:rPr>
        <w:t xml:space="preserve"> в сумі 1315,7 тис. грн., або 88,6% від затверджених показників (план – 1484,5 тис. грн.).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/>
      </w:pPr>
      <w:r>
        <w:rPr>
          <w:b/>
          <w:sz w:val="28"/>
          <w:szCs w:val="28"/>
        </w:rPr>
        <w:t>Субвенція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</w:t>
      </w:r>
      <w:r>
        <w:rPr>
          <w:sz w:val="28"/>
          <w:szCs w:val="28"/>
        </w:rPr>
        <w:t xml:space="preserve"> в сумі 1526,2 тис. грн., або 98,8% від затверджених показників (план – 1544,8 тис. грн.).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/>
      </w:pPr>
      <w:r>
        <w:rPr>
          <w:sz w:val="28"/>
          <w:szCs w:val="28"/>
        </w:rPr>
        <w:t xml:space="preserve">По загальному фонду використана </w:t>
      </w:r>
      <w:r>
        <w:rPr>
          <w:b/>
          <w:sz w:val="28"/>
          <w:szCs w:val="28"/>
        </w:rPr>
        <w:t>інша субвенція</w:t>
      </w:r>
      <w:r>
        <w:rPr>
          <w:sz w:val="28"/>
          <w:szCs w:val="28"/>
        </w:rPr>
        <w:t xml:space="preserve"> в сумі 8478,0 тис. грн., або 100% від плану (8480,0 тис.грн.), в т.ч. </w:t>
      </w:r>
      <w:r>
        <w:rPr>
          <w:iCs/>
          <w:sz w:val="28"/>
          <w:szCs w:val="28"/>
        </w:rPr>
        <w:t>інша субвенція на фінансування обласного конкурсу міні-проектів територіальних громад "Разом в майбутнє" – 944,8 тис. грн., інша субвенція з обласного бюджету на відпочинок громадянам, які брали участь в АТО та на санаторно-курортне лікування інвалідів та лікування громадян постраждалих внаслідок Чорнобильської катастрофи, віднесених до 1 та 2 категорій – 581,0 тис.грн., інша субвенція міській та сільським радам на утримання закладів дошкільної освіти та культури – 8480,0 тис грн.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ind w:right="23" w:firstLine="902"/>
        <w:jc w:val="both"/>
        <w:rPr/>
      </w:pPr>
      <w:r>
        <w:rPr>
          <w:sz w:val="28"/>
          <w:szCs w:val="28"/>
        </w:rPr>
        <w:t>Видаткова частина спеціального фонду районного бюджету виконана на 79,9% (План 21721,3 тис грн., касове виконання 17363,0 тис грн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0080" w:leader="none"/>
        </w:tabs>
        <w:ind w:left="0" w:right="23" w:firstLine="900"/>
        <w:jc w:val="both"/>
        <w:rPr/>
      </w:pPr>
      <w:r>
        <w:rPr>
          <w:sz w:val="28"/>
          <w:szCs w:val="28"/>
        </w:rPr>
        <w:t xml:space="preserve">із них плата за послуги, що надаються бюджетними установами виконання складає 473,6 тис грн., при плані 543,4 тис грн., що складає 87,2%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0080" w:leader="none"/>
        </w:tabs>
        <w:ind w:left="0"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и на виконання окремих доручень та благодійні внески використані в сумі 416,7 тис грн., при плані 418,5 тис грн., що складає 99,6%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0080" w:leader="none"/>
        </w:tabs>
        <w:ind w:left="0"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ші кошти спеціального фонду виконані в сумі 16193,4 тис. грн., при плані – 19648,0 тис грн., що складає 82,4%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0080" w:leader="none"/>
        </w:tabs>
        <w:ind w:left="0"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іншим субвенціям та субвенція державному бюджету в сумі                   279,3 тис. грн., при плані – 1111,4 тис грн., що складає 25,1%.       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ова частина районного бюджету разом із спеціальним фондом виконана на 95,5% при плані 161688,1 тис грн., касові видатки склали                  154355,2 тис грн. </w:t>
      </w:r>
    </w:p>
    <w:p>
      <w:pPr>
        <w:pStyle w:val="Normal"/>
        <w:tabs>
          <w:tab w:val="clear" w:pos="708"/>
          <w:tab w:val="left" w:pos="10080" w:leader="none"/>
        </w:tabs>
        <w:ind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шти районного бюджету в 2020 році спрямовувалися в першу чергу на фінансування заробітної плати з нарахуваннями, розрахунків за енергоносії, соціальний захист та інші захищені статті видатків.</w:t>
      </w:r>
    </w:p>
    <w:p>
      <w:pPr>
        <w:pStyle w:val="Normal"/>
        <w:ind w:right="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голови районної ради                                             Сергій ШУТЬКО</w:t>
      </w:r>
    </w:p>
    <w:sectPr>
      <w:footerReference w:type="default" r:id="rId2"/>
      <w:type w:val="nextPage"/>
      <w:pgSz w:w="11906" w:h="16838"/>
      <w:pgMar w:left="1417" w:right="566" w:gutter="0" w:header="0" w:top="360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03:00Z</dcterms:created>
  <dc:creator>Admin</dc:creator>
  <dc:description/>
  <cp:keywords/>
  <dc:language>en-US</dc:language>
  <cp:lastModifiedBy>777</cp:lastModifiedBy>
  <cp:lastPrinted>2021-02-03T14:29:00Z</cp:lastPrinted>
  <dcterms:modified xsi:type="dcterms:W3CDTF">2021-02-10T06:53:00Z</dcterms:modified>
  <cp:revision>107</cp:revision>
  <dc:subject/>
  <dc:title>Пояснювальна записка до бюджету на 2005 рік</dc:title>
</cp:coreProperties>
</file>