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V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24 грудня 2021 року              </w:t>
        <w:tab/>
        <w:t xml:space="preserve">                                                                     №193-</w:t>
      </w:r>
      <w:r>
        <w:rPr>
          <w:szCs w:val="28"/>
          <w:lang w:val="en-US"/>
        </w:rPr>
        <w:t>V</w:t>
      </w:r>
      <w:r>
        <w:rPr>
          <w:szCs w:val="28"/>
        </w:rPr>
        <w:t>ІІ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повноважень депутат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Ізюмської районної ради VІІІ скликанн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Заслухавши інформацію голови Ізюмської районної територіальної виборчої комісії Харківської області Склярової Г.О, враховуючи постанову Ізюмської районної територіальної виборчої комісії від 24 грудня 2021 року №44 «Про надання повноважень депутата Ізюмської районної ради VІІІ скликання» та керуючись статтями 43, 49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до відома факт початку повноважень депутата Ізюмської районної ради VІІІ скликання СТРЕЛЬНИКА Андрія Анатолійовича, обраного від </w:t>
      </w:r>
      <w:r>
        <w:rPr>
          <w:color w:val="000000"/>
          <w:sz w:val="28"/>
          <w:szCs w:val="28"/>
          <w:shd w:fill="FFFFFF" w:val="clear"/>
        </w:rPr>
        <w:t>Харківської Обласної організації ПОЛІТИЧНОЇ ПАРТІЇ «СЛУГА НАРОД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 w:before="120" w:after="0"/>
        <w:ind w:firstLine="839"/>
        <w:rPr/>
      </w:pPr>
      <w:r>
        <w:rPr>
          <w:sz w:val="28"/>
          <w:szCs w:val="28"/>
        </w:rPr>
        <w:t xml:space="preserve">2. Видати депутату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     Стрельнику А.А. посвідчення депутата Ізюмської районної ради та                   нагрудний знак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Заступник голови районної ради                                        Сергій ШУТЬКО 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CHECK33</dc:creator>
  <dc:description/>
  <cp:keywords/>
  <dc:language>en-US</dc:language>
  <cp:lastModifiedBy>Пользователь</cp:lastModifiedBy>
  <cp:lastPrinted>2021-12-28T10:46:00Z</cp:lastPrinted>
  <dcterms:modified xsi:type="dcterms:W3CDTF">2021-12-28T08:55:00Z</dcterms:modified>
  <cp:revision>24</cp:revision>
  <dc:subject/>
  <dc:title> </dc:title>
</cp:coreProperties>
</file>