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 сесії районної ради VІ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sz w:val="28"/>
          <w:szCs w:val="28"/>
          <w:lang w:val="uk-UA"/>
        </w:rPr>
        <w:t>24 грудня 2021 року</w:t>
      </w: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Про </w:t>
      </w:r>
      <w:r>
        <w:rPr>
          <w:rFonts w:eastAsia="Lucida Sans Unicode"/>
          <w:b/>
          <w:bCs/>
          <w:color w:val="000000"/>
          <w:szCs w:val="28"/>
        </w:rPr>
        <w:t>затвердження плану розгляду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/>
      </w:pPr>
      <w:r>
        <w:rPr>
          <w:rFonts w:eastAsia="Lucida Sans Unicode"/>
          <w:b/>
          <w:bCs/>
          <w:color w:val="000000"/>
          <w:szCs w:val="28"/>
        </w:rPr>
        <w:t>проєктів регуляторних актів Ізюмської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>районної ради Харківської області на 2022 рік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/>
      </w:pPr>
      <w:r>
        <w:rPr>
          <w:color w:val="000000"/>
          <w:szCs w:val="28"/>
        </w:rPr>
        <w:t xml:space="preserve">На виконання Закону України «Про засади державної регуляторної політики в сфері господарської діяльності», </w:t>
      </w:r>
      <w:r>
        <w:rPr/>
        <w:t xml:space="preserve">керуючись статтями 43, 59  Закону України «Про місцеве самоврядування в Україні», районна рад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902"/>
        <w:jc w:val="both"/>
        <w:rPr/>
      </w:pPr>
      <w:r>
        <w:rPr/>
        <w:t>Затвердити план розгляду проєктів регуляторних актів Ізюмської районної ради Харківської області на 2022 рік.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902"/>
        <w:jc w:val="both"/>
        <w:rPr/>
      </w:pPr>
      <w:r>
        <w:rPr/>
        <w:t>Відповідальним за виконання цього рішення призначити заступника голови Ізюмської районної ради Шутька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0" w:firstLine="902"/>
        <w:jc w:val="both"/>
        <w:rPr/>
      </w:pPr>
      <w:r>
        <w:rPr>
          <w:rFonts w:eastAsia="Lucida Sans Unicode"/>
          <w:color w:val="000000"/>
          <w:szCs w:val="28"/>
          <w:lang w:eastAsia="zxx" w:bidi="zxx"/>
        </w:rPr>
        <w:t xml:space="preserve">Контроль за виконанням рішення покласти на постійну комісію  </w:t>
      </w:r>
      <w:r>
        <w:rPr>
          <w:szCs w:val="28"/>
        </w:rPr>
        <w:t>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</w:t>
      </w:r>
      <w:r>
        <w:rPr>
          <w:rFonts w:eastAsia="Lucida Sans Unicode"/>
          <w:color w:val="000000"/>
          <w:szCs w:val="28"/>
          <w:lang w:eastAsia="zxx" w:bidi="zxx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голови районної ради                                            Сергій ШУТЬ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до рішення ХV сесії Ізюмської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 xml:space="preserve">районної ради VІІІ скликання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від 24.12.2021р. №190-VІІ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План розгляду проєктів регуляторних акт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ої районної ради Харківської області на 2022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02"/>
        <w:gridCol w:w="2444"/>
        <w:gridCol w:w="1701"/>
        <w:gridCol w:w="1418"/>
        <w:gridCol w:w="1700"/>
        <w:gridCol w:w="141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з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егуляторного ак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 проєкту регулятор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ілі прийняття регуляторн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 підготовки регуляторного 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органів та підрозділів, відповідальних за розроблення проекту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т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Ізюмської районної ра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 внесення змін до рішення ХХ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есії Ізюмської районної ради V скликання від 23.11.2018 року №363-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Про затвердження Методики розрахунку і порядок використання плати за оренду комунального майна, що знаходить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 комунальній власності територіальн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ромад сіл Ізюмського району та Порядку проведення конкурсу на право оренд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комунального майна, що знаходитьс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 комунальній власності територіаль-них громад сіл Ізюмського 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ефективного використання майна спільної власності територіальних громад сіл, селищ, міст Ізюм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І квартал 2022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зюмська район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єкт буде оприлюднений на сайті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izyum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rairad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gov.u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Заступник голови районної ради                        Олександр ЗАПОРОЖЧ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rFonts w:eastAsia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yumrai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6:00Z</dcterms:created>
  <dc:creator>Admin</dc:creator>
  <dc:description/>
  <cp:keywords/>
  <dc:language>en-US</dc:language>
  <cp:lastModifiedBy>Пользователь</cp:lastModifiedBy>
  <cp:lastPrinted>2019-12-20T08:28:00Z</cp:lastPrinted>
  <dcterms:modified xsi:type="dcterms:W3CDTF">2021-12-28T08:35:00Z</dcterms:modified>
  <cp:revision>20</cp:revision>
  <dc:subject/>
  <dc:title/>
</cp:coreProperties>
</file>