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 грудня 2021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87-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 грудня 2021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87-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 xml:space="preserve">                                    </w:t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гранич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у видатків на утрим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апарату (секретаріат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на 2022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14, 15, 21 Закону України "Про службу в органах місцевого самоврядування" та статей 43, 55, 59 Закону України «Про місцеве самоврядування в Україні», постанови Кабінету Міністрів України                        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наказу Міністерства праці України                             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та доповненнями)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1. Затвердити граничний обсяг видатків Ізюмської районної ради                       на 2022 рік у сумі 1297900,00</w:t>
      </w:r>
      <w:r>
        <w:rPr>
          <w:szCs w:val="28"/>
        </w:rPr>
        <w:t xml:space="preserve"> </w:t>
      </w:r>
      <w:r>
        <w:rPr>
          <w:sz w:val="28"/>
          <w:szCs w:val="28"/>
        </w:rPr>
        <w:t>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подальшим внесенням змін при внесенні змін до районного бюджету Ізюмського району на 2022 рік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Ізюмської районної ради в межсесійний період вирішувати питання щодо внесення змін до штатного розпису.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</w:rPr>
        <w:t>3. Надати право голові Ізюмської районної ради за рахунок економії фонду оплати праці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становлювати працівникам виконавчого апарту (секретаріату) Ізюмської районної ради щомісячні надбавки за високі досягнення у праці або за виконання особливо важливої роботи та за складність, напруженість в межах асигнувань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міювати працівників виконавчого апарату (секретаріату) Ізюмської районної ради щомісяця, за підсумками кварталу, року, до державних та професійних свят за наявності коштів та в межах асигнувань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давати матеріальну допомогу для вирішення соціально-побутових питань працівникам виконавчого апарату (секретаріату) Ізюмської районної ради у розмірі середньомісчяної заробітної плати в межах асигнувань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 та з питань бюджету (Костянтин ГРИГ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пник голови районної ради                                            Сергій 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6:00Z</dcterms:created>
  <dc:creator>keriv</dc:creator>
  <dc:description/>
  <cp:keywords/>
  <dc:language>en-US</dc:language>
  <cp:lastModifiedBy>Пользователь</cp:lastModifiedBy>
  <cp:lastPrinted>2020-12-23T10:48:00Z</cp:lastPrinted>
  <dcterms:modified xsi:type="dcterms:W3CDTF">2021-12-28T08:15:00Z</dcterms:modified>
  <cp:revision>18</cp:revision>
  <dc:subject/>
  <dc:title/>
</cp:coreProperties>
</file>