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 грудня 2021 року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184-VI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 грудня 2021 ро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184-VI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5640" w:leader="none"/>
          <w:tab w:val="left" w:pos="6165" w:leader="none"/>
          <w:tab w:val="left" w:pos="7080" w:leader="none"/>
          <w:tab w:val="left" w:pos="8445" w:leader="none"/>
        </w:tabs>
        <w:jc w:val="right"/>
        <w:rPr>
          <w:b/>
          <w:b/>
          <w:sz w:val="24"/>
          <w:szCs w:val="24"/>
        </w:rPr>
      </w:pPr>
      <w:r>
        <w:rPr>
          <w:sz w:val="18"/>
        </w:rPr>
        <w:tab/>
        <w:tab/>
        <w:tab/>
        <w:t xml:space="preserve">                                     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згоди на централізован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рерахування субвенції з держав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у місцевим бюджетам на погаш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оргованості з різниці в тариф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розподілу її між місцевими бюджет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hapkaDocumentu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орядку та умов надання у 2021 році субвенції з державного бюджету місцевим бюджетам на погашення заборгованості з різниці в тарифах, що підлягає урегулюванню згідно із Законом України «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», затвердженого постановою Кабінету Міністрів України від від 15 грудня 2021 р. №134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Деякі питання здійснення заходів, передбачених пунктом 27 статті 14 Закону Україн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 Державний бюджет України                  на 2021 рі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враховуючи лист Департаменту житлово-комунального господарства та паливно-енергетичного комплексу Харківської обласної державної адміністрації від 20.12.2021р. №05-08/3125, керуючись статтею 43 Закону України «Про місцеве самоврядування в Україні», районна ра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дати згоду Харківській обласній державній адміністрації на централізоване перерахування субвенції з державного бюджету місцевим бюджетам на погашення заборгованості з різниці в тарифах без розподілу її між місцевими бюджетами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постійну комісію з питань бюджету (Костянтин ГРИГОР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Заступник голови районної ради                                            Сергій  ШУТЬКО</w:t>
      </w:r>
    </w:p>
    <w:p>
      <w:pPr>
        <w:pStyle w:val="32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1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3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322"/>
      <w:ind w:firstLine="739"/>
      <w:jc w:val="both"/>
      <w:textAlignment w:val="auto"/>
    </w:pPr>
    <w:rPr>
      <w:sz w:val="24"/>
      <w:szCs w:val="24"/>
      <w:lang w:val="ru-RU"/>
    </w:rPr>
  </w:style>
  <w:style w:type="paragraph" w:styleId="Style19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ascii="Arial" w:hAnsi="Arial" w:cs="Arial"/>
      <w:sz w:val="24"/>
      <w:lang w:val="ru-RU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Arial" w:hAnsi="Antiqua;Arial" w:cs="Antiqua;Arial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Arial" w:hAnsi="Antiqua;Arial" w:cs="Antiqua;Arial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18:00Z</dcterms:created>
  <dc:creator>keriv</dc:creator>
  <dc:description/>
  <cp:keywords/>
  <dc:language>en-US</dc:language>
  <cp:lastModifiedBy>Пользователь</cp:lastModifiedBy>
  <cp:lastPrinted>2020-12-23T10:48:00Z</cp:lastPrinted>
  <dcterms:modified xsi:type="dcterms:W3CDTF">2021-12-28T07:25:00Z</dcterms:modified>
  <cp:revision>6</cp:revision>
  <dc:subject/>
  <dc:title/>
</cp:coreProperties>
</file>