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>до рішення ХV сесії Ізюмської районної 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 24 грудня 2021 року №186-VІІ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 внесення змін до рішенн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2 грудня 2020 року № 1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«Про районний бюджет</w:t>
      </w:r>
    </w:p>
    <w:p>
      <w:pPr>
        <w:pStyle w:val="32"/>
        <w:ind w:right="851" w:hanging="0"/>
        <w:jc w:val="center"/>
        <w:rPr/>
      </w:pPr>
      <w:r>
        <w:rPr/>
        <w:t>Ізюмського району на 2021 рік»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 xml:space="preserve">Відповідно до статті 111 Бюджетного кодексу України та статті             43 Закону України «Про місцеве самоврядування в Україні» внесено  наступні зміни, а саме: відповідно до електронного висновку, отриманого від Головного управління Державної фіскальної служби у Харківській області 22 грудня                 2021 року, з бюджету Ізюмського району вилучено кошти частини прибутку (доходу) комунальних унітарних підприємств та їх об`єднань в сумі                 29166,36 грн.,  які помилково сплачені Борівським комунальним підприємством теплових мереж до районного бюджету Ізюмського району. </w:t>
      </w:r>
    </w:p>
    <w:p>
      <w:pPr>
        <w:pStyle w:val="23"/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приведення річних планових показників доходів районного бюджету на 2021 рік у відповідність до фактичних надходжень у поточному році з урахуванням змін, які відбулися після погодження електронного висновку, внесено наступні зміни:</w:t>
      </w:r>
    </w:p>
    <w:p>
      <w:pPr>
        <w:pStyle w:val="23"/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val="uk-UA"/>
        </w:rPr>
        <w:t>- зменшено річний план по КБК 21010300 «Частина чистого прибутку (доходу) комунальних унітарних підприємств та їх об`єднань, що вилучається до відповідного місцевого бюджету» на 24000 грн.;</w:t>
      </w:r>
    </w:p>
    <w:p>
      <w:pPr>
        <w:pStyle w:val="23"/>
        <w:spacing w:lineRule="auto" w:line="240"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о річний план по КБК 11020200 «Податок на прибуток підприємств та фінансових установ комунальної власності » на 24000 грн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внесено зміни у додаток 1 до рішення та викладено його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Олександр ЗАОРОЖ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Txt">
    <w:name w:val="txt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Acopre">
    <w:name w:val="acopre"/>
    <w:basedOn w:val="Style10"/>
    <w:qFormat/>
    <w:rPr/>
  </w:style>
  <w:style w:type="character" w:styleId="F">
    <w:name w:val="f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8:00Z</dcterms:created>
  <dc:creator>Дубовик</dc:creator>
  <dc:description/>
  <cp:keywords/>
  <dc:language>en-US</dc:language>
  <cp:lastModifiedBy>Пользователь</cp:lastModifiedBy>
  <cp:lastPrinted>2021-12-23T09:45:00Z</cp:lastPrinted>
  <dcterms:modified xsi:type="dcterms:W3CDTF">2021-12-28T07:22:00Z</dcterms:modified>
  <cp:revision>32</cp:revision>
  <dc:subject/>
  <dc:title/>
</cp:coreProperties>
</file>