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0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 грудня 2021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8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8pt;margin-top:-8pt;width:498pt;height:183.45pt" coordorigin="-360,-16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84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238;top:-16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01;top:200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;top:260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 грудня 2021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260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8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4"/>
          <w:szCs w:val="24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оведення звіті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ів Ізюмської 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ІІІ скликання </w:t>
      </w:r>
      <w:r>
        <w:rPr>
          <w:b/>
          <w:bCs/>
          <w:sz w:val="28"/>
          <w:szCs w:val="28"/>
        </w:rPr>
        <w:t>перед виборц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.16 Закону України «Про статус депутатів місцевих рад», ст. 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right" w:pos="9355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Провести звіти депутатів Ізюмської районної ради </w:t>
      </w:r>
      <w:r>
        <w:rPr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 перед виборцями протягом січня-лютого 2022 рок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оловам територіальних громад, керівникам підприємств, установ державної і комунальної форм власності, виконавчому апарату та депутатським фракціям Ізюмської районної ради сприяти депутатам районної ради в організації проведення їх звітів перед виборцями шляхом надання приміщень, інформаційних та інших довідкових матеріалів, необхідних для звітува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3. Депутатам Ізюмської районної ради </w:t>
      </w:r>
      <w:r>
        <w:rPr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 до 1 березня 2022 року проінформувати Ізюмську районну раду про результати обговорення звітів, зауваження і пропозиції, висловлені виборцями на адресу Ізюмської районної ради, а також доручення, дані депутатам у зв’язку з їх депутатської діяльністю згідно додатку 1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Ізюмської районної ради VIІI скликання (Андрій ЧЕГРИНЕЦ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Cs w:val="28"/>
        </w:rPr>
        <w:t>Заступник голови районної ради                                            Сергій ШУТЬКО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37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3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7437" w:leader="none"/>
        </w:tabs>
        <w:ind w:left="5670" w:hanging="0"/>
        <w:rPr/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ії Ізюмської районної 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 </w:t>
      </w:r>
    </w:p>
    <w:p>
      <w:pPr>
        <w:pStyle w:val="Normal"/>
        <w:tabs>
          <w:tab w:val="clear" w:pos="708"/>
          <w:tab w:val="left" w:pos="743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від 16.12.2021 р. №182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08"/>
          <w:tab w:val="left" w:pos="7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04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і Ізюмської районної ради </w:t>
      </w:r>
    </w:p>
    <w:p>
      <w:pPr>
        <w:pStyle w:val="Normal"/>
        <w:spacing w:before="120" w:after="0"/>
        <w:ind w:left="510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гію ДУВАНСЬКОМУ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4" w:leader="none"/>
        </w:tabs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звіт депутата Ізюмської районн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иборц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’я, по батьков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та та час проведення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ісце проведення __________________________________________________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присутніх виборців 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ідсумки обговорення звіту _________________________________________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уваження, пропозиції, доручення виборців до депутата районної ради (відповідно до ст.ст. 16, 17 Закону України «Про статус депутатів місцевих рад») ____________________________________________________________________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районної ради             _____________            ______________________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ідпис)                                (прізвище, ініціали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«____» __________________ 20___ 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ради                   Олександр ЗАПОРОЖЧЕНКО </w:t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7:00Z</dcterms:created>
  <dc:creator>keriv</dc:creator>
  <dc:description/>
  <cp:keywords/>
  <dc:language>en-US</dc:language>
  <cp:lastModifiedBy>Пользователь</cp:lastModifiedBy>
  <cp:lastPrinted>2020-12-23T08:47:00Z</cp:lastPrinted>
  <dcterms:modified xsi:type="dcterms:W3CDTF">2021-12-17T09:03:00Z</dcterms:modified>
  <cp:revision>10</cp:revision>
  <dc:subject/>
  <dc:title/>
</cp:coreProperties>
</file>