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 грудня 2021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 грудня 2021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их комісій Ізюмської районн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I скликання, затвердженого рішення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сесії  Ізюмської районн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ІI скликання від 22.12.2021р. №9-VII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43, 47 Закону України «Про місцеве самоврядування в Україні», в зв’язку з достроковим припиненням повноважень депутата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Кіпотя Р.М. та початком повноважень депутата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Селецької Л.Є., районна рада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складу постійної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 Ізюмської районної ради                      VIІI скликання, затвердженого рішенням ІІ сесії Ізюмської районної ради VIІI скликання від 22.12.2021р. №9-VIII «Про затвердження складу постійних комісій Ізюмської районної ради VIІI скликання»,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вивести зі складу комісії члена комісії КІПОТЯ Романа Миколайовича (</w:t>
      </w:r>
      <w:r>
        <w:rPr>
          <w:sz w:val="28"/>
          <w:szCs w:val="28"/>
          <w:lang w:eastAsia="en-US"/>
        </w:rPr>
        <w:t>РЕГІОНАЛЬНА ХАРКІВСЬКА ОБЛАСНА ОРГАНІЗАЦІЯ ПОЛІТИЧНОЇ ПАРТІЇ «БЛОК КЕРНЕСА – УСПІШНИЙ ХАРКІВ!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>ввести до складу комісії члена комісії СЕЛЕЦЬКУ Людмилу Євгеніївну (</w:t>
      </w:r>
      <w:r>
        <w:rPr>
          <w:sz w:val="28"/>
          <w:szCs w:val="28"/>
          <w:lang w:eastAsia="en-US"/>
        </w:rPr>
        <w:t>РЕГІОНАЛЬНА ХАРКІВСЬКА ОБЛАСНА ОРГАНІЗАЦІЯ ПОЛІТИЧНОЇ ПАРТІЇ «БЛОК КЕРНЕСА – УСПІШНИЙ ХАРКІВ!»)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4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9:00Z</dcterms:created>
  <dc:creator>keriv</dc:creator>
  <dc:description/>
  <cp:keywords/>
  <dc:language>en-US</dc:language>
  <cp:lastModifiedBy>Пользователь</cp:lastModifiedBy>
  <cp:lastPrinted>2020-12-23T08:47:00Z</cp:lastPrinted>
  <dcterms:modified xsi:type="dcterms:W3CDTF">2021-12-17T09:01:00Z</dcterms:modified>
  <cp:revision>36</cp:revision>
  <dc:subject/>
  <dc:title/>
</cp:coreProperties>
</file>