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грудня 2021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№17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грудня 2021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№17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22"/>
          <w:szCs w:val="22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/>
      </w:pPr>
      <w:r>
        <w:rPr>
          <w:b/>
          <w:sz w:val="28"/>
          <w:szCs w:val="28"/>
        </w:rPr>
        <w:t>Про передачу із спільної власності 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сіл, селищ, міст 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го району Харківської області 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мунальну власність Оскільської 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територіальної громади в особі 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кільської сільської ради Ізюмського району Харківської області окремого </w:t>
      </w:r>
    </w:p>
    <w:p>
      <w:pPr>
        <w:pStyle w:val="Normal"/>
        <w:tabs>
          <w:tab w:val="clear" w:pos="708"/>
          <w:tab w:val="left" w:pos="5500" w:leader="none"/>
          <w:tab w:val="left" w:pos="5670" w:leader="none"/>
          <w:tab w:val="left" w:pos="5812" w:leader="none"/>
          <w:tab w:val="left" w:pos="9781" w:leader="none"/>
        </w:tabs>
        <w:ind w:right="18" w:hanging="0"/>
        <w:rPr>
          <w:rFonts w:eastAsia="Lucida Sans Unicod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індивідуально визначеного майна</w:t>
      </w:r>
    </w:p>
    <w:p>
      <w:pPr>
        <w:pStyle w:val="Normal"/>
        <w:ind w:firstLine="799"/>
        <w:jc w:val="both"/>
        <w:rPr>
          <w:rStyle w:val="Style17"/>
          <w:rFonts w:eastAsia="Lucida Sans Unicode"/>
          <w:bCs/>
          <w:color w:val="000000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rStyle w:val="Style17"/>
          <w:rFonts w:eastAsia="Lucida Sans Unicode"/>
          <w:bCs/>
          <w:color w:val="000000"/>
          <w:szCs w:val="28"/>
        </w:rPr>
        <w:t xml:space="preserve">Розглянувши лист Оскільської сільської ради від 03.12.2021р.                   №02-01.22/1440 щодо передачі майна із спільної власності територіальних громад сіл, селищ, міст Ізюмського району Харківської області у комунальну власність Оскільської сільської територіальної громади в особі Оскільської сільської ради Ізюмського району Харківської області, що знаходиться на балансі Територіального центру соціального обслуговування (надання соціальних послуг) Ізюмської районної ради, </w:t>
      </w:r>
      <w:r>
        <w:rPr>
          <w:sz w:val="28"/>
          <w:szCs w:val="28"/>
        </w:rPr>
        <w:t xml:space="preserve">враховуючи </w:t>
      </w:r>
      <w:r>
        <w:rPr>
          <w:rStyle w:val="Style17"/>
          <w:rFonts w:eastAsia="Lucida Sans Unicode"/>
          <w:bCs/>
          <w:color w:val="000000"/>
          <w:szCs w:val="28"/>
        </w:rPr>
        <w:t xml:space="preserve">рішення І сесії Оскільської сільської ради </w:t>
      </w:r>
      <w:r>
        <w:rPr>
          <w:rStyle w:val="Style17"/>
          <w:rFonts w:eastAsia="Lucida Sans Unicode"/>
          <w:bCs/>
          <w:color w:val="000000"/>
          <w:szCs w:val="28"/>
          <w:lang w:val="en-US"/>
        </w:rPr>
        <w:t>VIII</w:t>
      </w:r>
      <w:r>
        <w:rPr>
          <w:rStyle w:val="Style17"/>
          <w:rFonts w:eastAsia="Lucida Sans Unicode"/>
          <w:bCs/>
          <w:color w:val="000000"/>
          <w:szCs w:val="28"/>
        </w:rPr>
        <w:t xml:space="preserve"> скликання від 24.11.2020р. №26 «Про надання попередньої згоди на прийняття Оскільською сільською об’єднаною територіальною громадою, в особі Оскільської сільської ради Ізюмського району Харківської області, закладів освіти, рухомого та нерухомого майна, транспортних засобів», беручи до уваги рекомендації </w:t>
      </w:r>
      <w:r>
        <w:rPr>
          <w:sz w:val="28"/>
          <w:szCs w:val="28"/>
        </w:rPr>
        <w:t>постійної комісії з питань спільної власності територіальних громад району та з питань соціально-економічного розвитку району</w:t>
      </w:r>
      <w:r>
        <w:rPr>
          <w:rFonts w:eastAsia="Lucida Sans Unicode"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Style w:val="Style17"/>
          <w:rFonts w:eastAsia="Lucida Sans Unicode"/>
          <w:bCs/>
          <w:color w:val="000000"/>
          <w:szCs w:val="28"/>
        </w:rPr>
        <w:t>ідповідно до ст. 43, 60 Закону України «Про місцеве самоврядування в Україні», районна ра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00" w:leader="none"/>
        </w:tabs>
        <w:spacing w:before="120" w:after="0"/>
        <w:ind w:left="0" w:firstLine="800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и </w:t>
      </w:r>
      <w:r>
        <w:rPr>
          <w:rFonts w:eastAsia="Lucida Sans Unicode"/>
          <w:color w:val="000000"/>
          <w:sz w:val="28"/>
          <w:szCs w:val="28"/>
        </w:rPr>
        <w:t>із спільної власності територіальних громад сіл, селищ, міст Ізюмського району Харківської області у комунальну власність Оскільської сільської територіальної громади, в особі Оскільської сільської ради Харківської області,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реме індивідуально визначене</w:t>
      </w:r>
      <w:r>
        <w:rPr>
          <w:rFonts w:eastAsia="Lucida Sans Unicode"/>
          <w:color w:val="000000"/>
          <w:sz w:val="28"/>
          <w:szCs w:val="28"/>
        </w:rPr>
        <w:t xml:space="preserve"> майно, що перебуває на балансі Територіального центру соціального обслуговування (надання соціальних послуг) Ізюмської районної ради Харківської області на загальну суму 832051,22 (вісімсот тридцять дві тисячі п’ятдесят одна) грн. 22 коп.            згідно з додатком 1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додатку 1 до цього ріше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ручити голові ліквідаційної комісії </w:t>
      </w:r>
      <w:r>
        <w:rPr>
          <w:rFonts w:eastAsia="Lucida Sans Unicode"/>
          <w:color w:val="000000"/>
          <w:sz w:val="28"/>
          <w:szCs w:val="28"/>
        </w:rPr>
        <w:t xml:space="preserve">Територіального центру соціального обслуговування (надання соціальних послуг) Ізюмської районної ради Харківської області Олександру ЗАПОРОЖЧЕНКУ та </w:t>
      </w:r>
      <w:r>
        <w:rPr>
          <w:rStyle w:val="Style17"/>
          <w:rFonts w:eastAsia="Lucida Sans Unicode"/>
          <w:bCs/>
          <w:color w:val="000000"/>
          <w:szCs w:val="28"/>
        </w:rPr>
        <w:t>Оскільській сільській раді</w:t>
      </w:r>
      <w:r>
        <w:rPr>
          <w:sz w:val="28"/>
          <w:szCs w:val="28"/>
        </w:rPr>
        <w:t xml:space="preserve"> забезпечити виконання заходів, пов’язаних із оформленням приймання-передачі майна, зазначеного у додатку 1 до цього рішення, згідно з чинним законодавств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        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spacing w:before="120" w:after="0"/>
        <w:ind w:firstLine="8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120" w:after="0"/>
        <w:ind w:firstLine="8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120" w:after="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 Сергій ШУТЬКО</w:t>
      </w:r>
    </w:p>
    <w:p>
      <w:pPr>
        <w:pStyle w:val="Normal"/>
        <w:ind w:left="5613" w:hanging="0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7"/>
          <w:szCs w:val="24"/>
        </w:rPr>
      </w:pPr>
      <w:r>
        <w:rPr>
          <w:rFonts w:eastAsia="Lucida Sans Unicode" w:cs="Tahoma"/>
          <w:color w:val="000000"/>
          <w:kern w:val="2"/>
          <w:sz w:val="27"/>
          <w:szCs w:val="24"/>
        </w:rPr>
        <w:t>Додаток 1</w:t>
      </w:r>
    </w:p>
    <w:p>
      <w:pPr>
        <w:pStyle w:val="Normal"/>
        <w:ind w:left="5613" w:hanging="0"/>
        <w:rPr/>
      </w:pPr>
      <w:r>
        <w:rPr>
          <w:rFonts w:eastAsia="Lucida Sans Unicode" w:cs="Tahoma"/>
          <w:color w:val="000000"/>
          <w:kern w:val="2"/>
          <w:sz w:val="27"/>
          <w:szCs w:val="24"/>
        </w:rPr>
        <w:t xml:space="preserve">до рішення </w:t>
      </w:r>
      <w:r>
        <w:rPr>
          <w:rFonts w:eastAsia="Lucida Sans Unicode" w:cs="Tahoma"/>
          <w:color w:val="000000"/>
          <w:kern w:val="2"/>
          <w:sz w:val="27"/>
          <w:szCs w:val="24"/>
          <w:lang w:val="en-US"/>
        </w:rPr>
        <w:t>XIV</w:t>
      </w:r>
      <w:r>
        <w:rPr>
          <w:rFonts w:eastAsia="Lucida Sans Unicode" w:cs="Tahoma"/>
          <w:color w:val="000000"/>
          <w:kern w:val="2"/>
          <w:sz w:val="27"/>
          <w:szCs w:val="24"/>
        </w:rPr>
        <w:t xml:space="preserve"> сесії Ізюмської районної ради </w:t>
      </w:r>
      <w:r>
        <w:rPr>
          <w:rFonts w:eastAsia="Lucida Sans Unicode" w:cs="Tahoma"/>
          <w:color w:val="000000"/>
          <w:kern w:val="2"/>
          <w:sz w:val="27"/>
          <w:szCs w:val="24"/>
          <w:lang w:val="en-US"/>
        </w:rPr>
        <w:t>VIII</w:t>
      </w:r>
      <w:r>
        <w:rPr>
          <w:rFonts w:eastAsia="Lucida Sans Unicode" w:cs="Tahoma"/>
          <w:color w:val="000000"/>
          <w:kern w:val="2"/>
          <w:sz w:val="27"/>
          <w:szCs w:val="24"/>
        </w:rPr>
        <w:t xml:space="preserve"> скликання</w:t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7"/>
          <w:szCs w:val="24"/>
        </w:rPr>
      </w:pPr>
      <w:r>
        <w:rPr>
          <w:rFonts w:eastAsia="Lucida Sans Unicode" w:cs="Tahoma"/>
          <w:color w:val="000000"/>
          <w:kern w:val="2"/>
          <w:sz w:val="27"/>
          <w:szCs w:val="24"/>
        </w:rPr>
        <w:t>від 16.12.2021р. №179-</w:t>
      </w:r>
      <w:r>
        <w:rPr>
          <w:rFonts w:eastAsia="Lucida Sans Unicode" w:cs="Tahoma"/>
          <w:color w:val="000000"/>
          <w:kern w:val="2"/>
          <w:sz w:val="27"/>
          <w:szCs w:val="24"/>
          <w:lang w:val="en-US"/>
        </w:rPr>
        <w:t>VIII</w:t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4"/>
          <w:szCs w:val="24"/>
        </w:rPr>
      </w:pPr>
      <w:r>
        <w:rPr>
          <w:rFonts w:eastAsia="Lucida Sans Unicode" w:cs="Tahoma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7"/>
          <w:szCs w:val="24"/>
        </w:rPr>
      </w:pPr>
      <w:r>
        <w:rPr>
          <w:rFonts w:eastAsia="Lucida Sans Unicode"/>
          <w:b/>
          <w:color w:val="000000"/>
          <w:sz w:val="27"/>
          <w:szCs w:val="24"/>
        </w:rPr>
        <w:t xml:space="preserve">ПЕРЕЛІК МАЙНА,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7"/>
          <w:szCs w:val="24"/>
        </w:rPr>
      </w:pPr>
      <w:r>
        <w:rPr>
          <w:rFonts w:eastAsia="Lucida Sans Unicode"/>
          <w:b/>
          <w:color w:val="000000"/>
          <w:sz w:val="27"/>
          <w:szCs w:val="24"/>
        </w:rPr>
        <w:t xml:space="preserve">що передається із спільної власності територіальних громад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7"/>
          <w:szCs w:val="24"/>
        </w:rPr>
      </w:pPr>
      <w:r>
        <w:rPr>
          <w:rFonts w:eastAsia="Lucida Sans Unicode"/>
          <w:b/>
          <w:color w:val="000000"/>
          <w:sz w:val="27"/>
          <w:szCs w:val="24"/>
        </w:rPr>
        <w:t xml:space="preserve">сіл, селищ, міст Ізюмського району Харківської області </w:t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7"/>
          <w:szCs w:val="24"/>
        </w:rPr>
        <w:t xml:space="preserve">у комунальну власність Оскільської сільської територіальної громади,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7"/>
          <w:szCs w:val="24"/>
        </w:rPr>
      </w:pPr>
      <w:r>
        <w:rPr>
          <w:rFonts w:eastAsia="Lucida Sans Unicode"/>
          <w:b/>
          <w:color w:val="000000"/>
          <w:sz w:val="27"/>
          <w:szCs w:val="24"/>
        </w:rPr>
        <w:t>в особі Оскільської сільської ради Харківської області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50"/>
        <w:gridCol w:w="1274"/>
        <w:gridCol w:w="1554"/>
        <w:gridCol w:w="13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з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Найменування май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Кількість,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Інвентарний ном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</w:rPr>
              <w:t>с. Оскі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Велосипед «Орио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01510144-101510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712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Велосипед «Орио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01510166-101510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530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Соляна кімн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018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874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 xml:space="preserve">Турманієвий мат </w:t>
            </w:r>
            <w:r>
              <w:rPr>
                <w:rFonts w:eastAsia="Lucida Sans Unicode"/>
                <w:color w:val="000000"/>
                <w:sz w:val="24"/>
                <w:szCs w:val="24"/>
                <w:lang w:val="en-US"/>
              </w:rPr>
              <w:t>NM</w:t>
            </w:r>
            <w:r>
              <w:rPr>
                <w:rFonts w:eastAsia="Lucida Sans Unicode"/>
                <w:color w:val="000000"/>
                <w:sz w:val="24"/>
                <w:szCs w:val="24"/>
              </w:rPr>
              <w:t>-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0490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51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ерсональний НЧ комбінований стимуля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0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01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ібромасажер MX 3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0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Масажне крісло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Стайл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2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Апарат для масажу стоп </w:t>
            </w:r>
            <w:r>
              <w:rPr>
                <w:rFonts w:eastAsia="Calibri"/>
                <w:sz w:val="24"/>
                <w:szCs w:val="24"/>
                <w:lang w:val="ru-RU"/>
              </w:rPr>
              <w:t>«</w:t>
            </w:r>
            <w:r>
              <w:rPr>
                <w:rFonts w:eastAsia="Calibri"/>
                <w:sz w:val="24"/>
                <w:szCs w:val="24"/>
              </w:rPr>
              <w:t>Друге серц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Calibri"/>
                <w:sz w:val="24"/>
                <w:szCs w:val="24"/>
                <w:lang w:val="en-US"/>
              </w:rPr>
              <w:t>NM</w:t>
            </w:r>
            <w:r>
              <w:rPr>
                <w:rFonts w:eastAsia="Calibri"/>
                <w:sz w:val="24"/>
                <w:szCs w:val="24"/>
                <w:lang w:val="ru-RU"/>
              </w:rPr>
              <w:t>-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2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асажер для ніг US MEDICA ANGEL FE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асажер для голови YAMAGUCHIGALAX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елевізор Sams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Бензопила Х 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7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Холодильник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Днепр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Ролінг для ні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0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9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льна машина SAMS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1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87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Ноутбук Dell Insp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8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Бензопила Husgvar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5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ономе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5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ібромасажер MX 3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9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парат для нормалізації тис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9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9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ач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 письмо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 обідн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76-113604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9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тілець м’як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82-113604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тілець м’як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85-113604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тілець п/м’як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90-113605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ей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Етажерка-шаф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11-113605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ішал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ограва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5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ікро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17-11360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ронштей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ронштей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иван-крова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22-113605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6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 письмо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 письмо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вері метале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1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афа б/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27-113605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 1-тум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рісло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Престиж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віти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5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5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і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5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Фотоапа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Жалюзі верт. 7,48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лькуля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5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ул метале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Жалюзі верт. 6,24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ронштей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ішалка метале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2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 1-тум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 1-тум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афа серв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5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вейна ма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5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 Евелі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01-113606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6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ора 1,66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21-113606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ора 1,54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27-113606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ора 2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ора 2,25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34-113606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ріжка кили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37-113606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ріжка кили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ріжка кили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оп-Прин-Скан Canni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6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изм. Розсіювач LED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1015-11371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рісло ІКЕА ПЕЛ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1371033-1113710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Фен VT-1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ашинка для стрижки GAM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13710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рабл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оп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ідро 10 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22-113609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оса (0,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зерка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ріпл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Умива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аш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ш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мі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нтена всевол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рій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аріл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Чаш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ил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ожка чай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Рамка RP </w:t>
            </w:r>
            <w:r>
              <w:rPr>
                <w:rFonts w:eastAsia="Calibri"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t>20*30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ожка сто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ала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ідн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ала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ошка дерев’я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іж столов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ртьє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довжувач 3м є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іпсокар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2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Електровелосипед Ke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201,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Акумулятор д/еленктровелосипеда 15 а/ч 48VL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1371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40,00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. Студе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елосипед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Орион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Calibri"/>
                <w:sz w:val="24"/>
                <w:szCs w:val="24"/>
              </w:rPr>
              <w:t>жі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58-1015101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26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елосипед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Орион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63-1015101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95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елосипед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Орион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5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ігріваючий турманієвий кил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01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ерсональний НЧ комбінований стимуля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51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Роллинг-массажер RT-Q-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28</w:t>
            </w:r>
            <w:r>
              <w:rPr>
                <w:rFonts w:eastAsia="Calibri"/>
                <w:sz w:val="24"/>
                <w:szCs w:val="24"/>
              </w:rPr>
              <w:t>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8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асажна подушка KW-7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9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асажна подушка RT-9898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2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Вібромасажер з інфрачервоним прогр. МХ 3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3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елевізор LG21FJ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тел Булер’я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0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0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онітор LG-18 T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8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ерсональний комп’юте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0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241,00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ровокол електромеханіч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4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Бензопила Хускварна-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71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Бензопила Хускварна-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62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ромалампа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Жасмін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1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07-11360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Жалюз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лькуля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5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Умива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10-113607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VD BBK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7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ікро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7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омплект диван + 2 кріс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0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иван Малю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рельяж Бабоч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3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рісло Юпі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18-113607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24-113607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ідставка п/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олонки п/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7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рниз 1,6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29-11360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рниз 2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32-113607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рожка 1,0*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рожки 0,5*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39-113607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рожка 1,0*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рожки 0,4*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42-113607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 USO к/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45-113607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мі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аш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ш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наві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44-113607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о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интер лазерний Sams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0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7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наві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48-113607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оп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опор (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-табле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 SV 7051/3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SX 8069/1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SV 3020/3H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SX 813/1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SV 3195/3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SV 3025/1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. Капитолі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елосипед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Орион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35-1015101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86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елосипед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Орион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5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урманієвий килим NM-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ерсональний НЧ комбінований стимуля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51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Вібромасажер з інфрачервоним прогр. МХ 3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3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Роллинг-массажер RT-Q-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8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асажер для стоп NM-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4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истемний блокIntel 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0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1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интер Samsung ML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3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елевізор LG-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Бензопила Х-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7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ономе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тіл полірова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49-11360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рісло робоч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афа книжк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 Евелі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66-113606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6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 US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55-113607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 Евелі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 Евелі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54-11360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рт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ашина шваць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мі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аш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олонки з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3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ш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 Евелі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2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7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оп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оп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олу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едінгове масажне кріс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1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воздод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Умива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 SX9703/1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 SX3195/3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Люстра ZB9001/2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рниз (2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33-113609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ртьє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36-113609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ю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41-113609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3,00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. Вірнопіл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Ролінг масажер RT-Q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8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Персональний НЧ комбінов. тепл. стим-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ібромасажер МХ-3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роматизатор терміч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епловий пояс NM-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иван-крова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630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рниз 1,6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рниз 2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рниз 2,4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Умива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7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ий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віти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98,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98</w:t>
            </w:r>
            <w:r>
              <w:rPr>
                <w:rFonts w:eastAsia="Calibri"/>
                <w:sz w:val="24"/>
                <w:szCs w:val="24"/>
              </w:rPr>
              <w:t>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віти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99,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99</w:t>
            </w:r>
            <w:r>
              <w:rPr>
                <w:rFonts w:eastAsia="Calibri"/>
                <w:sz w:val="24"/>
                <w:szCs w:val="24"/>
              </w:rPr>
              <w:t>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віти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віти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01-11360801</w:t>
            </w:r>
            <w:r>
              <w:rPr>
                <w:rFonts w:eastAsia="Calibri"/>
                <w:sz w:val="24"/>
                <w:szCs w:val="24"/>
              </w:rPr>
              <w:t>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 м’я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216,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2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 м’я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081-113600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 USO к/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05-113608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Туалетний столик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Валерія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5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елевізор Start2104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8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9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тілець офісний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Юпітер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мі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аш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ош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ора 3,3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ора 2,60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ора 2,30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ртьєра (2,8х1,8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ртьєра (1,40х1,86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Чайник електричний OR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8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рати метале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рати метале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рати метале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рати метале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рати метале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Грати метале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еталева огоро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рт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віти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8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леєр DVD DIGI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8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ікрофон динамічесь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8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олонки SVEN A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8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ономе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7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елосипед ХВ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елосипед ХВ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елосипед ХВ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вітильник HL-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9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нур з реостат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. Довгень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ібромасажер МХ-3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0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яс Миракл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роматизатор терміч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1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ігріваючий турманієвий мат NM-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0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Персональний НЧ комбінов. тепл. стим-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90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онометр LD-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асажна подушка </w:t>
            </w:r>
            <w:r>
              <w:rPr>
                <w:rFonts w:eastAsia="Calibri"/>
                <w:sz w:val="24"/>
                <w:szCs w:val="24"/>
                <w:lang w:val="en-US"/>
              </w:rPr>
              <w:t>«</w:t>
            </w:r>
            <w:r>
              <w:rPr>
                <w:rFonts w:eastAsia="Calibri"/>
                <w:sz w:val="24"/>
                <w:szCs w:val="24"/>
              </w:rPr>
              <w:t>Максвіл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09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вітильник потолочний HORO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71005-11371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елосипед ХВ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елосипед ХВ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елосипед ХВ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оторол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510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ол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. Заво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то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Шафа книжк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 письмо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ілець Евелі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09-11360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4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Умива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7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истемний блок Seler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3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онітор 17 Samtr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интер НР Р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80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елосипед ХВ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елосипед ХВ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елосипед ХВ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елосипед ХВ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510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Бензопила Procraft К450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13710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оса Procrap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асаті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асте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3609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риторіальний центр соціального обслуговування (надання соціальних послуг) Ізюмської районної ради Харк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з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Найменування май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Кількість,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Рахунок, субраху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Балансова вартість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іль ГАЗ-322132-388-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9997,02</w:t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СЬОГО: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32051,22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Style20"/>
        <w:ind w:right="-142" w:hanging="0"/>
        <w:rPr/>
      </w:pPr>
      <w:r>
        <w:rPr>
          <w:rFonts w:eastAsia="Lucida Sans Unicode"/>
          <w:b/>
          <w:kern w:val="2"/>
          <w:sz w:val="28"/>
          <w:szCs w:val="28"/>
        </w:rPr>
        <w:t>Заступник голови районної ради</w:t>
      </w:r>
      <w:r>
        <w:rPr>
          <w:rFonts w:eastAsia="Lucida Sans Unicode"/>
          <w:kern w:val="2"/>
        </w:rPr>
        <w:t xml:space="preserve">                                  </w:t>
      </w:r>
      <w:r>
        <w:rPr>
          <w:rFonts w:eastAsia="Lucida Sans Unicode"/>
          <w:b/>
          <w:kern w:val="2"/>
          <w:sz w:val="28"/>
          <w:szCs w:val="28"/>
        </w:rPr>
        <w:t>Олександр ЗАПОРОЖЧ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09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2:00Z</dcterms:created>
  <dc:creator>keriv</dc:creator>
  <dc:description/>
  <cp:keywords/>
  <dc:language>en-US</dc:language>
  <cp:lastModifiedBy>Пользователь</cp:lastModifiedBy>
  <cp:lastPrinted>2021-12-21T08:53:00Z</cp:lastPrinted>
  <dcterms:modified xsi:type="dcterms:W3CDTF">2021-12-21T07:12:00Z</dcterms:modified>
  <cp:revision>66</cp:revision>
  <dc:subject/>
  <dc:title>   </dc:title>
</cp:coreProperties>
</file>