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грудня 2021 року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7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грудня 2021 року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7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  <w:tab/>
        <w:tab/>
      </w: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умов оплати пра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та заступника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на 2022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14, 15, 21 Закону України "Про службу в органах місцевого самоврядування" та статей 43, 55, 59 Закону України "Про місцеве самоврядування в Україні"», постанови Кабінету Міністрів України                 від 09.03.2006 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становити у межах затвердженого фонду оплати праці на 2022 рік голові та заступнику голови Ізюмської районної ради: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1.1. Щомісячну надбавку за високі досягнення у праці або за виконання особливо важливої роботи у розмірі до 50% посадового окладу з урахуванням надбавки за ранг та вислугу років в межах асигнувань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1.2. Преміювання із фонду премій, утвореного у розмірі не менш як 10 відсотків посадових окладів та економії фонду оплати праці, щомісяця, за підсумками кварталу, року, до державних та професійних свят у розмірі до 50% від посадового окладу в межах асигнувань та за наявності коштів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2. Голові та заступнику голови Ізюмської районної ради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в межах асигнувань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бюджету (Костянтин ГРИГ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Заступник голови районної ради                                             Сергій  ШУТ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8:00Z</dcterms:created>
  <dc:creator>keriv</dc:creator>
  <dc:description/>
  <cp:keywords/>
  <dc:language>en-US</dc:language>
  <cp:lastModifiedBy>Пользователь</cp:lastModifiedBy>
  <cp:lastPrinted>2018-12-20T09:19:00Z</cp:lastPrinted>
  <dcterms:modified xsi:type="dcterms:W3CDTF">2021-12-17T08:42:00Z</dcterms:modified>
  <cp:revision>23</cp:revision>
  <dc:subject/>
  <dc:title/>
</cp:coreProperties>
</file>