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ІV сесії районної ради VІ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16 грудня 2021 року          </w:t>
        <w:tab/>
        <w:t xml:space="preserve">                                                                    №173-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І</w:t>
      </w:r>
      <w:r>
        <w:rPr>
          <w:szCs w:val="28"/>
        </w:rPr>
        <w:t>ІІ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чаток повноважень депутата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Ізюмської районної ради VІІІ скликання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>
          <w:sz w:val="28"/>
          <w:szCs w:val="28"/>
        </w:rPr>
        <w:t>Заслухавши інформацію голови Ізюмської районної територіальної виборчої комісії Харківської області Склярової Г.О, враховуючи постанову Ізюмської районної територіальної виборчої комісії від 10 грудня 2021 року №43 «Про надання повноважень депутата Ізюмської районної ради VІІІ скликання» та керуючись статтями 43, 49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83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до відома факт початку повноважень депутата Ізюмської районної ради VІІІ скликання СЕЛЕЦЬКОЇ Людмили Євгенівни, обраної від </w:t>
      </w:r>
      <w:r>
        <w:rPr>
          <w:sz w:val="28"/>
          <w:szCs w:val="28"/>
          <w:lang w:eastAsia="en-US"/>
        </w:rPr>
        <w:t>ПОЛІТИЧНОЇ ПАРТІЇ «БЛОК КЕРНЕСА – УСПІШНИЙ ХАРКІВ!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 w:before="120" w:after="0"/>
        <w:ind w:firstLine="839"/>
        <w:rPr/>
      </w:pPr>
      <w:r>
        <w:rPr>
          <w:sz w:val="28"/>
          <w:szCs w:val="28"/>
        </w:rPr>
        <w:t xml:space="preserve">2. Видати депутату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               Селецькій Л.Є. посвідчення депутата Ізюмської районної ради та                   нагрудний знак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Заступник голови районної ради                                        Сергій ШУТЬКО </w:t>
      </w:r>
    </w:p>
    <w:sectPr>
      <w:type w:val="nextPage"/>
      <w:pgSz w:w="11906" w:h="16820"/>
      <w:pgMar w:left="156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5:00Z</dcterms:created>
  <dc:creator>CHECK33</dc:creator>
  <dc:description/>
  <cp:keywords/>
  <dc:language>en-US</dc:language>
  <cp:lastModifiedBy>Пользователь</cp:lastModifiedBy>
  <cp:lastPrinted>2021-12-17T08:45:00Z</cp:lastPrinted>
  <dcterms:modified xsi:type="dcterms:W3CDTF">2021-12-17T06:45:00Z</dcterms:modified>
  <cp:revision>21</cp:revision>
  <dc:subject/>
  <dc:title> </dc:title>
</cp:coreProperties>
</file>