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-4445</wp:posOffset>
            </wp:positionV>
            <wp:extent cx="640080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ІЗЮМСЬКА  РАЙОН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2" w:leader="none"/>
        </w:tabs>
        <w:spacing w:lineRule="auto" w:line="240" w:before="0" w:after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ХІІІ сесії районної ради VІІІ скликанн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val="en-US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18 листопада 2021 року </w:t>
        <w:tab/>
        <w:t xml:space="preserve">                                                                      № 170-</w:t>
      </w:r>
      <w:r>
        <w:rPr>
          <w:rFonts w:cs="Times New Roman" w:ascii="Times New Roman" w:hAnsi="Times New Roman"/>
          <w:sz w:val="28"/>
          <w:szCs w:val="20"/>
          <w:lang w:val="en-US" w:eastAsia="uk-UA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становлення скоригованих тариф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послуги централізованого водопоста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 централізованого водовідведення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я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унальному підприємству  «Балаклійський водоканал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ru-RU"/>
        </w:rPr>
        <w:t xml:space="preserve">Розглянувши заяву начальника Комунального підприємства «Балаклійський водоканал» Трубчанінова В.П. №242 від 24 травня 2021 року та подані до неї матеріали стосовно коригування тариф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послуги централізованого водопостач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централізованого водовідведення 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я населе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ru-RU"/>
        </w:rPr>
        <w:t xml:space="preserve">, затверджених рішення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 w:eastAsia="ru-RU"/>
        </w:rPr>
        <w:t>XL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ru-RU"/>
        </w:rPr>
        <w:t xml:space="preserve"> сесії Балаклійської районної ради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 w:eastAsia="ru-RU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ru-RU"/>
        </w:rPr>
        <w:t xml:space="preserve"> скликання від 17 вересня 2019 року №840-V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 w:eastAsia="ru-RU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ru-RU"/>
        </w:rPr>
        <w:t xml:space="preserve"> «Про встановлення тарифів на послуги з централізованого водопостачання та централізованого водовідведення, що надається комунальним підприємств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«Балаклійський водоканал»,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ru-RU"/>
        </w:rPr>
        <w:t>еруючись ст. ст. 43, 59 Закону України «Про місцеве самоврядування в Україні», Законами України «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Про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итну воду, питне водопостачання та водовідведе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ru-RU"/>
        </w:rPr>
        <w:t>» та «Про житлово-комунальні послуги», районна рада </w:t>
      </w:r>
    </w:p>
    <w:p>
      <w:pPr>
        <w:pStyle w:val="Normal"/>
        <w:spacing w:lineRule="auto" w:line="240"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становити Комунальному підприємству «Балаклійський водоканал» скориговані тарифи на централізоване водопостачання та централізоване водовідведення д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131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централізоване водопостачання – 19,40 грн./м.куб.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131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централізоване водовідведення – 35,00 грн/м.куб.;</w:t>
      </w:r>
    </w:p>
    <w:p>
      <w:pPr>
        <w:pStyle w:val="TextBodyIndent"/>
        <w:tabs>
          <w:tab w:val="clear" w:pos="708"/>
          <w:tab w:val="left" w:pos="1134" w:leader="none"/>
        </w:tabs>
        <w:ind w:left="720" w:firstLine="131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разом – 54,40 грн./м. куб. </w:t>
      </w:r>
    </w:p>
    <w:p>
      <w:pPr>
        <w:pStyle w:val="TextBodyIndent"/>
        <w:ind w:firstLine="90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2.   Установити Комунальному  підприємству «Балаклійський водоканал» структуру скоригованих тарифів на централізоване водопостачання та централізоване водовідведення для потреб населення, згідно з додатками 1, 2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3. Дане рішення вступає в дію на наступ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ь після офіційного оприлюднення.</w:t>
      </w:r>
    </w:p>
    <w:p>
      <w:pPr>
        <w:pStyle w:val="Style17"/>
        <w:shd w:fill="FFFFFF" w:val="clear"/>
        <w:spacing w:before="0" w:after="0"/>
        <w:ind w:firstLine="902"/>
        <w:jc w:val="both"/>
        <w:rPr/>
      </w:pPr>
      <w:r>
        <w:rPr>
          <w:sz w:val="28"/>
          <w:szCs w:val="28"/>
          <w:lang w:val="uk-UA"/>
        </w:rPr>
        <w:t xml:space="preserve">4.  Контроль за виконанням рішення покласти на постійну комісію районної ради 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ндрій ЧЕГРИНЕЦЬ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тупник голови районної ради </w:t>
        <w:tab/>
        <w:tab/>
        <w:tab/>
        <w:t xml:space="preserve">                          Сергій ШУТЬКО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lang w:val="uk-UA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0"/>
      <w:jc w:val="both"/>
    </w:pPr>
    <w:rPr>
      <w:rFonts w:eastAsia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5:00Z</dcterms:created>
  <dc:creator>Пользователь Windows</dc:creator>
  <dc:description/>
  <cp:keywords/>
  <dc:language>en-US</dc:language>
  <cp:lastModifiedBy>Info</cp:lastModifiedBy>
  <cp:lastPrinted>2021-11-15T11:40:00Z</cp:lastPrinted>
  <dcterms:modified xsi:type="dcterms:W3CDTF">2021-11-19T06:43:00Z</dcterms:modified>
  <cp:revision>10</cp:revision>
  <dc:subject/>
  <dc:title> </dc:title>
</cp:coreProperties>
</file>