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серп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серп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40"/>
          <w:lang w:val="en-US"/>
        </w:rPr>
      </w:pPr>
      <w:r>
        <w:rPr>
          <w:color w:val="000000"/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иторіальних громад сіл, селищ, міс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у комунальну власність </w:t>
      </w:r>
      <w:r>
        <w:rPr>
          <w:b/>
          <w:bCs/>
          <w:color w:val="000000"/>
          <w:sz w:val="28"/>
          <w:szCs w:val="28"/>
          <w:lang w:val="ru-RU"/>
        </w:rPr>
        <w:t>територіальних грома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йна Комунального підприємства-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ільськогосподарського підприєм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алагросервіс»</w:t>
      </w:r>
    </w:p>
    <w:p>
      <w:pPr>
        <w:pStyle w:val="Normal"/>
        <w:jc w:val="both"/>
        <w:rPr>
          <w:rStyle w:val="Style11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сесії Балаклійської міської ради Харківської області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від 29.07.2021р. №516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,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 xml:space="preserve">рішення ХІ сесії Савинської селищної ради Ізюмського району Харківської області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/>
        </w:rPr>
        <w:t>VIII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 xml:space="preserve"> скликання                  від 23.07.2021р. №521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, в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>ідповідно до ст. 43, 60, п. 6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vertAlign w:val="superscript"/>
        </w:rPr>
        <w:t>2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>, абз. 4 п. 10 розділу            V «Прикінцеві та перехідні положення» Закону України «Про місцеве самоврядування в Україні», керуючись ст. 327 Цивільного кодексу України та враховуючи рекомендації постійної комісії з питань спільної власності територіальних громад району та з питань соціально-економічного розвитку району, 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и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 майно, яке знаходиться на балансі </w:t>
      </w:r>
      <w:r>
        <w:rPr>
          <w:bCs/>
          <w:color w:val="000000"/>
          <w:sz w:val="28"/>
          <w:szCs w:val="28"/>
        </w:rPr>
        <w:t>Комунального підприємства-сільськогосподарського підприємства «Балагросервіс»</w:t>
      </w:r>
      <w:r>
        <w:rPr>
          <w:color w:val="000000"/>
          <w:sz w:val="28"/>
          <w:szCs w:val="28"/>
        </w:rPr>
        <w:t xml:space="preserve"> (ЄДРПОУ – 37010695, юридична адреса: пл. Ростовцева, 11, м. Балаклія, Ізюмський район, Харківська область, 64200) та розташоване на території Балаклій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дати із спільної власності територіальних громад сіл, селищ, міст Ізюмського району Харківської області у комунальну власність Савинської територіальної громади Ізюмського району Харківської області в особі Савинської селищної ради Ізюмського району Харківської області майно, яке знаходиться на балансі </w:t>
      </w:r>
      <w:r>
        <w:rPr>
          <w:bCs/>
          <w:color w:val="000000"/>
          <w:sz w:val="28"/>
          <w:szCs w:val="28"/>
        </w:rPr>
        <w:t>Комунального підприємства-сільськогосподарського підприємства «Балагросервіс»</w:t>
      </w:r>
      <w:r>
        <w:rPr>
          <w:color w:val="000000"/>
          <w:sz w:val="28"/>
          <w:szCs w:val="28"/>
        </w:rPr>
        <w:t xml:space="preserve"> (ЄДРПОУ – 37010695, юридична адреса: пл. Ростовцева, 11, м. Балаклія, Ізюмський район, Харківська область, 64200) та розташоване на території Савинської територіальної громади (додаток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оручити керівнику </w:t>
      </w:r>
      <w:r>
        <w:rPr>
          <w:bCs/>
          <w:color w:val="000000"/>
          <w:sz w:val="28"/>
          <w:szCs w:val="28"/>
        </w:rPr>
        <w:t>Комунального підприємства-сільськогосподарського підприємства «Балагросервіс»</w:t>
      </w:r>
      <w:r>
        <w:rPr>
          <w:color w:val="000000"/>
          <w:sz w:val="28"/>
          <w:szCs w:val="28"/>
        </w:rPr>
        <w:t xml:space="preserve"> (ЄДРПОУ – 37010695), Балаклійській міській раді та Савинській селищній раді забезпечити виконання заходів, пов’язаних із оформленням передачі-приймання майна, зазначеного у п.1,2 даного рішення, відповідно до чинного законодавства.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</w:rPr>
        <w:t>4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,2 даного ріше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5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</w:t>
        <w:tab/>
        <w:t xml:space="preserve"> 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overflowPunct w:val="true"/>
        <w:autoSpaceDE w:val="true"/>
        <w:spacing w:before="120" w:after="120"/>
        <w:ind w:firstLine="360"/>
        <w:jc w:val="both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 w:bidi="zxx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zxx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 рішення Х сесії Ізюмської 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йонної ради VІІІ скликання 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ід 06.08.2021р. №137-VІІІ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ЕРЕЛІК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майна, </w:t>
      </w:r>
      <w:r>
        <w:rPr>
          <w:b/>
          <w:color w:val="000000"/>
          <w:sz w:val="24"/>
          <w:szCs w:val="24"/>
        </w:rPr>
        <w:t xml:space="preserve">яке знаходиться на балансі </w:t>
      </w:r>
      <w:r>
        <w:rPr>
          <w:b/>
          <w:bCs/>
          <w:color w:val="000000"/>
          <w:sz w:val="24"/>
          <w:szCs w:val="24"/>
        </w:rPr>
        <w:t>Комунального підприємства-сільськогосподарського підприємства «Балагросервіс»</w:t>
      </w:r>
      <w:r>
        <w:rPr>
          <w:b/>
          <w:color w:val="000000"/>
          <w:sz w:val="24"/>
          <w:szCs w:val="24"/>
        </w:rPr>
        <w:t xml:space="preserve"> та розташоване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иторії Балаклійської територіальної громади</w:t>
      </w:r>
    </w:p>
    <w:p>
      <w:pPr>
        <w:pStyle w:val="Normal"/>
        <w:tabs>
          <w:tab w:val="clear" w:pos="708"/>
          <w:tab w:val="left" w:pos="2618" w:leader="none"/>
        </w:tabs>
        <w:overflowPunct w:val="true"/>
        <w:autoSpaceDE w:val="true"/>
        <w:textAlignment w:val="auto"/>
        <w:rPr/>
      </w:pPr>
      <w:r>
        <w:rPr/>
        <w:tab/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077"/>
        <w:gridCol w:w="1276"/>
        <w:gridCol w:w="1275"/>
        <w:gridCol w:w="1276"/>
      </w:tblGrid>
      <w:tr>
        <w:trPr>
          <w:trHeight w:val="290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І ЗАСОБИ СТАНОМ на 01.07.2021р.</w:t>
            </w:r>
          </w:p>
        </w:tc>
      </w:tr>
      <w:tr>
        <w:trPr>
          <w:trHeight w:val="29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вентар-нийноме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ман-ня на балан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існавартість,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-ковавартість , грн. 01.07.202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сел НАФТОВ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10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9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10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 ВВ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9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10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РЮВАЛЬНИЙ ТРАНСФОРМ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82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сел. НАФТОВИКІВ (но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200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житловий об</w:t>
            </w:r>
            <w:r>
              <w:rPr>
                <w:bCs/>
                <w:color w:val="000000"/>
                <w:lang w:val="ru-RU"/>
              </w:rPr>
              <w:t>’</w:t>
            </w:r>
            <w:r>
              <w:rPr>
                <w:bCs/>
                <w:color w:val="000000"/>
              </w:rPr>
              <w:t>єкт загальною площею 752,8 кв. м, що складається з нежитлових будівель та споруд, та знаходиться за адресою:</w:t>
            </w:r>
            <w:r>
              <w:rPr/>
              <w:t xml:space="preserve"> м. Балаклія, </w:t>
            </w:r>
          </w:p>
          <w:p>
            <w:pPr>
              <w:pStyle w:val="Normal"/>
              <w:rPr/>
            </w:pPr>
            <w:r>
              <w:rPr/>
              <w:t>вулицяГазовиків, будинок 14</w:t>
            </w:r>
            <w:r>
              <w:rPr>
                <w:bCs/>
                <w:color w:val="000000"/>
              </w:rPr>
              <w:t xml:space="preserve">, а саме: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житлова будівля – котельня (літ. А-1-2)  загальною площею 608,1 кв. м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67,78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2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ежитлова будівля – ТРП (літ. Б-2) загальною площею 132,3 кв. м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15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89,63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житлова будівля (літ. В-1) загальною площею 12,4 кв. м, паркан №1, паркан №2, ворота №3, ворота №4, ворота №5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вердловина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5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6,3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ГАЗООТ ДЕЛИ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ІВ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ЯЗЕВИК ДУ-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ЕЛЕКТ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ХІ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АЕРАТОРНА КОЛО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202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НАННЯКИП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Я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3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-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3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РЮВАЛЬНИЙ А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3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3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5.5 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9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3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Т-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,5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3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3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ВДН -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ТР 0=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ЛОДЖУВАЧ проб пару та води ОВВ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АРЮВАЛЬ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АНСОРМ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5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ИЙ СИГНАЛІЗАТОР ЩИТ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205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Ф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ЗПОДІЛЬЧЯ ПР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5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УН 5.5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5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5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4 АМ 200 22/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3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6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7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ЕЦА 6-16-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5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Г-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8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5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1 -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8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ВДН -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ВДН -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7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ДН-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7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ДН-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8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ТР НАТР. К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8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ТР НАТР. К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9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ЛОДЖУВАЧ проб пара та води ОВВ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9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ЛОДЖУВАЧ проб пара та води ОВВ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РОЗЧИ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7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7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9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9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2023/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1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1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2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3/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7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27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3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3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. Д-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. Д-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манометр ДМ 3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манометр ДМ 3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3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манометр ДМ 3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3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манометр ДМ 3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3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манометр ДМ 3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3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манометр ДМ 3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ізм МЭО 100/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ізм МЭО 100/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4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ізм МЭО 100/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4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ізм МЭО 100/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4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ізм МЭО 100/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2044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ізм МЭО 100/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5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ометр НПП-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5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ометр НПП-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45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ометр НПП-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6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6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64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64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64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0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.авто. ГТодп.води ЕСПАД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9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Д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8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8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900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з електродвигуном КМ16/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2900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з електродвигуном КМ80-65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900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з електродвигуном КМ80-65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И ТЕХНІЧ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2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 диз. на полупричеп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58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36,1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ЗОШ №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ТРУ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тлова будівля - котельня</w:t>
            </w:r>
            <w:r>
              <w:rPr/>
              <w:t>(літ. З-1) загальною площею 78,3 кв. м, яка знаходиться аз адресою:Харківська обл., Балаклійський район,м. Балаклія, вулиця Перемоги, будинок 100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10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5 399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210,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ГАЗОВИЙ РГ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7,5 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І0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ОП.АГК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300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ОП.АГК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49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2,3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ТЕЛЬНЯ ЗОШ 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0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ТРУ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0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а будівля – котельня (літ. А-1) загальною площею 81,5 кв.м, яка знаходиться за адресою: м. Балаклі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иця Покровська, будинок 25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2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9 52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696,7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0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5.5 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4/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МІ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0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0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02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ОП.АГК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4002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ОП.АГК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0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0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РОЗЧИ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70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7,9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ЗОШ №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600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І МЕ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8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7,9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8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7,9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 ВУЛ. СОБОРНА (кол. ЛЕНІНА),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70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І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24 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70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4 6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 ПЛ. РОСТОВЦЕВА    (вул. Собор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0802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тловий</w:t>
            </w:r>
            <w:r>
              <w:rPr>
                <w:lang w:val="ru-RU"/>
              </w:rPr>
              <w:t xml:space="preserve"> </w:t>
            </w:r>
            <w:r>
              <w:rPr/>
              <w:t>об</w:t>
            </w:r>
            <w:r>
              <w:rPr>
                <w:lang w:val="ru-RU"/>
              </w:rPr>
              <w:t>’</w:t>
            </w:r>
            <w:r>
              <w:rPr/>
              <w:t xml:space="preserve">єкт загальною площею 668,8 кв. м, який складається з нежитлових будівель,та знаходиться за адресою: </w:t>
            </w:r>
            <w:r>
              <w:rPr>
                <w:color w:val="000000"/>
              </w:rPr>
              <w:t>м. Балаклія, вулиця Собор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инок 109-А, </w:t>
            </w:r>
            <w:r>
              <w:rPr/>
              <w:t>а саме: нежитлова будівля – котельня (літ. А-1-3) загальною площею 639,6 кв. м, нежитловабудівля – башта № 1 (літ. Б) загальною площею 29,2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9 13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6675,4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І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2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08027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загальною площею 21,6 кв. м, який знаходиться за адресою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 Балаклія, вулиця Соборна, будинок109-Г,гараж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51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9,9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08027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раж загальною площею 52,2 кв. м,</w:t>
            </w:r>
            <w:r>
              <w:rPr/>
              <w:t xml:space="preserve"> який знаходиться за адресою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 Балаклія, вулиця Собор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ок 109-Г,гараж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51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9,9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08027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раж загально юплощею 26,6 кв. м,</w:t>
            </w:r>
            <w:r>
              <w:rPr/>
              <w:t xml:space="preserve"> який знаходиться за адресою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 Балаклія, вулиця Соборна,будинок 109-Г,гараж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51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9,9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0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Т ВЕРТ-СВЕР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0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ЗВАРЮВАЛЬНИЙ А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РОЗЧИ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Т ТОЧИЛЬ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Х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3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 100 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3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3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АВТО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4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РЮВАЛЬНИЙ ТРАНСФОРМ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4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РЮВАЛЬНИЙ ТРАНСФОРМ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4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12.5 ДМ9*1000 ЭЛ.ДВИ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ХІ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80-65-160 ЗЕЛ.ДВИГУ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ЬНА 13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ПКН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ИЙ Д-200Л9 с38н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АЧ ПМЕ 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АЧ ПАЕ-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ІЗМ МЭО 40/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РЮВАЛЬНИЙ ПОЛУАВТОМ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8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РЮВАЛЬНИЙ А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8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ИЙ АГРЕГАТ Д-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8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 40/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8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8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4ААН 225м2У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9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Д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9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Д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15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ПРИБОР Д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19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ШКМ-80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19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ШКМ-80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19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ШКМ-80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1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1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1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1/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1/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1/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9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МАНОМЕТР ДМ 3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32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ЗАПАЛЬНИК ЗЕЛЕКТРОД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32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ЗАПАЛЬНИК ЗЕЛЕКТРОД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32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ЗАПАЛЬНИК ЗЕЛЕКТРОД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48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Г-6.5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8,9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48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Г-6,5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8,9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2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65-50-160 С ЭЛ.ДВИ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АТЕЛІ ПБР-ЗА.ПБР-2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АТЕЛІ ПБР-ЗА.ПБР-2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6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АТЕЛІ 11БР-ЗА.ПБР-2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6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АТЕЛІ ПБР-ЗА.ПБР-2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9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УКР 01.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59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УКР 01.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Н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Н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Н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1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Н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2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И Т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2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И Т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АПАЛ УСТР. КЗУ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6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АПАЛ УСТР. КЗУ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0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ІЗМ МЭО 100/25-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0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ІЗМ МЭО 100/25-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Ф 3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Ф 3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Ф 3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С 29.2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С 29.2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4ПМ 200 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7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4Г1М 200 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8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3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8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3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83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3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5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5/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301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ЗАПАЛЬ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х/в д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609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звар.диз. пер. с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9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ИРХм 132 (КН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0802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а будівля – котельня (літ. Б-1)  загальною площею 113,2 кв. м, яка знаходиться за адресою: м. Балаклі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иця Новоселівка, будинок 10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4.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790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920,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5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8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8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И КС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808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90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30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45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103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18*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302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303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302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302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3024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3024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3025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5.5 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0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0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3525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65,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ВУЛ. СОБОРНА (КОЛ. ЛЕНІНА),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7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87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0903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тловий об</w:t>
            </w:r>
            <w:r>
              <w:rPr>
                <w:lang w:val="ru-RU"/>
              </w:rPr>
              <w:t>’</w:t>
            </w:r>
            <w:r>
              <w:rPr/>
              <w:t xml:space="preserve">єкт, який знаходиться за адресою: м. Балаклія, вулиця Соборна, будинок 64, загальною площею 1831,7 кв. м, що складається з будівель та споруд, а саме: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ежитлова будівля – котельня (літ. А-1-2) загальною площею 1158,9 кв. м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23 49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7989,98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903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житлова будівля – мехмайстерня (літ. Б-1) загальною площею 135,6 кв. м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,44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903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житлова будівля–сторожка (літ. В-1) загальною площею 5,6 кв. м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,44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9033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житлова будівля – гаражі (літ. Г-1) загальною площею 208,3 кв. м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,44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9033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житлова будівля – столярна майстерня (літ. Д-1) загальною площею 61,1 кв. м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,44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9033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житлова будівля – гараж (літ. Ж-1) загальною площею 81,5 кв. м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,44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9033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житлова будівля – склад (літ. З-1) загальною площею 53,3 кв. м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,44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9033/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житлова будівля – токарна майстерня (літ. К-1) загальною площею 79,9 кв. м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,44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9033/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житлова будівля – гараж (літ. М-1) загальною площею 47,5 кв. м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,44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903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віс (літ. Л)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6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70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/н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віс (літ. Є), ворота № 2, ворота № 3, ворота № 4, бак запасу води №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050906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аркан № 1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.05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 489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045,8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3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612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97,4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4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 МЕРЕЖІ Жовтнева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8,0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4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 МЕРЕЖІ (П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62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28,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7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2,0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АЕРАТОР ДСВ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ГАЗООТДЕЛ.4м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ІВАЧ 8 сек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ДЕАЕРОРАЦ. 16.5м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ЛОДЖУВАЧ ВИПА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И КС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НАННЯ КИП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иР ДУ К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ІВАЧ 0.5 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МІРНИК 1 м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3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ОЗАРЯДНЕ 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4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КЛАП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4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ОВНИЙ КЛАП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4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ЯТГ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4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2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5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ИЙ СІГНАЛІЗАТОР ЩИТ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9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5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ОНТР. ТЕМП. МОСТ КСМ2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5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МІР 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5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. ШЛИФ. МАШ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5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МІР 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5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Х8/18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5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4x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7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7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 4 АМ 200М655/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7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7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ЗВАР. ДИ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8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ВОД. Д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ТВГ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900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ТВГ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ТВГ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ТР НАТР-КАТІОНО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ТР НАТР-КАТІОНО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3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ТР НАТР-КАТІОНО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5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12.5 Д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5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12.5 Д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5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12.5 Д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ДУТЬЕ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900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ДУТЬЕ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9009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09/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РНИК РАСТВОРА СОЛИ У-4.7м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РНИК РАСТВОРА СОЛИ У-4.7м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РНИК РАСТВОРА СОЛИ У-4.7м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ВОД КОТЛА ТВГ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ВОД КОТЛА ТВГ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3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ВОД КОТЛА ТВГ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5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5/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5/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5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5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5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5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5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9015/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5/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5/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І ЩО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8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ЩИТ ЩУ-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18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ЩИТ ЩУ-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9018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 ЩИТ ЩУ-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0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И п. 1.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0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И п.1.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0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И п. 1.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0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И п. 1.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0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ФИ п.1.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1/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1/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0902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1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1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1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1/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1/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1/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 Щ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2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И ТМ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2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И ТМ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РОЗЧИ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8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И КС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28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И КС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39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Д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39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Д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5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МІР DI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Л 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6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5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МІР DI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7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7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75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9075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РЮВАЛЬНИЙ А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0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3009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-АКУМУЛЯТО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7012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7012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7012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876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48,7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(Лікарн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ТРУ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100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щення котельні, яка знаходиться за адресою: </w:t>
            </w:r>
            <w:r>
              <w:rPr>
                <w:color w:val="000000"/>
              </w:rPr>
              <w:t>м. Балаклія,вул. Партизанська,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0 60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973,6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К А БЛОЧНА В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ОП."ПЛАМ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103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-65-50-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ЛІЧИЛЬНИК ТЕРМ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X/BD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X/BD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1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1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1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1/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5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5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5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0005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36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2,3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Я (ШКОЛА-ІНТЕРНА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ТРУ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110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щення котельні, яка знаходиться за адресою: </w:t>
            </w:r>
            <w:r>
              <w:rPr>
                <w:color w:val="000000"/>
              </w:rPr>
              <w:t>м. Балаклія, вулиця Партизанська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3 82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573,5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80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30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18*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302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20*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ИЙ ЛІЧИЛЬНИК РГ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1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ІВАЧ ПАРО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3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ІВАЧПАРО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ПЕ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ПЕ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100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2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68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,9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с. БОРЩ1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АСПОДІЛЬЧИЙ ПУН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1500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а будівля – котельня (літ. Б-1) загальною площею 151,2 кв. м, яка знаходиться за адресою: </w:t>
            </w:r>
            <w:r>
              <w:rPr>
                <w:color w:val="000000"/>
              </w:rPr>
              <w:t>с. Борщівка,вулиця Центральна, будинок, 43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8 35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673,9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І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УН 18 КВ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4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ГАЗОВИЙ РГК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1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ИИСТУ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ПЕКИ АТ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ПЕКИ АТ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ТР НАТР.-КАТІО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500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ТР НАТР.-КАТІО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900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20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40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20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5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5,8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ІНВЕНТ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02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02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2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ПЛАТТ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2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2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ІР МЕБЛІВ«КАБІНЕТ ДИРЕКТО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2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ПЛАТТЯНА 2-х СТВОР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2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(прий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3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ЛІ ДЛЯ РОБОЧОГО КАБІН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3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7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ІОНЕР (э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7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ІОНЕР (бу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7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ІОНЕР (гл. бу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7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ІОНЕР (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7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ІОНЕР (пт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7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ІОНЕР (т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8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ІОНЕР (ди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8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ІОНЕР (гл. инж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8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ІОНЕР (_пт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9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ДЛЯ КЕРІВНИЦТВА (аб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9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МЕБ. МАЛ. (аб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9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РИСТАВНИЙ (аб.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9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КН. С СТЕКЛ. (аб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9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ГАРДЕР. (аб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9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КНИЖКОВА (аб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(аб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(бух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17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КНИЖ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17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КНИЖ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18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ПЛАТТ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18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ПЛАТТ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18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ПЛАТТ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18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ПЛАТТ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18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ПЛАТТ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СІЛЬВІЯ"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1/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СІЛЬВІЯ"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СІЛЬВІЯ"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СІЛЬВІЯ"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1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СІЛЬВІЯ"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1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СІЛЬВІЯ"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1/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СІЛЬВІЯ"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1/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СІЛЬВІЯ"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1/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СІЛЬВІЯ"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1/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СІЛЬВІЯ"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03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ПРИСТРІЙ ДЛЯЗАМІРУ ТЕМПЕРАТ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10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(абон. от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22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ІЧНА МАЙСТЕР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0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ФУГОВАЛЬ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0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КА ЦИРКУЛЯР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ГИ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1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ОМІША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2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 ФРЕЗ. СТ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9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2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. МАШ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0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И ВЕРТИКАЛЬНО-СВЕРД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0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И ВЕРТИКАЛЬНО-СВЕРД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02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И ГОРИЗОНТ-СВЕРД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05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05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10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ИЛЬНИЙ СТ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3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ЕРЕВООБРА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3,4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608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Р. ТРАНСФОРМ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5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9,4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ХАН1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4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САМОХОД. ШАСІ Т-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4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0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M ГАЗ "ГАЗЕЛЬ" 31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 1.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5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M ГАЗ (ВОЛГ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4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0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M ГАЗ 3110-402 "Волга" 486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4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0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M ГA3-3307 ГРУЗ. ФУРГ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M ГАЗ-3507 77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/M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A3-53ACM </w:t>
            </w:r>
            <w:r>
              <w:rPr>
                <w:color w:val="000000"/>
              </w:rPr>
              <w:t>ах</w:t>
            </w:r>
            <w:r>
              <w:rPr>
                <w:color w:val="000000"/>
                <w:lang w:val="en-US"/>
              </w:rPr>
              <w:t>8457</w:t>
            </w:r>
            <w:r>
              <w:rPr>
                <w:color w:val="000000"/>
              </w:rPr>
              <w:t>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84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2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M ЗИЛ-ЗСК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2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НІТ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3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ІЛЬ ЗИЛ-43140 28-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3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ІЛЬ ИЖ-2715 43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3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ІЛЬ УАЗ-ЗЗОЗ 10-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3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3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ІЛЬ УАЗ-452 21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9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3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НА БАЗІ ЗИЛ-130 43-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74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3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ІТ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3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ІТОФОН SO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4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ОЛЕР ТМЗ-5 68-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4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ЕП ПР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5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КАВАТОР 53-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5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КАВАТОР 53-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374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5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. ПАНАС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702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5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. МАШ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5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 Д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3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 A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803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 A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464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ІЗ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190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житлова будівля (літ. А-1) загальною площею 351,1 кв. м, яка знаходиться за адресою: м. Балаклія, вулиця Алієва, 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3.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65 18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755,3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900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ИЛЯТОР В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900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АНАЛІ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900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ІВ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9001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ІВ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9008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МІР ГАР. В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83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90,8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ВУЛ. ЖОВТНЕВА, 39-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житлов абудівля – котельня(літ. А-1) загальною площею61,3 кв. м,  м. Балаклія, вулиця Жовтнева, 39-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.08.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2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2202,1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200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ІВЛ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200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ЕЛЕКТРОМАГНІТ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2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ИЙ ЛІЧИЛЬНИК РГ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200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х/в D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200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ЛІЧИЛЬНИК СТЭА-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6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20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27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27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27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7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808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6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68,4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П, </w:t>
            </w:r>
            <w:r>
              <w:rPr>
                <w:b/>
                <w:color w:val="000000"/>
              </w:rPr>
              <w:t xml:space="preserve">ВУЛ. </w:t>
            </w:r>
            <w:r>
              <w:rPr>
                <w:b/>
                <w:bCs/>
                <w:color w:val="000000"/>
              </w:rPr>
              <w:t>1-ГО ТРАВНЯ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0802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а будівля – ТРП (літ. А-1) загальною площею 63,0 кв. м, яка знаходиться за адресою: м. Балаклі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иця 1-го Травня, будинок 23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5.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5 628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206,0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202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 ПЛА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1,2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5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ІВЛ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500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500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І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20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1,0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с. ПЕТРІВСЬ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528002              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 абудівля – котельняліт. «А-1» загальною площею 142,6 кв. м, яка знаходиться за адресою: </w:t>
            </w:r>
            <w:r>
              <w:rPr>
                <w:color w:val="000000"/>
              </w:rPr>
              <w:t>с. Петрівськ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улок Центральний, будинок 1/22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1 9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994,4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0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І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,9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0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аС - 08-Г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4,0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0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УСТАНОВКА ГРПШ-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0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ХІ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ЗОЛ ОБЛІКУ РАЗП. ГА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ЕТ. К-50-32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ИРК. К-50-32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2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 ДВИГУН 5.5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2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 ДВИГУН 5.5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2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ЕЛЕКТРИЧ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2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ЛІЧИЛЬ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2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ЗАПАСУ В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2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ІЙ ДОЗ. КОМПЛЕКС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,7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2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ТРУ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,8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3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. В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0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ОГ1. КСУ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0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ОГ1. КСУ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07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ІЛКА ГАЗ. ГГВ -J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07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ІЛКА Г АЗ. ГГВ 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Ц С ЕЛ. Д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Ц С ЕЛ. Д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2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ІСП. ГАЗО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2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ІСП. ГАЗО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4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Х КЛАПАН. Б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4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Х КЛАПАН. Б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8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. К-50-32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18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. К-50-32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20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 ДВ. 7,5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20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 ДВ. 7,5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803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АС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3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4,6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П ВУЛ. ГАГАРІНА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0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Л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5,0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с. ЯКОВЕН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3300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а будівля - котельня (літ. А-1) загальною площею 341,6 кв. м, яка знаходиться за адресою: </w:t>
            </w:r>
            <w:r>
              <w:rPr>
                <w:color w:val="000000"/>
              </w:rPr>
              <w:t>с. Яковенков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иця Миру,будинок 1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Д-3.5 БЕЗ ЭЛ. Д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ХІ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ТРУБА СТА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ІДІГРІВАЧ ПВ-2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РОЗЧИ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1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ТР НАТР.-К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1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ЗАПАСА ПИТ. В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2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РОЗЧИНУ СИЛІКА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3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ОД. ВОДОПРОВІ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3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ДЛЯ ОСВІТ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3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ИЙ ВВІД 0,4 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07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"БРАТСК-1 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07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"БРАТСК-1 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08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ГОР. БЛОК К КОТЛ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08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ГОР. БЛОК К КОТЛ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09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П. КСУМ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09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БЕЗП. КСУМ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10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Д-3,5 С ЭЛ. Д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10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Д-3,5 С ЭЛ. Д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2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МЕРЕЖЕ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2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МЕРЕЖЕ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27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35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ИЙ ЕЛ. Щ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35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ИЙ ЕЛ. Щ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35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ИЙ ЕЛ. Щ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3035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ИЙ ЕЛ. Щ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5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ВИГ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6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УН 7,5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7/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92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,6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Я с. НОВА ГУСАРІ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3400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тловий об</w:t>
            </w:r>
            <w:r>
              <w:rPr>
                <w:lang w:val="ru-RU"/>
              </w:rPr>
              <w:t>’</w:t>
            </w:r>
            <w:r>
              <w:rPr/>
              <w:t xml:space="preserve">єкт загальною площею 240,7 кв., якийзнаходиться за адресою: </w:t>
            </w:r>
          </w:p>
          <w:p>
            <w:pPr>
              <w:pStyle w:val="Normal"/>
              <w:rPr/>
            </w:pPr>
            <w:r>
              <w:rPr/>
              <w:t>Харківська обл.,</w:t>
            </w:r>
            <w:r>
              <w:rPr>
                <w:color w:val="000000"/>
              </w:rPr>
              <w:t>Балаклійсь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рада Новогусарівська,комплекс будівель та споруд № 42,буд. б/н, 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кладається з комплекса будівель, а саме: нежитловабудівля – котельня (літ. А-1) загальноюплощею 222,1 кв. м, нежитлова будівля з пожежним резервуаром (літ. Б-1) загальною площею 18,6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5 2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6560,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І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0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"ФАКЕЛ-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0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"ФАКЕЛ-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8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ЧИЛЬНИК ГАЗОВИЙ РГ-К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С4-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ТРУ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ОД. ВОДОПРОВІ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2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ОД. ТРУБОПРОВІД (КАНА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2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РІБНА Я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2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ІД ДО ВИГР. 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2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ИЙ ВВІД АВВ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0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АВТОМАТИКИ КС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0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АВТОМАТИКИ КС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09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ІДІГРІВАЧ 6-СЕК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09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ІДІГРІВАЧ 6-СЕК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. К-50-32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1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. К-50-32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5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ЗАПАСУ В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5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15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ЗАПАСУ В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5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23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ДН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23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ДН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2017/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2.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84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1,23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ЕЛЬНЯс. ШЕВЕЛІ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53500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а будівля - котельня (літ. А-1) загальною площею 271,6 кв. м, яка знаходиться за адресою: </w:t>
            </w:r>
            <w:r>
              <w:rPr>
                <w:color w:val="000000"/>
              </w:rPr>
              <w:t>с. Шевелів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иця Молодіжна,будинок 32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37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912,4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0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ДИМОВА СТА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3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0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"ФАКЕЛ-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2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0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"ФАКЕЛ-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0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АВТОМАТИКИ КС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0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Г/В К80-65 ЗЕЛ. ДВ. 7.5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0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. К80-65 ЗЕЛ. ДВ.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ЗАПАСУ ВОДИ 50М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1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ЗОРОЗПОДІЛЬЧИЙ ВУЗ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1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2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 ВВІД №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2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ВНІШ. КАНАЛИЗАЦІЯ Д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2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ВНІШ. ВОДОПРОВІД Д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2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ВНІШ. ГАЗОПРОВІД Д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07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МЕРЕЖЕВИЙЗ ЕЛ. ДВИГ. 11,5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07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МЕРЕЖЕВИЙЗЕЛ. ДВИГ. 11,5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10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ІДІГРІВАЧ Д 108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10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ІДІГРІВАЧ Д 108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11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ІДІГРІВАЧ Д 108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16/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Щ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Л 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16/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Щ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16/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Щ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502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СОС дн-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40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АВТОМАТИКИ КС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9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9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8,59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Сергій Шутько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 рішення Х сесії Ізюмської 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йонної ради VІІІ скликання 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ід 06.08.2021р. №137-VІІІ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ЕРЕЛІК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майна, </w:t>
      </w:r>
      <w:r>
        <w:rPr>
          <w:b/>
          <w:color w:val="000000"/>
          <w:sz w:val="24"/>
          <w:szCs w:val="24"/>
        </w:rPr>
        <w:t xml:space="preserve">яке знаходиться на балансі </w:t>
      </w:r>
      <w:r>
        <w:rPr>
          <w:b/>
          <w:bCs/>
          <w:color w:val="000000"/>
          <w:sz w:val="24"/>
          <w:szCs w:val="24"/>
        </w:rPr>
        <w:t>Комунального підприємства-сільськогосподарського підприємства «Балагросервіс»</w:t>
      </w:r>
      <w:r>
        <w:rPr>
          <w:b/>
          <w:color w:val="000000"/>
          <w:sz w:val="24"/>
          <w:szCs w:val="24"/>
        </w:rPr>
        <w:t xml:space="preserve"> та розташоване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на території Савинської територіальної громади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0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2"/>
        <w:gridCol w:w="4390"/>
        <w:gridCol w:w="1166"/>
        <w:gridCol w:w="1166"/>
        <w:gridCol w:w="1080"/>
        <w:gridCol w:w="960"/>
      </w:tblGrid>
      <w:tr>
        <w:trPr>
          <w:trHeight w:val="288" w:hRule="atLeast"/>
        </w:trPr>
        <w:tc>
          <w:tcPr>
            <w:tcW w:w="85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І ЗАСОБИ  СТАНОМ НА  01.07.2021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з/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4"/>
                <w:szCs w:val="14"/>
              </w:rPr>
              <w:t>Інвентар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4"/>
                <w:szCs w:val="14"/>
              </w:rPr>
              <w:t>Найменуванн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4"/>
                <w:szCs w:val="14"/>
              </w:rPr>
              <w:t>Дата приймання на балан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4"/>
                <w:szCs w:val="14"/>
              </w:rPr>
              <w:t>Первісна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Залишкова вартість , грн. </w:t>
            </w:r>
            <w:r>
              <w:rPr>
                <w:rFonts w:cs="Arial" w:ascii="Consolas" w:hAnsi="Consolas"/>
                <w:b/>
                <w:bCs/>
                <w:sz w:val="14"/>
                <w:szCs w:val="14"/>
              </w:rPr>
              <w:t>01.07.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ТЕЛЬНЯ </w:t>
            </w:r>
            <w:r>
              <w:rPr/>
              <w:t xml:space="preserve">с. </w:t>
            </w:r>
            <w:r>
              <w:rPr>
                <w:b/>
                <w:bCs/>
              </w:rPr>
              <w:t>ВЕСЕЛ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Ш-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9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ежитлова будівля – котельня літ «З-1» загальною площею 130,0 кв. м, за адресою: сщ. Веселе, вулиця 8-го Березня, будинок 10-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1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І МЕРЕЖ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ГАЗОВИЙ РГ-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ВИГУН 7.5 КВ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ЕРУВАННЯ КОТЛА КСМ-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1/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НИИСТУ-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1/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НИИСТУ-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1/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НИИСТУ-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008/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008/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008/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5/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АЛЬНИКОВИЙ БЛО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5/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АЛЬНИКОВИЙ БЛО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5/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АЛЬНИКОВИЙ БЛО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6/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БЕЗПЕ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 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6/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БЕЗПЕ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 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06/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БЕЗПЕ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 1.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17/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ВИГУН 11/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ВИГУН 4/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24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38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Я с. ДОВГАЛІ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1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тлова будівля-котельня літ. «Б-1» загальною площею 210,3 кв. м, за адресою: с. Довгалівка,</w:t>
              <w:br/>
              <w:t>вулиця Донецька,</w:t>
              <w:br/>
              <w:t>будинок 38-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4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І МЕРЕЖ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7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ТРУБ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СИЛОВЕ ОБЛАДНАННЯ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Е ОБЛАДНАНН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 -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МЕХАНІЧНЕ ОБЛАДНАНН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НІ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1.03.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ВИГУН 5.5 КВ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20/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ДВИГУН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ДВИГУН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ДВИГУН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ДВИГУН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3/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И КСВа-1.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3/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И КСВа-1.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8/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и А КСУМ-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008/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и А КСУМ-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007/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007/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90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45/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90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0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ВИГУ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2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5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. смт САВИНЦ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0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тловий об’єкт загальною площею 262,3 кв. м, який знаходиться за адресою: смт Савинці та складається з будівель та споруд, а саме: нежитлова будівля – котельня  літ. «А-1» загальною площею 262,3 кв. м,  </w:t>
              <w:br/>
              <w:t>вулиця Шкільна,</w:t>
              <w:br/>
              <w:t>будинок 1-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4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0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дстанція трансформаторна № 6,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41/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а № 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41/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а № 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ина № 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6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40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ан № 1,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05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ІД СЕРЕДНЕГО ТИСК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ГАЗУ Л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ЬТР ГАЗОВИЙ ,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0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ТИСКУ РДЬК-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ВІДСІЧ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ЛІЧИЛЬНИК СА4У-1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ІД КАНАЛ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ВІДНИЙ ТРУПРОВІД КАНАЛ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0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. ВВІД АПВ 4 X 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92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4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т. Савинці, вул.20-ї Гвардійської дивізії, 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27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тлова будівля – котельня (літ. А-1) загальною площею 366,2 кв. м, за адресою: смт Савинці,</w:t>
              <w:br/>
              <w:t>вулиця 20 Гв. Дивізії, будинок 10-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3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і мережі смт.Савинц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68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ільтр сітчатий Ду 100 мм, 0,101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ільтр сітчатий Ду 100 мм, 0,101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ільтр сітчатий Ду 80 мм, 0,082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ільтр сітчатий Ду 80 мм, 0,082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иходовий клапан HFE Ду80 Ру 10 в комплекті з електропроводом AMB 182 і контролером ECL110, 0,000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мір Residia Jet 1.5/30 Ду15мм, 0,001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вий конденсаційний котел Q=510кВт   з  контролером0,35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57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8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вий конденсаційний котел Q=510кВт   з  контролером0,35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8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9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узол гідроурівнювача Ф400 ОГС-Ф-35, 0,293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 водопом'якшення продуктивністю 1,8 м3 Н=15 м, 0,07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осна станція котлового контуру з СО-2 Wilo TOP-S 65/13 Q=45 v3\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осна станція мережевого контуру СО-2 Wilo II 50/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осна станція підживлення води HWJ-201 Wil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онний блок із металопластика 1500х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онний блок із металопластика 1500х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онний блок із металопластика 1500х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бранний розширювальний бак V=500 Le750 Y=1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бранний розширювальний бак V=500 Le750 Y=1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 хімочищення води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6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і прохідні муфтов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і прохідні муфтов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онний блок із металопластика 1500х3000 з форточко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вимірювальний роторний Ду 40, 0,015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8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уль GSM  связи, 0,001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ільтр газовий фланцевий Ду 40з індикатором перепаду  тиску   FF  MD400000 D50. DN 40, 0,011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8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мометр манометричний показний ТТЖ-МУ-90N2-1-160-100, 0,003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ометр диференціальний мембранний  ДМ05(0...1,0)МПа, 0,017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ометр диференціальний мембранний  ДМ05(0...1,0)МПа, 0,017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ометр диференціальний мембранний  ДМ05(0...60)кПа, 0,017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фа метелева1400х1800(h)х700 з опорною рамо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3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2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 газорегуляторний шафового типу з двома лініями редуцировання (шкаф металевий 1950х1280(h)х600 з опорною рамою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8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улятор тиску газу Ду 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5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улятор тиску газу Ду 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5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льник</w:t>
            </w:r>
            <w:r>
              <w:rPr>
                <w:color w:val="000000"/>
                <w:lang w:val="en-US"/>
              </w:rPr>
              <w:t xml:space="preserve"> GAS P 70|M CE TC+R CE DI 1/2-FS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льник</w:t>
            </w:r>
            <w:r>
              <w:rPr>
                <w:color w:val="000000"/>
                <w:lang w:val="en-US"/>
              </w:rPr>
              <w:t xml:space="preserve"> GAS P 70|M CE TC+R CE DI 1/2-FS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із знижувальним трансформатором 0,09 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ЩАВР ІР 24,0,09 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6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ізатор газу  СГ -1-3, 0,012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ій світлозвуковий УС-1, 220 В, 0,005 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електромагнітний закритий Ду 80 ру 0,1,0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6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2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МТ-ЗУ-М 0….60КРа-1, 0.017 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МТ-ЗУ-М 0….60КРа-1, 0.017 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МТ-ЗУ-М 0….1,0 КРа-1, 0.017 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15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156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/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Сергій Шутько</w:t>
      </w:r>
    </w:p>
    <w:p>
      <w:pPr>
        <w:pStyle w:val="Normal"/>
        <w:tabs>
          <w:tab w:val="clear" w:pos="708"/>
          <w:tab w:val="left" w:pos="76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headerReference w:type="default" r:id="rId4"/>
      <w:type w:val="nextPage"/>
      <w:pgSz w:w="11906" w:h="16838"/>
      <w:pgMar w:left="1701" w:right="56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;Arial" w:hAnsi="Calibri Light;Arial" w:cs="Calibri Light;Arial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;Arial" w:hAnsi="Calibri Light;Arial" w:eastAsia="Times New Roman" w:cs="Calibri Light;Arial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2:00Z</dcterms:created>
  <dc:creator>keriv</dc:creator>
  <dc:description/>
  <cp:keywords/>
  <dc:language>en-US</dc:language>
  <cp:lastModifiedBy>Info</cp:lastModifiedBy>
  <cp:lastPrinted>2021-07-02T13:39:00Z</cp:lastPrinted>
  <dcterms:modified xsi:type="dcterms:W3CDTF">2021-08-06T10:32:00Z</dcterms:modified>
  <cp:revision>16</cp:revision>
  <dc:subject/>
  <dc:title/>
</cp:coreProperties>
</file>