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серп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3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серп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3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18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внесення змін до рішення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ІІ сесії Ізюмської районної ради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VIII скликання від 22.12.2020 р.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№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30-VIII «Про припинення діяльно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ТЕРИТОРІАЛЬНОГО ЦЕНТРУ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СОЦІАЛЬНОГО ОБСЛУГОВУВАННЯ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(НАДАННЯ СОЦІАЛЬНИХ ПОСЛУГ)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ІЗЮМСЬКОЇ РАЙОННОЇ РАДИ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ХАРКІВСЬКОЇ ОБЛАСТІ (код ЄДРПОУ 36293800)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шляхом ліквідації» (зі змінами)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Враховуючи рекомендації постійної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керуючись статтею 59 Господарського кодексу України,  статтями 104, 105, 110-112 Цивільного кодексу України, Законом України «Про державну реєстрацію юридичних осіб, фізичних осіб-підприємців та громадських формувань», ст.43, 59 Закону України «Про місцеве самоврядування в Україні», районна рада </w:t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360" w:before="0" w:after="0"/>
        <w:ind w:left="100" w:hanging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Пункт 2 рішення ІІ сесії Ізюмської районної ради VІІІ скликання від 22 грудня 2020 року №30-VIII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Про припинення</w:t>
      </w:r>
      <w:r>
        <w:rPr>
          <w:color w:val="000000"/>
          <w:sz w:val="28"/>
          <w:szCs w:val="28"/>
        </w:rPr>
        <w:t xml:space="preserve"> діяльності ТЕРИТОРІАЛЬНОГО ЦЕНТРУ СОЦІАЛЬНОГО ОБСЛУГОВУВАННЯ (НАДАННЯ СОЦІАЛЬНИХ ПОСЛУГ) ІЗЮМСЬКОЇ РАЙОННОЇ РАДИ ХАРКІВСЬКОЇ ОБЛАСТІ (код ЄДРПОУ 36293800)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шляхом ліквідації»</w:t>
      </w:r>
      <w:r>
        <w:rPr>
          <w:color w:val="000000"/>
          <w:sz w:val="28"/>
          <w:szCs w:val="28"/>
        </w:rPr>
        <w:t xml:space="preserve">             (зі змінами)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>«2. Утворити комісію з ліквідації ТЕРИТОРІАЛЬНОГО ЦЕНТРУ СОЦІАЛЬНОГО ОБСЛУГОВУВАННЯ (НАДАННЯ СОЦІАЛЬНИХ ПОСЛУГ) ІЗЮМСЬКОЇ РАЙОННОЇ РАДИ ХАРКІВСЬКОЇ ОБЛАСТІ (далі – Комісія з ліквідації) у складі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 xml:space="preserve">Голова комісії: ЗАПОРОЖЧЕНКО Олександр Володимирович, заступник голови Ізюмської районної ради Харківської області, податковий 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3083420951</w:t>
      </w:r>
      <w:r>
        <w:rPr>
          <w:rFonts w:eastAsia="Lucida Sans Unicode" w:cs="Tahoma"/>
          <w:bCs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>Члени комісії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 xml:space="preserve">ЗОЛОТОВЕРХА Оксана Михайлівна, головний спеціаліст фінансово-господарського відділу виконавчого апарату (секретаріату) Ізюмської районної ради Харківської області, податковий 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2646211563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 xml:space="preserve">ГРІНКЕВИЧ Сергій Вікторович, провідний спеціаліст відділу з юридичних питань та питань управління майном спільної власності району виконавчого апарату (секретаріату) Ізюмської районної ради Харківської області, податковий 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2824319390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>ГУЗЬ Ольга Пантеліївна, арбітражний керуючий (свідоцтво про право на здійснення діяльності арбітражного керуючого №1146 від 09.07.2013 р., реєстраційний номер облікової картки платника податків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: 2093101189, паспортні дані: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МН №210554, виданий Лозівським МРВ УМВС України в Харківській області 17.10.2001 р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., місце реєстрації: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Харківська обл., Лозівський район, с.Яковлівка, вул.Дружби, 102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>Місцем роботи даної комісії визначити приміщення, розташоване за адресою: 64309, пл. Центральна, 1, м. Ізюм, Харківська область.».</w:t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uk-UA" w:eastAsia="ru-RU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Сергій ДУВАНСЬКИЙ</w:t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0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28:00Z</dcterms:created>
  <dc:creator>keriv</dc:creator>
  <dc:description/>
  <cp:keywords/>
  <dc:language>en-US</dc:language>
  <cp:lastModifiedBy>Info</cp:lastModifiedBy>
  <cp:lastPrinted>2021-08-06T13:26:00Z</cp:lastPrinted>
  <dcterms:modified xsi:type="dcterms:W3CDTF">2021-08-06T10:27:00Z</dcterms:modified>
  <cp:revision>23</cp:revision>
  <dc:subject/>
  <dc:title/>
</cp:coreProperties>
</file>