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до рішення Х сесії Ізюмської районної ради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06 серпня 2021 року №133-</w:t>
      </w:r>
      <w:r>
        <w:rPr>
          <w:b/>
          <w:sz w:val="32"/>
          <w:szCs w:val="32"/>
          <w:lang w:val="en-US"/>
        </w:rPr>
        <w:t>VIII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ро затвердження звіту про виконання районного бюджету Ізюмського району за І півріччя 2021 року»</w:t>
      </w:r>
    </w:p>
    <w:p>
      <w:pPr>
        <w:pStyle w:val="21"/>
        <w:ind w:firstLine="567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ном на 1 липня 2021 року до районного бюджету надійшло всього доходів загального фонду 949,1 тис.грн., або загальне виконання  склало 121% до планових показників з урахуванням змін. </w:t>
      </w:r>
    </w:p>
    <w:p>
      <w:pPr>
        <w:pStyle w:val="21"/>
        <w:ind w:firstLine="851"/>
        <w:rPr/>
      </w:pPr>
      <w:r>
        <w:rPr>
          <w:sz w:val="28"/>
          <w:szCs w:val="28"/>
        </w:rPr>
        <w:t>Власні надходження загального фонду у І півріччі  2021 року становлять 556,5 тис.грн. при плані 317,7 тис.грн., або виконання планових показників складає 175 %, у грошовому виразі 238,8 тис.грн. Перевиконання відбулось за рахунок надходжень податку на прибуток підприємств та фінансових установ комунальної власності, який перевиконано майже у 6 разів. Так, при плані                43,5 тис.грн. отримано 250,2 тис.грн., що на 206,7 тис.грн. більше, ніж заплановано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планування податку на прибуток підприємств та фінансових установ комунальної власності проводилось згідно наданих фінансовим управлінням Балаклійської РДА даних щодо надходжень минулого року лише до Балаклійського районного бюджету; на момент складання проекту Ізюмського районного бюджету на 2021 рік </w:t>
      </w:r>
      <w:r>
        <w:rPr>
          <w:bCs/>
          <w:sz w:val="28"/>
          <w:szCs w:val="28"/>
          <w:lang w:val="uk-UA"/>
        </w:rPr>
        <w:t xml:space="preserve">Борівське КПТМ вже було передано до Борівської ОТГ і відповідно надходження вищезазначеного податку не очікувались і не планувались. Проте, протягом І півріччя 2021 року до Ізюмського районного бюджету  Борівським КПТМ сплачено заборгованість податку на прибуток комунальних підприємств за минулий рік у сумі                    169,2 тис.грн. </w:t>
      </w:r>
    </w:p>
    <w:p>
      <w:pPr>
        <w:pStyle w:val="21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Крім того, до районного бюджету надійшли частина чистого прибутку (доходу) державних або комунальних унітарних підприємств та їх об’єднань, що вилучаються до відповідного бюджету в сумі 44,4 тис.грн., адміністративний збір за державну реєстрацію - 144,7 тис.грн., орендна плата за користування майновим комплексом та іншим майном - 96,7 тис.грн.  та інші надходження у сумі 20,5 тис.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ІХ сесії районної ради VIII скликання               №107- VIII від 30.06.2021 «Про внесення змін до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2 грудня 2020 року № 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районний бюджет Ізюмського району на 2021 рік»  у липні поточного року здійснено коригування річних планів по видах доходів з урахуванням фактичних надходжень за шість місяців поточного року та очікуваних щомісячних надходжень до кінця поточного року орендної плати від передачі комунального  майна в оренду, що надані Ізюмською районною радою листом від 29.04.2021 №01-29/209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ротягом січня - червня поточного року отримано інших субвенцій            від Оскільської сільської ради 330,5 тис.грн., що складає 100% до плану та           від Балаклійської міської ради 62,0 тис.грн.(46% до плану)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Надходжень до спеціального фонду протягом І півріччя 2021 року не було.</w:t>
      </w:r>
    </w:p>
    <w:p>
      <w:pPr>
        <w:pStyle w:val="TextBodyIndent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сяг видаткової частини загального фонду районного бюджету з урахуванням трансфертів  за  січень - червень 2021 року склав 4959,6 тис.грн., або 63% до плану з урахуванням змін </w:t>
      </w:r>
      <w:r>
        <w:rPr>
          <w:color w:val="000000"/>
          <w:sz w:val="28"/>
          <w:szCs w:val="28"/>
        </w:rPr>
        <w:t>(план 7934,2 тис.грн.), і</w:t>
      </w:r>
      <w:r>
        <w:rPr>
          <w:sz w:val="28"/>
          <w:szCs w:val="28"/>
        </w:rPr>
        <w:t>з них видатки по Ізюмській районній раді склали 4724,7 тис.грн., або 63% до планових призначень з урахуванням змін (план 7463,2 тис.грн.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 значне невиконання плану по видатках відбулось по                КЕКВ 2270 «Оплата комунальних послуг та енергоносіїв». Так, при плані за звітний період 1583,5 тис.грн. використано лише 940,3 тис.грн., що складає 59% до запланованих показників. Відповідне відбулось внаслідок тривалості проведення процедури тендерних торгів по теплопостачанню та електроенергії і укладенню договорі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півріччя  2021 року за рахунок субвенції Оскільської сільської ради проведено видатки по Управлінню соціального захисту населення Ізюмської  районної державної  адміністр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заходів Програми соціального захисту населення  Ізюмського району на  2021 рік у загальному розмірі 172,9 тис.грн., або 52% до планових призначень з урахуванням змін  (план 330,5 тис.грн.), в тому числі: на відшкодування перевезення пільгових категорій громадян автотранспортом 153,5 тис.грн. та на проведення виїзної роботи мобільного соціального офісу і на забезпечення населення адміністративними послугами у сумі  19,4 тис.грн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Слід зазначити, що у складі загальної суми видатків районного бюджету найбільший відсоток (72%) займають видатки на оплату праці 3568,3 тис.гр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датки на оплату послуг (крім комунальних), на придбання  предметів, матеріалів обладнання та інвентарю, оплата за спожиті енергоносії та інші поточні видатки, в тому числі на заходи з реалізації регіональних програм, не віднесених до заходів розвитку, складають 1391,3 тис.грн., або 28% від загального обсягу видатків районного бюдж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ходячи з вищезазначеного видаткова частина районного бюджету за               І півріччя 2021 року виконана в межах фактичних надходжень та з урахуванням пріоритетного фінансування захищених статей видат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строчена кредиторська заборгованість за захищеними статтями видатків станом на 01 липня 2021 року відсут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латіжні доручення у звітному періоді Казначейською службою виконано у повному обсязі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районної ради                                       Сергій ШУТ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с отступом Знак1"/>
    <w:basedOn w:val="Style14"/>
    <w:qFormat/>
    <w:rPr>
      <w:sz w:val="32"/>
      <w:lang w:val="uk-UA" w:bidi="ar-SA"/>
    </w:rPr>
  </w:style>
  <w:style w:type="character" w:styleId="Rvts0">
    <w:name w:val="rvts0"/>
    <w:basedOn w:val="Style14"/>
    <w:qFormat/>
    <w:rPr/>
  </w:style>
  <w:style w:type="character" w:styleId="BodyTextIndent">
    <w:name w:val="Body Text Indent Знак"/>
    <w:basedOn w:val="Style14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32"/>
      <w:lang w:val="uk-UA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276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8:00Z</dcterms:created>
  <dc:creator>Наташа</dc:creator>
  <dc:description/>
  <cp:keywords/>
  <dc:language>en-US</dc:language>
  <cp:lastModifiedBy>Пользователь</cp:lastModifiedBy>
  <cp:lastPrinted>2021-07-19T16:14:00Z</cp:lastPrinted>
  <dcterms:modified xsi:type="dcterms:W3CDTF">2021-08-06T10:13:00Z</dcterms:modified>
  <cp:revision>3</cp:revision>
  <dc:subject/>
  <dc:title>Електронна пошта</dc:title>
</cp:coreProperties>
</file>