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 районної ради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10.2020 № </w:t>
      </w:r>
      <w:r>
        <w:rPr>
          <w:rFonts w:cs="Times New Roman" w:ascii="Times New Roman" w:hAnsi="Times New Roman"/>
          <w:sz w:val="28"/>
          <w:szCs w:val="28"/>
          <w:lang w:val="ru-RU"/>
        </w:rPr>
        <w:t>86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майна закладів освіти, що перебуває у спільній власності територіальних громад  Ізюмського  району Харківської області</w:t>
      </w:r>
    </w:p>
    <w:tbl>
      <w:tblPr>
        <w:tblW w:w="1120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10"/>
        <w:gridCol w:w="2694"/>
        <w:gridCol w:w="2409"/>
        <w:gridCol w:w="1168"/>
        <w:gridCol w:w="15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об’єкт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знаходження нерухомого май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 балансоутримувач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утримува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 «Бугаївський ліцей Ізюмської районної ради Харківської обла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Центральна, 12, с.Бугаївка, Ізюмського району, Харківської області, 643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ліц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 «Бугаївський ліцей Ізюмської районної ради Харківської області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улиця Садова, 1А, с.Бугаївка, Ізюмського району, Харківської області, 64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дошкільного підро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uk-UA" w:bidi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ксандрівська філія комунального закладу «Бугаївський ліцей Ізюмської районної ради Харківської обла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улиця Перемоги, 8, с.Олнксандрівка, Ізюмського району, Харківської області, 64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івля філ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uk-UA" w:bidi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ірнопільська гімназія Ізюмської районної ради Харків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Миру, 28Д, с.Вірнопілля, Ізюмського району, Харківської обл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гімназ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вгеньківська гімназія Ізюмської районної ради Харків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Борисова, 12, с.Довгеньке, Ізюмського району, Харківської обл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гімназ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ванчуківська гімназія Ізюмської районної ради Харківської області</w:t>
            </w:r>
            <w:r>
              <w:rPr>
                <w:sz w:val="36"/>
                <w:szCs w:val="36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Шкільна, 14, с.Іванчуківка, Ізюмського району, Харківської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гімназ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уньєвський навчально-виховний комплекс  Ізюмської районної ради Харків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Світла, 7Б, с.Куньє, Ізюмського району, Харківської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НВ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Липчанівський навчально-виховний комплекс Ізюмської районної ради Харків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иця Лугова, 48, с.Липчанівка, Ізюмського району, Харківської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я НВ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евківська загальноосвітня школа І-ІІІ ступенів Ізюмської районної ради Харків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Центральна,1, с.Левківка, Ізюмського району, Харківської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евківська загальноосвітня школа І-ІІІ ступенів Ізюмської районної ради Харків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Шкільна,41, с.Крамарівка, Ізюмського району, Харківської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Крамарівської колишньої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алокомишуваська загальноосвітня школа І-ІІІ ступенів Ізюмської районної ради Харківської області</w:t>
            </w:r>
            <w:r>
              <w:rPr>
                <w:sz w:val="36"/>
                <w:szCs w:val="36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Перемоги,45, с.Мала Комишуваха, Ізюмського району, Харківської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іваківська загальноосвітня школа І-ІІІ ступенів Ізюмської районної ради Харківської області</w:t>
            </w:r>
            <w:r>
              <w:rPr>
                <w:b/>
                <w:sz w:val="36"/>
                <w:szCs w:val="36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Шкільна,1А, с.Співаківка, Ізюмського району, Харківської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іваківська загальноосвітня школа І-ІІІ ступенів Ізюмської районної ради Харків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Зарічна,1, с.Співаківка, Ізюмського району, Харківської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їдаль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Чистоводівський навчально-виховний комплекс  Ізюмської районної ради Харків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Центральна,6, с.Чистоводівка, Ізюмського району, Харківської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Ізюмської Р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Чистоводівський навчально-виховний комплекс  Ізюмської районної ради Харків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Шкільна,1А, с.Чистоводівка, Ізюмського району, Харківської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Етузіастів,21Б, м. Ізюм, Харківської обл.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дошкільного підро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Ізюмської Р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ї рад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ячеслав СЕРДЮК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8:00Z</dcterms:created>
  <dc:creator>Admin</dc:creator>
  <dc:description/>
  <cp:keywords/>
  <dc:language>en-US</dc:language>
  <cp:lastModifiedBy>RDA</cp:lastModifiedBy>
  <cp:lastPrinted>2020-10-30T08:37:00Z</cp:lastPrinted>
  <dcterms:modified xsi:type="dcterms:W3CDTF">2020-11-04T07:45:00Z</dcterms:modified>
  <cp:revision>5</cp:revision>
  <dc:subject/>
  <dc:title/>
</cp:coreProperties>
</file>